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Какая из сторон треугольника наибольшая, какая – наимень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АВ = 12 см,  АС = 6,5 см. Найдите его площа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скалярное произведение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аны четыре точки  А(1; 1),  В(2; 3),  С(0; 4)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 2). 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В треугольнике даны две стороны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1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8</w:t>
      </w:r>
      <w:r>
        <w:rPr>
          <w:sz w:val="28"/>
          <w:szCs w:val="28"/>
        </w:rPr>
        <w:t xml:space="preserve">  и противолежащий стороне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ол  α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стальные два угла и треть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</m:oMath>
      <w:r>
        <w:rPr>
          <w:sz w:val="28"/>
          <w:szCs w:val="28"/>
        </w:rPr>
        <w:t>- тупой. АВ = 10,  АС = 20. Площадь треугольника равна 96. Найдите медиану треугольника 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5475</wp:posOffset>
                </wp:positionH>
                <wp:positionV relativeFrom="paragraph">
                  <wp:posOffset>4443095</wp:posOffset>
                </wp:positionV>
                <wp:extent cx="913765" cy="913765"/>
                <wp:effectExtent l="5715" t="5715" r="133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9.25pt;margin-top:349.85pt;width:71.9pt;height:71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highlight w:val="lightGray"/>
        </w:rPr>
        <w:t>Нормы оценок:   "3" – 3А,      "4" – 2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тношения между сторонами и углами треугольника. Скалярное произведение вектор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 треугольнике АВС  АВ = 13 см, ВС = 9 см, АС = 15 см . Какой из углов  треугольника наибольший, какой – наименьша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8"/>
          <w:szCs w:val="28"/>
        </w:rPr>
        <w:t xml:space="preserve">АВ = 18 см,  АС = 8,5 см. Найдите его площа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йдите скалярное произведение векторов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аны четыре точки  А(0; 0),  В(1; 1),  С(0; 2)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 1).  Докажите, что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2. В треугольнике даны две стороны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6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= 8</w:t>
      </w:r>
      <w:r>
        <w:rPr>
          <w:sz w:val="28"/>
          <w:szCs w:val="28"/>
        </w:rPr>
        <w:t xml:space="preserve">  и противолежащий стороне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угол  α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дите остальные два угла и третью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В треугольнике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</m:oMath>
      <w:r>
        <w:rPr>
          <w:sz w:val="28"/>
          <w:szCs w:val="28"/>
        </w:rPr>
        <w:t>- тупой. АВ = 10,  АС = 20. Площадь треугольника равна 96. Найдите медиану треугольника 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4443095</wp:posOffset>
                </wp:positionV>
                <wp:extent cx="913765" cy="913765"/>
                <wp:effectExtent l="5715" t="5715" r="133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5pt;margin-top:349.85pt;width:71.9pt;height:71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highlight w:val="lightGray"/>
        </w:rPr>
        <w:t>Нормы оценок:   "3" – 3А,      "4" – 3А+1В,   "5" – 2А+2В  или  2А+1В+1С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Igor</dc:creator>
  <dc:description/>
  <cp:keywords/>
  <dc:language>en-US</dc:language>
  <cp:lastModifiedBy>Igor</cp:lastModifiedBy>
  <dcterms:modified xsi:type="dcterms:W3CDTF">2007-09-04T16:56:00Z</dcterms:modified>
  <cp:revision>7</cp:revision>
  <dc:subject/>
  <dc:title/>
</cp:coreProperties>
</file>