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ина окружности и площадь кру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Найдите внешние углы правильного деся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Найдите площадь круга, окружность которого описана около квадрата с диагональю  10 с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Найдите длину окружности диаметром  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Каким должен быть радиус окружности, чтобы ее длина была равна сумме длин двух окружностей с радиусами 11 и 47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Правильный шестиугольник вписан в окружность с радиусом 12 см. Найдите длину дуги окружности, соответствующей центральному углу шес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адиус окружности, вписанной в ромб, в 4 раза меньше одной из его диагоналей 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Найдите периметр этого ром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Нормы оценок:   "3" – 2А,      "4" – 2А+1В,   "5" – 2А+2В  или  2А+1В+1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ина окружности и площадь кру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1. Найдите внешние углы правильного восьм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Найдите площадь круга, вписанного в  квадрат со стороной  16 с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3. Найдите радиус  окружности, длина которой равна 1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лина окружности цирковой арены равна 41 м. Найдите ее диа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Правильный пятиугольник вписан в окружность с радиусом 15 см. Найдите длину дуги окружности, соответствующей центральному углу шес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адиус окружности, вписанной в ромб, в 4 раза меньше одной из его диагоналей 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Найдите периметр этого ром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Нормы оценок:   "3" – 2А,      "4" – 2А+1В,   "5" – 2А+2В  или  2А+1В+1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Igor</dc:creator>
  <dc:description/>
  <cp:keywords/>
  <dc:language>en-US</dc:language>
  <cp:lastModifiedBy>Igor</cp:lastModifiedBy>
  <dcterms:modified xsi:type="dcterms:W3CDTF">2007-09-04T18:54:00Z</dcterms:modified>
  <cp:revision>10</cp:revision>
  <dc:subject/>
  <dc:title/>
</cp:coreProperties>
</file>