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ая контрольная рабо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1. Найдите координаты и длину вектора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e>
        </m:acc>
      </m:oMath>
      <w:r>
        <w:rPr>
          <w:sz w:val="28"/>
          <w:szCs w:val="28"/>
        </w:rPr>
        <w:t>, если  А(-2; 0),  С(4, 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2. Найдите площадь треугольника АВС, если АВ = 7,5 см, АС = 4 см 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л А равен 3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3. Найдите длину окружности диаметром  18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4. Найдите площадь круга, радиус которого равен 16 д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1. В данную окружность, радиусом  3 см впишите правильный треуголь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2. В треугольнике АВС АВ = 12 см, ВС = 15 см, угол В равен 4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 Найдите сторону В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1. Найдите длину средней линии трапеции, в которой диагонали взаимно перпендикулярны, а их длины равны 10 и 2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highlight w:val="lightGray"/>
        </w:rPr>
        <w:t>Нормы оценок:   "3" – 2А,      "4" – 2А+1В,   "5" – 2А+2В  или  2А+1В+1С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ая контрольная рабо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А1. Найдите координаты и длину вектора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e>
        </m:acc>
      </m:oMath>
      <w:r>
        <w:rPr>
          <w:sz w:val="28"/>
          <w:szCs w:val="28"/>
        </w:rPr>
        <w:t>, если  А(1; -2),  С(6, 1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2. Найдите площадь параллелограмма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если АВ = 6,5 см, АС = 8 см  и угол А равен 4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А3. Найдите  радиус окружности, если ее длина равн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,2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4. Найдите площадь круга, радиус которого равен 10 д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1. В данную окружность, радиусом  2,5 см впишите правильный шестиуголь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2. В треугольнике АВС АВ = 8 см, ВС = 14 см, угол А равен 3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 Найдите остальные углы тре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1. Найдите длину средней линии трапеции, в которой диагонали взаимно перпендикулярны, а их длины равны 10 и 2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highlight w:val="lightGray"/>
        </w:rPr>
        <w:t>Нормы оценок:   "3" – 2А,      "4" – 2А+1В,   "5" – 2А+2В  или  2А+1В+1С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7:54:00Z</dcterms:created>
  <dc:creator>Igor</dc:creator>
  <dc:description/>
  <cp:keywords/>
  <dc:language>en-US</dc:language>
  <cp:lastModifiedBy>Igor</cp:lastModifiedBy>
  <dcterms:modified xsi:type="dcterms:W3CDTF">2007-09-04T19:15:00Z</dcterms:modified>
  <cp:revision>12</cp:revision>
  <dc:subject/>
  <dc:title/>
</cp:coreProperties>
</file>