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общение по разделу «Делу время – потехе час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ните название изученного раздела. О чём и о ком в нём говориться? Можно ли дать разделу другое название? Выбери подходящее из предложенных:</w:t>
        <w:br/>
      </w:r>
      <w:r>
        <w:rPr>
          <w:sz w:val="28"/>
          <w:szCs w:val="28"/>
        </w:rPr>
        <w:t>Скучен день до вечера, коли делать нечего.</w:t>
        <w:br/>
        <w:t>Кто грамоте горазд, тому не пропасть.</w:t>
        <w:br/>
        <w:t>Не сиди сложа руки, так и не будет скуки.</w:t>
        <w:br/>
        <w:t>Откладывай безделье, да не откладывай дел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пословицы. К каким произведениям раздела их можно отнести? Почему?</w:t>
        <w:br/>
      </w:r>
      <w:r>
        <w:rPr>
          <w:sz w:val="28"/>
          <w:szCs w:val="28"/>
        </w:rPr>
        <w:t xml:space="preserve">Поздно поднялся - </w:t>
        <w:br/>
        <w:t>День потерял,</w:t>
        <w:br/>
        <w:t xml:space="preserve">В молодости не учился - </w:t>
        <w:br/>
        <w:t>Жизнь потеря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научиться трудолюбию, нужны три года, чтобы научиться лени – три д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е тот грамотен, кто читать умеет, </w:t>
        <w:br/>
        <w:t>А тот,  кто слушает и разуме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у – удача,  учителю – радост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произведений строчки:</w:t>
        <w:br/>
      </w:r>
      <w:r>
        <w:rPr>
          <w:sz w:val="28"/>
          <w:szCs w:val="28"/>
        </w:rPr>
        <w:t>«Попробуй в классе запой – сразу выгонят»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«Они разбрызгивались, и получалось что-то очень приветливое и радостное»</w:t>
        <w:br/>
        <w:t>«Грохочут грузовики – скорее, скорее надо сдать грузы в магазины, на заводы, на железную дорогу»,</w:t>
        <w:br/>
        <w:t>«Я только вчера догадался, что уроки надо всё-таки учи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39:00Z</dcterms:created>
  <dc:creator>Admin</dc:creator>
  <dc:description/>
  <cp:keywords/>
  <dc:language>en-US</dc:language>
  <cp:lastModifiedBy>Admin</cp:lastModifiedBy>
  <cp:lastPrinted>2004-01-01T00:18:00Z</cp:lastPrinted>
  <dcterms:modified xsi:type="dcterms:W3CDTF">2010-08-28T14:39:00Z</dcterms:modified>
  <cp:revision>2</cp:revision>
  <dc:subject/>
  <dc:title>Обобщение по разделу «делу время – потехе час»</dc:title>
</cp:coreProperties>
</file>