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6115050" cy="965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658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Федеральное казенное общеобразовательное учреждение средня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мени А.Н. Радище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 xml:space="preserve">Интеллектуальная иг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  <w:t>Тема: «Якобинская дикта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читель истории высше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занова Ольга Леонидо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Урок проведен 27.05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Кузнецк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481.5pt;height:760.5pt;mso-wrap-distance-left:9.05pt;mso-wrap-distance-right:9.05pt;mso-wrap-distance-top:0pt;mso-wrap-distance-bottom:0pt;margin-top:-11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Федеральное казенное общеобразовательное учреждение средняя общеобразовательная ш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имени А.Н. Радище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 xml:space="preserve">Интеллектуальная иг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1.05pt;width:424.05pt;height:50.95pt;mso-wrap-style:none;v-text-anchor:middle;mso-position-vertical:top" type="_x0000_t136">
                            <v:path textpathok="t"/>
                            <v:textpath on="t" fitshape="t" string="«УМНИКИ И УМНИЦЫ»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  <w:t>Тема: «Якобинская диктату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7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Учитель истории высше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занова Ольга Леонидовн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Урок проведен 27.05.2013 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Кузнецк –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1.05pt;width:424.05pt;height:50.95pt;mso-wrap-style:none;v-text-anchor:middle;mso-position-vertical:top" type="_x0000_t136">
            <v:path textpathok="t"/>
            <v:textpath on="t" fitshape="t" string="«УМНИКИ И УМНИЦЫ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развитие познавательного интереса у учащихся  в процессе более глубокого изучения темы «Великая французская буржуазная революция» с привлечением дополнительной литературы.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Задачи урока: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32"/>
          <w:szCs w:val="32"/>
        </w:rPr>
        <w:t>Формирование умений анализа и обобщения на основе знаний по новой истории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Развитие коммуникативных навыков речевого взаимодействия в классе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32"/>
          <w:szCs w:val="32"/>
        </w:rPr>
        <w:t>Развитие интереса к истории на примере углубленного изучения исторических личностей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сегодня у нас нетрадиционный урок, который проводится в виде интеллектуальной игры «Умники и умницы». Урок предполагает два тур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а первого тура нашего соревнования «История государств мира в эпоху древности, средневековье, истории России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, начального периода новой истории». Этот тур проводится с целью определения наших теоре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ю «Священный Ареопаг». В него входят победители прошлогодней игры, учащиеся 8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я помощница – гостья из прошлого муза истории «Клио». Муза приглашает ребят к состязанию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ам пришедшим сюда к состязанью готовым,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о привета своё я обращаю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ожелаю я, о сыновья Геродота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стно сражайтесь под сводами храма науки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>И благородством блистайте не меньш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жаждою схватки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же дарует Великая Ника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у тем, кто достойнее будет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нанья покажет искусней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за истории – Клио – </w:t>
      </w:r>
    </w:p>
    <w:p>
      <w:pPr>
        <w:pStyle w:val="Normal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ас приглашает. Идёмте!»</w:t>
      </w:r>
    </w:p>
    <w:p>
      <w:pPr>
        <w:pStyle w:val="Normal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ится интеллектуальна викторина на определение теоретиков. За правильные ответы присуждаются ордена «Большого умника» 3-х степеней (красный, желтый, зеленый). Оценивает Священный Эриопаг Муза истории вручает эти ордена отвечающи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Древней Греции никто не воевал?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 период  Олимпийских иг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йну выиграла всего одна лошадь?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Троянский конь один сделал то, что в течении долгого времени не смогло сделать целое войс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транах были длинные стены?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 Китае – Великая китайская стена; стены, соединявшие Афинский порт Пирей с Афин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 и когда самые мирные и домашние животные вдруг «пожрали людей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В Англии в период огораживания. Возникла поговорка «Овцы пожрали людей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цифры которыми мы пользуемся? Где их изобрел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мы пользуемся арабскими цифрами, так как они были привезены в Европу благодаря арабам, а родина этих цифр – Инд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истории воевали цветы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 Англии, междоусобная война между феодальными родами Белой и Алой ро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русского города был «злой характер»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: у Козельска, татаро-монголы прозвали его «злым городом», за отчаянные сопротивления, оказанные им в течение семи нед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акую фамилию носи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Роман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 какого огромного по территории государства жил в «сарае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толица государства золотой Орды находилась на Волге в Сарай – Ба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усью правил «денежный мешок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. – князь Иван Данилович по прозвищу Калита, то есть «денежный мешо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истории в особом почёте была метл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в России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При Иване Грозном в период опричнины. Отличительным знаком опричника была собачья голова и метла, что означало: как собака вынюхивать врагов и выметать их метл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военной истории опасность представляла «свинья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 Ледовом побоище 1242 г. войско немецких рыцарей были построены грозным клином – «свиньёй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 Как проехать из Дерпта в Юрьев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разные названия одного гор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и где поставила памятник «благодарная Россия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 Москве на Красной площади стоит памятник И.П. Мартоса в честь князя Пожарского и гражданина Минина, где указано, что его воздвигла благодарная Рос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каких людей были «круглые головы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в Англии у участников гражданской войны 1642 – 1646 гг., сторонников парламе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заваривали чай прямо в море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В 1773г английские купцы привезли в Бостон английские колонии в северной Америке, большую партию чая, который был обложен парламентом особым налогом. «Сыны Отечества» переодетые индейцами напали на корабли и выбросили чай прямо в море. Событие вошло в историю под названием «Бостонского чаепития»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7.  Против чего воевали луддиты?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вет: луддиты – разрушители машин в Англии, следовательно они воевали против машин и оборудования, установленного на капиталистических фабриках. Название получили по имени рабочего Неда Луд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В какой стране жили «бешенны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во Франции в период Великой Французской буржуазной революции. В 1793 году «красный» священник Жак Ру возглавил движение за отмену частной собственн6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законодательный орган был самым длинны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олгий парламент в Англии 1629 – 1640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й, кофе, табак, кукуруза. Что объединяет эти предметы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Ответ: все они проникли в Европу из Нового Света, считались в Европе « колониальными товарами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ведем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нашей игры. Определяются три теоретика по набранным орденам « Большого умника». Им предлагается жеребьёв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еон Бонапарт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ельян Робеспье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ж Данто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ам даётся задание: « Какую ассоциацию вызывают у вас эти герои французской революции? Необходимо их сравнить с какими-нибудь животными, птицами, насекомыми и т.д. Дать соответствующую характеристику и рассказать запомнившийся эпизод, который и подтверждает данную характеристику. На обдумывание даётся три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 время Священный Эриопаг проводит состязание с классом «Угадай по стихотворному отрывку историческое событие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ab/>
        <w:tab/>
        <w:tab/>
        <w:t xml:space="preserve">        «В субботу пятого апреля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ырой рассветною порой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ередовые рассмотрели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Идущих немцев тёмный строй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шапках – перья птиц весёлых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 шлемах – конские хвосты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д ними на древках тяжёлых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ачались чёрные кресты…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д нами лёд, над нами небо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За нами наши города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и леса, ни земли, ни хлеб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е взять им больше никогд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 ледовое побоище 5 апреля 1242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                                         «Здесь будет город заложен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азло надменному соседу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Природой здесь нам суждено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В Европу прорубить окно,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Ногою твёрдой стать при море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основание Петербурга 170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  <w:tab/>
        <w:tab/>
        <w:tab/>
        <w:tab/>
        <w:t xml:space="preserve">        «Шёл бой с такою кровью,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Что был в багрец окрашен Дон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о самого низовья»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 Куликовская битва 1380 г.</w:t>
      </w:r>
    </w:p>
    <w:p>
      <w:pPr>
        <w:pStyle w:val="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  <w:szCs w:val="28"/>
        </w:rPr>
        <w:t xml:space="preserve">Затем слушаются характеристики теоретиков. Определяются среди 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редоставляется выбор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инная дорожка ( 4 клетки )- можно ошибиться 2 ра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дорожка ( 3 клетки )- можно ошибиться 1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дорожка (2 клетки )- нельзя ошибать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так, мы начинае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нашей сегодняшней игры «Умники и умницы» по теме «Знаешь ли ты исторических деятелей Великой французской буржуазной революции 1789-1799 г.г.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 истории на доске фиксирует правильность ответов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инн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то сказал эти слова?: «Если революция погибнет, она погибнет из-за Вандеи. Чтобы революция могла жить, надо убить Вандею!»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Ответ: Робеспьер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ло? Палач. Бурбон. Екатерина Великая. Слой негашеной извести. Каким образом это связано друг с другом в истории?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Ответ: король Франции Людовик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был казнён палачом. Смерть его очень переживала Екатерина Великая, которая хотела укрыть короля. Казнь состоялась в январе 1793 году. Людовик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был похоронен на кладбище Мадлен в слое негашеной извести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тк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то сказал эти слов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«Господа! Я надеялся в скором времени освободить всех вас отсюда; но вот я сам здесь и неизвестно, чем это кончится»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Дантон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u w:val="single"/>
        </w:rPr>
        <w:t>Длинн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ло? Баронесса всегда была верна своему лакею. И даже вслед за ним последовала на эшафот. О каких событиях идёт речь? Баронесса и её лакей – кто это?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Людовик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пытался бежать из страны под видом лакея. У его жены Марии Антуанетты был приготовлен заграничный паспорт на имя русской баронессы Корф, которая с лакеем отправилась в Россию. На границе король был опознан по профилю на монете и возвращён в Париж, где он был встречен народом гробовым молчанием. Это было 21 июня 1791 год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дорожк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то произнёс эти слова: «Эта великая революция обойдётся без крови и слёз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граф Мирабо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отк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Чьи эти слова: «Плоды земли принадлежат всем, а земля никому. Коммунистический строй единственно справедливый, единственно нормальный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Бабёф «Заговор равных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инн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то сказал эти слова и по поводу чего? «Солдаты, вы раздеты и плохо накормлены. Я поведу вас в самые плодородные равнины мира. В вашей власти будут богатые провинции и большие города, вы найдёте там почёт, славу и богатство!»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Наполеон обращался к солдатам перед Итальянским походом 1796 – 1797 гг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я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то и в адрес кого сказал эти слова? «Ты действительно ангел убийства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подруга Симона Марату в сентябре 1793 г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инная дорожк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Молодой маркиз в зале своего роскошного дворца приказал повесить две золоченые рамы. В одной из них он приказал поместить текст американской Декларации Независимости. Другая рама была пуста. Кто этот человек? Для чего предназначалась двойная рама?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Ответ: Лафайет. Другая рама была предназначена для выработанной позднее «Декларации прав человека и гражданина в 1789 г. август 26. 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 «Всемирная история» Том 1 Москва «Аванта+» 199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.А. Нянковский «Неизвестное об известном» Ярославль «Академия развития» 199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О. Пунский, А.Я. Юдовская «Новая история 1640 – 1870 гг.» 200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. Захарова Шаг за шагом. Новая история. «Мир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» 200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Я. Юдовская, П.А. Баранов, Л.М. Ванюшкина «Новая история 1500 – 1800 год». Москва «Просвещение»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еден 27.05.2013г. в 7 «а,б»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игры: Вальчук Дмитрий (7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лахов Ярослав (7«б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2:00Z</dcterms:created>
  <dc:creator>BOSS</dc:creator>
  <dc:description/>
  <cp:keywords/>
  <dc:language>en-US</dc:language>
  <cp:lastModifiedBy>admin</cp:lastModifiedBy>
  <cp:lastPrinted>2010-06-20T13:04:00Z</cp:lastPrinted>
  <dcterms:modified xsi:type="dcterms:W3CDTF">2015-06-16T12:26:00Z</dcterms:modified>
  <cp:revision>9</cp:revision>
  <dc:subject/>
  <dc:title/>
</cp:coreProperties>
</file>