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лассный час, посвященный 200-летию М.Ю.Лермонтова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Цели мероприятия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знания учащихся о жизни и творчестве М.Ю.Лермонтова. Познакомить с новыми, интересными фактами жизни и творчества поэта. Показать, что М. Лермонтов был разносторонним, талантливым человеком со сложной и неоднозначной судь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 внимание на основные темы творчества, главные идеи и содержание ряда произведений. Подчеркнуть чувство патриотизма поэта, его неравнодушное отношение к происходящим событиям, его гражданскую позицию, интерес к историческому прошлому, к внутреннему миру человека, к оценке поведения и поступков людей. Выделить тему любви к природе, к малой родине, к окружающему миру; тему жизнелюбия и тему одино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учащихся  интереса к творчеству поэта, гордости за свою страну, ее историю и культуру, чувства сопричастности к судьбе Родины. Развитие активности, умения выступать перед аудиторией, творческих навыков, организованности и ответствен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u w:val="single"/>
        </w:rPr>
        <w:t>Оборудование:</w:t>
      </w:r>
      <w:r>
        <w:rPr/>
        <w:t xml:space="preserve">  - презентация по материалу сопровождения мероприятия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- книжная выставка о жизни и творчестве М.Ю.Лермонтова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 xml:space="preserve">- декорации к инсценировке, костюмы, атрибуты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sz w:val="28"/>
          <w:szCs w:val="28"/>
        </w:rPr>
        <w:t>3 ученика,</w:t>
      </w:r>
      <w:r>
        <w:rPr/>
        <w:t xml:space="preserve"> в полголоса учат отрывки из стихотворений М.Ю. Лермонтова: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- Белеет парус одинокий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В тумане моря голубом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Что ищет он в стране далекой,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Что кинул он в краю родн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- Скажи-ка, дядя, ведь недаром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Москва, спаленная пожаром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Французу отдана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Ведь были ж схватки боевые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Да, говорят, еще  какие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Недаром помнит вся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сия про день Бородина</w:t>
      </w:r>
    </w:p>
    <w:p>
      <w:pPr>
        <w:pStyle w:val="Normal"/>
        <w:rPr/>
      </w:pPr>
      <w:r>
        <w:rPr/>
        <w:t xml:space="preserve">                         </w:t>
      </w:r>
      <w:r>
        <w:rPr/>
        <w:t>- Отворите мне темницу,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Дайте мне сиянье дня,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Черноокую девицу,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Черногривого кон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</w:t>
      </w:r>
      <w:r>
        <w:rPr/>
        <w:t xml:space="preserve">Кто автор этих замечательных стихов? </w:t>
      </w:r>
    </w:p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/>
        <w:t>(М.Ю.Лермонтов)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В 2014  году исполняется 200 лет со дня рождения  великого поэта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Наше  мероприятие посвящено одному из выдающихся поэтов России 19 века -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М.Ю.Лермонтов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/>
        <w:t>«Он мыслью с нашим веком слился-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Былых времен великий пленник,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И в наш творящий  век явился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Как самый яркий современник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 xml:space="preserve">- Что же мы  знаем  о М.Ю.Лермонтове? 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Вот основные вехи его жизни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</w:rPr>
        <w:t>Ведущий 1.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В ночь на 15 октября 1814г. в Москве, в семье капитана Юрия Петровича</w:t>
      </w:r>
    </w:p>
    <w:p>
      <w:pPr>
        <w:pStyle w:val="Normal"/>
        <w:ind w:left="540" w:hanging="0"/>
        <w:rPr/>
      </w:pPr>
      <w:r>
        <w:rPr/>
        <w:t xml:space="preserve">Лермонтова и Марии Михайловны Арсентьевой  родился сын Михаил. </w:t>
      </w:r>
    </w:p>
    <w:p>
      <w:pPr>
        <w:pStyle w:val="Normal"/>
        <w:ind w:left="540" w:hanging="0"/>
        <w:rPr/>
      </w:pPr>
      <w:r>
        <w:rPr/>
        <w:t xml:space="preserve">Мама умерла очень рано. Отец тоже вынужден был покинуть сына. </w:t>
      </w:r>
    </w:p>
    <w:p>
      <w:pPr>
        <w:pStyle w:val="Normal"/>
        <w:ind w:left="540" w:hanging="0"/>
        <w:rPr/>
      </w:pPr>
      <w:r>
        <w:rPr/>
        <w:t>Позднее поэт писал об этом с болью: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-« Ужасная судьба отца и сына,</w:t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>Жить розно и в разлуке умереть,</w:t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>И жребий чуждого изгнанника иметь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>На Родине…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  <w:sz w:val="28"/>
          <w:szCs w:val="28"/>
          <w:u w:val="single"/>
        </w:rPr>
        <w:t>Ведущий 2.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Детство Михаила прошло в имении бабушки – в селе Тарханы.</w:t>
      </w:r>
    </w:p>
    <w:p>
      <w:pPr>
        <w:pStyle w:val="Normal"/>
        <w:ind w:left="540" w:hanging="0"/>
        <w:rPr/>
      </w:pPr>
      <w:r>
        <w:rPr/>
        <w:t>Он рос одаренным и любознательным ребенком.</w:t>
      </w:r>
    </w:p>
    <w:p>
      <w:pPr>
        <w:pStyle w:val="Normal"/>
        <w:ind w:left="540" w:hanging="0"/>
        <w:rPr/>
      </w:pPr>
      <w:r>
        <w:rPr/>
        <w:t>Хорошо рисовал, лепил, играл на скрипке, рояле, пел арии,</w:t>
      </w:r>
    </w:p>
    <w:p>
      <w:pPr>
        <w:pStyle w:val="Normal"/>
        <w:ind w:left="540" w:hanging="0"/>
        <w:rPr/>
      </w:pPr>
      <w:r>
        <w:rPr/>
        <w:t>сочинял музыку, был прекрасным шахматистом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ладел иностранными языками.</w:t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>«… И вижу я себя ребенком, и кругом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Родные все места: высокий барский дом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И сад с разрушенной теплицей;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Зеленой сетью трав подернут спящий пруд,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А за прудом село дымится-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 xml:space="preserve">И встают вдали туманы над полями.»  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Стихи начал писать в 14 лет.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А всего за 13 лет творчества написал: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- 400 стихов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- 30 поэм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- 6 драм            - 3 рома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Ведущий 1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хаил Лермонтов  учился в Благородном пансионе,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в Московском университете, в юнкерской школе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Здесь формировались его взгляды и характер. 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Современники говорили о том,  что Лермонтов был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живым, веселым, мечтательным, благородным человеком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Однако  характер у него был трудный, едкий, неуживчивый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ий 2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ереломным для поэта стал 1837г. После смерти Пушкина, Михаил Лермонтов</w:t>
      </w:r>
    </w:p>
    <w:p>
      <w:pPr>
        <w:pStyle w:val="Normal"/>
        <w:ind w:left="540" w:hanging="0"/>
        <w:rPr/>
      </w:pPr>
      <w:r>
        <w:rPr/>
        <w:t>пишет обличающие власть стихи: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- «Вы, жадною толпою стоящие у трона,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Свободы, Гения и Славы палачи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Таитесь вы под сению закона,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Пред вами суд и правда – все молч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Но есть и божий суд, наперсники разврата,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Есть грозный суд, он ждет,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Он недоступен звону злата,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И мысли и дела он знает наперед.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ермонтова за эти слова  арестовывают и ссылают на Кавказ.</w:t>
      </w:r>
    </w:p>
    <w:p>
      <w:pPr>
        <w:pStyle w:val="Normal"/>
        <w:rPr/>
      </w:pPr>
      <w:r>
        <w:rPr/>
        <w:t xml:space="preserve">          </w:t>
      </w:r>
      <w:r>
        <w:rPr/>
        <w:t>В камере он просил заворачивать хлеб в серую бумагу и на этих клочках</w:t>
      </w:r>
    </w:p>
    <w:p>
      <w:pPr>
        <w:pStyle w:val="Normal"/>
        <w:rPr/>
      </w:pPr>
      <w:r>
        <w:rPr/>
        <w:t xml:space="preserve">          </w:t>
      </w:r>
      <w:r>
        <w:rPr/>
        <w:t>с помощью сажи и спичек писал стихи.</w:t>
      </w:r>
    </w:p>
    <w:p>
      <w:pPr>
        <w:pStyle w:val="Normal"/>
        <w:rPr/>
      </w:pPr>
      <w:r>
        <w:rPr/>
        <w:t xml:space="preserve">          </w:t>
      </w:r>
      <w:r>
        <w:rPr/>
        <w:t>Настроения поэта меняются, он чувствует себя одиноким,</w:t>
      </w:r>
    </w:p>
    <w:p>
      <w:pPr>
        <w:pStyle w:val="Normal"/>
        <w:rPr/>
      </w:pPr>
      <w:r>
        <w:rPr/>
        <w:t xml:space="preserve">          </w:t>
      </w:r>
      <w:r>
        <w:rPr/>
        <w:t>забытым, непонятым. Пишет знаменитое стихотворение «Молитва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звучит запись пес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тот год, 1837г., исполнялось 25 лет со дня Бородинской битвы.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Лермонтов пишет   знаменитое стихотворение «Бородино»:</w:t>
      </w:r>
    </w:p>
    <w:p>
      <w:pPr>
        <w:pStyle w:val="Normal"/>
        <w:ind w:left="60" w:hanging="0"/>
        <w:rPr/>
      </w:pPr>
      <w:r>
        <w:rPr/>
        <w:t xml:space="preserve">                                </w:t>
      </w:r>
      <w:r>
        <w:rPr/>
        <w:t>(учащийся 7 класса читает отрывок из стихотворения)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олько небо засветилось,</w:t>
        <w:br/>
        <w:t>Все шумно вдруг зашевелилось,</w:t>
        <w:br/>
        <w:t>Сверкнул за строем строй.</w:t>
        <w:br/>
        <w:t>Полковник наш рожден был хватом:</w:t>
        <w:br/>
        <w:t>Слуга царю, отец солдатам...</w:t>
        <w:br/>
        <w:t>Да, жаль его: сражен булатом,</w:t>
        <w:br/>
        <w:t>Он спит в земле сырой.</w:t>
        <w:br/>
        <w:br/>
        <w:t>И молвил он, сверкнув очами:</w:t>
        <w:br/>
        <w:t>"Ребята! не Москва ль за нами?</w:t>
        <w:br/>
        <w:t>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>Мы в Бородинский бой.</w:t>
        <w:br/>
        <w:br/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  <w:br/>
        <w:br/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  <w:br/>
        <w:br/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-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  <w:br/>
        <w:br/>
        <w:t>Вот смерклось. Были все готовы</w:t>
        <w:br/>
        <w:t>Заутра бой затеять новый</w:t>
        <w:br/>
        <w:t>И до конца стоять...</w:t>
        <w:br/>
        <w:t>Вот затрещали барабаны -</w:t>
        <w:br/>
        <w:t>И отступили бусурманы.</w:t>
        <w:br/>
        <w:t>Тогда считать мы стали раны,</w:t>
        <w:br/>
        <w:t>Товарищей считать.</w:t>
        <w:br/>
        <w:br/>
        <w:t>Да, были люди в наше время,</w:t>
        <w:br/>
        <w:t>Могучее, лихое племя:</w:t>
        <w:br/>
        <w:t>Богатыри - не вы.</w:t>
        <w:br/>
        <w:t>Плохая им досталась доля:</w:t>
        <w:br/>
        <w:t>Немногие вернулись с поля.</w:t>
        <w:br/>
        <w:t>Когда б на то не божья воля,</w:t>
        <w:br/>
        <w:t>Не отдали б Москвы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ий 2.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В 1838г., благодаря неустанным хлопотам бабушки, Лермонтов возвращается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в  Санкт-Петербург, в Царское Село. Это время было самым плодотворным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 xml:space="preserve">в  творчестве поэта. Он пишет «Герой нашего времени», «Мцыри», 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«Песня про купца Калашникова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</w:t>
      </w:r>
      <w:r>
        <w:rPr/>
        <w:t>(  Сцена из «Песни про купца Калашникова»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8"/>
          <w:szCs w:val="28"/>
          <w:u w:val="single"/>
        </w:rPr>
        <w:t>Учитель:</w:t>
      </w:r>
      <w:r>
        <w:rPr/>
        <w:t xml:space="preserve"> ( краткое обсуждение отрывка, беседа с учащимися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sz w:val="28"/>
          <w:szCs w:val="28"/>
          <w:u w:val="single"/>
        </w:rPr>
        <w:t>Ведущий 1.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В марте 1840г. Лермонтов за дуэль с сыном французского посла был переведен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в   пехотный полк и вновь отправлен на Кавказ, участвует в военных действиях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В его записной книжке появляются многие стихи: «Пророк», «Утес», «Родина»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и   другие.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(учащийся 7 класса читает стихотворение «Родина»)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Люблю отчизну я, но странною любовью!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е победит ее рассудок мой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и слава, купленная кровью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и полный гордого доверия покой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и темной старины заветные преданья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е шевелят во мне отрадного мечтанья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о я люблю — за что, не знаю сам 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Ее степей холодное молчанье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Ее лесов безбрежных колыханье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Разливы рек ее, подобные морям;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Проселочным путем люблю скакать в телеге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И, взором медленным пронзая ночи тень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Встречать по сторонам, вздыхая о ночлеге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Дрожащие огни печальных деревень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Люблю дымок спаленной жнивы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 степи ночующий обоз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И на холме средь желтой нивы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Чету белеющих берез.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С отрадой, многим незнакомой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Я вижу полное гумно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Избу, покрытую соломой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С резными ставнями окно;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И в праздник, вечером росистым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Смотреть до полночи готов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а пляску с топаньем и свистом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од говор пьяных мужичков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/>
        <w:t xml:space="preserve">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 2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пути на Кавказ  поэт останавливается в Пятигорске,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 xml:space="preserve">чтобы подлечится на минеральных водах.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13 июня 1841г. на одной из вечеринок произошла ссора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 xml:space="preserve">Лермонтова с майором Мартыновым.  Мартынов вызвал обидчика на дуэль.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Друзья пытались предотвратить дуэль, но безуспешно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15 июля с 6до 7 часов вечера, во время грозы, 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у подножия горы Машук, состоялась дуэль.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Лермонтов выстрелил в воздух, а Мартынов в своего противника.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Секунданты констатировали « Пистолетная пуля,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попав в правый бок ниже ребер, пробила правое и левое легкое».</w:t>
      </w:r>
    </w:p>
    <w:p>
      <w:pPr>
        <w:pStyle w:val="Normal"/>
        <w:ind w:left="60" w:hanging="0"/>
        <w:rPr/>
      </w:pPr>
      <w:r>
        <w:rPr/>
        <w:t>Пуля прошла на вылет. Лермонтов был убит.</w:t>
      </w:r>
    </w:p>
    <w:p>
      <w:pPr>
        <w:pStyle w:val="Normal"/>
        <w:ind w:left="60" w:hanging="0"/>
        <w:rPr/>
      </w:pPr>
      <w:r>
        <w:rPr/>
        <w:t xml:space="preserve">                </w:t>
      </w:r>
      <w:r>
        <w:rPr/>
        <w:t>( демонстрируется отрывок из художественного фильма 1984г.</w:t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«Михаил Лермонтов»,  сцена дуэли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Учащийся читает стихотворение в память о М.Ю. Лермонтов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Викторина  по вопросам о жизни и творчестве М.Ю.Лермонто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читель: </w:t>
      </w:r>
    </w:p>
    <w:p>
      <w:pPr>
        <w:pStyle w:val="Normal"/>
        <w:ind w:left="60" w:hanging="0"/>
        <w:rPr/>
      </w:pPr>
      <w:r>
        <w:rPr/>
        <w:t xml:space="preserve">Наше мероприятие стало  достойным прикосновением к жизни и творчеству поэта. </w:t>
      </w:r>
    </w:p>
    <w:p>
      <w:pPr>
        <w:pStyle w:val="Normal"/>
        <w:ind w:left="60" w:hanging="0"/>
        <w:rPr/>
      </w:pPr>
      <w:r>
        <w:rPr/>
        <w:t>Память о нем сохранится на века и поколения. Стихи поэта помогают нам жить, любить свою Родину, совершать правильные и достойные поступки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Спасибо всем за подготовку и участие в классном часе.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4:00Z</dcterms:created>
  <dc:creator>www.PHILka.RU</dc:creator>
  <dc:description/>
  <cp:keywords/>
  <dc:language>en-US</dc:language>
  <cp:lastModifiedBy>www.PHILka.RU</cp:lastModifiedBy>
  <cp:lastPrinted>2014-11-18T09:58:00Z</cp:lastPrinted>
  <dcterms:modified xsi:type="dcterms:W3CDTF">2014-12-08T07:44:00Z</dcterms:modified>
  <cp:revision>2</cp:revision>
  <dc:subject/>
  <dc:title>Классный час, посвященный 200-летию М</dc:title>
</cp:coreProperties>
</file>