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>
          <w:trHeight w:val="1216" w:hRule="atLeast"/>
        </w:trPr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29.08.2014 года протокол  № 1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БОУ СОШ № 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т29. 08.2014 года №342п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профиль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 б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урычева Е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 xml:space="preserve">к рабочей программе по  изучению биологии </w:t>
        <w:br/>
        <w:t xml:space="preserve">в 11-х классах общеобразовательных учреждений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по биологии (профильный уровень) и Программы среднего (полного) общего образования по биологии для 10 - 11 классов (профильный уровень) автора В.Б.Захарова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Style14"/>
        <w:spacing w:before="0" w:after="0"/>
        <w:ind w:firstLine="540"/>
        <w:jc w:val="both"/>
        <w:rPr/>
      </w:pPr>
      <w:r>
        <w:rPr/>
        <w:t>Изучение учебного предмета осуществляется на основании нормативно-правовых документов:</w:t>
      </w:r>
    </w:p>
    <w:p>
      <w:pPr>
        <w:pStyle w:val="Style14"/>
        <w:spacing w:before="0" w:after="0"/>
        <w:jc w:val="both"/>
        <w:rPr/>
      </w:pPr>
      <w:r>
        <w:rPr>
          <w:lang w:val="en"/>
        </w:rPr>
        <w:t> </w:t>
      </w:r>
      <w:r>
        <w:rPr/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Приказа Министерства образования и науки РФ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»;</w:t>
      </w:r>
    </w:p>
    <w:p>
      <w:pPr>
        <w:pStyle w:val="TextBody"/>
        <w:rPr/>
      </w:pPr>
      <w:r>
        <w:rPr>
          <w:sz w:val="24"/>
          <w:szCs w:val="24"/>
        </w:rPr>
        <w:t xml:space="preserve">4. САНПиН 2.4.2 № 1178-02, зарегистрированные в Минюсте России 05.12.2002 года, регистрационный № 3997;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>
          <w:color w:val="FF0000"/>
        </w:rPr>
      </w:pPr>
      <w:r>
        <w:rPr/>
        <w:t xml:space="preserve">В рабочей программе нашли отражение цели и задачи изучения биологии на ступени среднего (полного) общего образования профильного уровня: </w:t>
      </w:r>
      <w:r>
        <w:rPr>
          <w:color w:val="FF0000"/>
        </w:rPr>
        <w:t>?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на профильном уровне ученик должен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</w:rPr>
        <w:t>знать и 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ind w:left="181" w:hanging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 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 Н.И. Вавилова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 xml:space="preserve">строение биологических объектов : </w:t>
      </w:r>
      <w:r>
        <w:rPr/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ind w:left="181" w:hanging="0"/>
        <w:jc w:val="both"/>
        <w:textAlignment w:val="baseline"/>
        <w:rPr>
          <w:i/>
          <w:i/>
        </w:rPr>
      </w:pPr>
      <w:r>
        <w:rPr>
          <w:b/>
          <w:bCs/>
          <w:i/>
        </w:rPr>
        <w:t>современную биологическую терминологию и символику;</w:t>
      </w:r>
    </w:p>
    <w:p>
      <w:pPr>
        <w:pStyle w:val="Normal"/>
        <w:spacing w:before="240" w:after="0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В результате изучения биологии на профильном уровне ученик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объяснять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</w:rPr>
        <w:t xml:space="preserve">устанавливать взаимосвязи </w:t>
      </w:r>
      <w:r>
        <w:rPr/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>составлять схемы</w:t>
      </w:r>
      <w:r>
        <w:rPr/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>исследовать</w:t>
      </w:r>
      <w:r>
        <w:rPr/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эволюцию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180" w:hanging="0"/>
        <w:jc w:val="both"/>
        <w:textAlignment w:val="baseline"/>
        <w:rPr/>
      </w:pPr>
      <w:r>
        <w:rPr>
          <w:b/>
          <w:bCs/>
          <w:i/>
          <w:iCs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В результате изучения биологии на профильном уровне ученик должен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грамотного оформления результатов биологических исследований ;</w:t>
      </w:r>
      <w:r>
        <w:rPr>
          <w:b/>
          <w:bCs/>
        </w:rPr>
        <w:t xml:space="preserve"> </w:t>
      </w: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  <w:r>
        <w:rPr>
          <w:b/>
          <w:bCs/>
        </w:rPr>
        <w:t xml:space="preserve"> </w:t>
      </w:r>
      <w:r>
        <w:rPr/>
        <w:t>оказания первой помощи при простудных и других заболеваниях, отравлении пищевыми продуктами;</w:t>
      </w:r>
      <w:r>
        <w:rPr>
          <w:b/>
          <w:bCs/>
        </w:rPr>
        <w:t xml:space="preserve"> </w:t>
      </w:r>
      <w:r>
        <w:rPr/>
        <w:t>определения собственной позиции по отношению к экологическим проблемам, поведению в природной среде;</w:t>
      </w:r>
      <w:r>
        <w:rPr>
          <w:b/>
          <w:bCs/>
        </w:rPr>
        <w:t xml:space="preserve"> </w:t>
      </w: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Эволюционное учение(40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ма 7.1. Развитие представлений об эволюции живой природы. (7 часов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>Развитие биологии в додарвиновский период. Господство представлений об «изначальной целесообразности» и неизменности живой природы. Работы Карла Линнея по систематике растений и животных; принципы линнеевской систематике. Труды Ж. Кювье и Ж. де Сент- Илера. Эволюционная теория Ж.Б. Ламарка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</w:rPr>
        <w:t xml:space="preserve">Демонстрация. </w:t>
      </w:r>
      <w:r>
        <w:rPr>
          <w:bCs/>
        </w:rPr>
        <w:t>Биографии ученых, внесших вклад в развитие эволюционных идей.Жизнь и деятельность Жана Батиста Франсуа де Ламарк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7.2. Дарвинизм. (7 часов)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посылки возникновения учения Ч.Дарвина.: достижения в области естественных наук, экспедиционный материал Ч.Дарвин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Учение Ч.Дарвина об искусственном отб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Учение Ч.Дарвина о естественном отборе. Вид -элементарная эволюционная единица. Всеобщая индивидуальна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абораторные и практические работ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Изучение изменчивост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ид и его крите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езультаты искусственного отбора на сортах культурных растений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0" w:firstLine="4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7.3.Синтетитческая теория эволюции. Микроэволюция. (14 часов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енетика и эволюционная теория. Эволюционная роль мутаций. Популяция – элементарная эволюционная единица. Генофонд популяции. Идеальные и реальные популяции (закон Харди -Вайнберга). Генетические процессы резерв наследственной изменчивости Формы естественного отбора. Приспособленность организмов к среде обитания как результат действия естественного отбора. Микроэволюция. Современные представления о видообразовании. (С.С.Четвериков, И.И. Шмальгаузен). Пути и скорость видообразования; географическое и экологическое Эволюционная роль модификаций; физиологические адаптации. Темпы эволю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Демонстрация. </w:t>
      </w:r>
      <w:r>
        <w:rPr>
          <w:bCs/>
        </w:rPr>
        <w:t>Схемы, иллюстрирующие процесс географического видообразования. Показ живых растений и животных; гербариев и коллекций, демонстириру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абораторная работа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зучение приспособленности организмов к среде обитания</w:t>
      </w:r>
    </w:p>
    <w:p>
      <w:pPr>
        <w:pStyle w:val="Normal"/>
        <w:shd w:fill="FFFFFF" w:val="clear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ма 7.4 Основные закономерности эволюции. Макроэволюция. (12 часов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е  направления эволюционного процесса. Биологический прогресс и биологический регресс( А.Н. Северцов). Пути достижения биологического прогресса. Арогенез; сущность ароморфных изменений и их роль в эволюции. Возникновение крупных систематических групп живых организмов – макроэволюция. </w:t>
      </w:r>
      <w:r>
        <w:rPr>
          <w:bCs/>
        </w:rPr>
        <w:t xml:space="preserve">Аллогенез -прогрессивное приспособление к определенным условиям существования. Катагенез как форма достижения биологического процветания групп организмов. Основные закономерности эволюции; дивергенция, конвергенция, параллелизм, правила эволюции групп организмов.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</w:rPr>
        <w:t xml:space="preserve">Демонстрация. </w:t>
      </w:r>
      <w:r>
        <w:rPr>
          <w:bCs/>
        </w:rPr>
        <w:t>Примеры гомологичных и аналогичных органов. Их строение и происхождение в процессе онтогененза.Соотношение путей прогрессивной биологической эволюции. Характеристика предстпвти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Основные понятия. </w:t>
      </w:r>
      <w:r>
        <w:rPr>
          <w:i/>
          <w:color w:val="000000"/>
        </w:rPr>
        <w:t>Эволюция.  Вид. Популяция. Их критерии  Борьба за существование. Естественный отбор как результат  борьбы за существовании .в конкретных условиях среды обитания.. Движущий отбор.  Волны жизни; их причины; пути и скорость видообразования, Макроэволюция. Пути достижения  биологического прогресса; ароморфоз, идиоадаптации. общая дегенерация. Значение работ А. Н. Северц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Умения. </w:t>
      </w:r>
      <w:r>
        <w:rPr>
          <w:color w:val="000000"/>
        </w:rPr>
        <w:t>На основе знания движущих сил эволюции ,их биологической сущности, объяснять причины возникновения многообразия видов живых организмов и их приспособленности к условиям окружающей среды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ежпредметные связи. </w:t>
      </w:r>
      <w:r>
        <w:rPr>
          <w:b/>
          <w:i/>
          <w:color w:val="000000"/>
        </w:rPr>
        <w:t>История.</w:t>
      </w:r>
      <w:r>
        <w:rPr>
          <w:color w:val="000000"/>
        </w:rPr>
        <w:t xml:space="preserve"> Культура Древней Греции и Древнего Рима. Культура Западной Европы конца XV – первой половины XVII в. Культура первого периода новой истории. Великие географические открытия.</w:t>
      </w:r>
      <w:r>
        <w:rPr>
          <w:b/>
          <w:i/>
          <w:color w:val="000000"/>
        </w:rPr>
        <w:t xml:space="preserve"> Экономическая география.</w:t>
      </w:r>
      <w:r>
        <w:rPr>
          <w:color w:val="000000"/>
        </w:rPr>
        <w:t xml:space="preserve"> Население мира. География населения мира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Экологией.</w:t>
      </w:r>
      <w:r>
        <w:rPr>
          <w:color w:val="000000"/>
        </w:rPr>
        <w:t xml:space="preserve"> Редкие и исчезающие виды, их охрана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 xml:space="preserve">Физическая география. </w:t>
      </w:r>
      <w:r>
        <w:rPr>
          <w:i/>
          <w:color w:val="000000"/>
        </w:rPr>
        <w:t>История континентов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АЗДЕЛ 8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витите органического мира (20 часов)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ма 8.1. Основные черты эволюции животного и растительного мира (10 часов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Развитие жизни на Земле в архейскую и протерозойскую эры.. Первые следы жизни на Земле. Появление всех типов беспозвоночных; основные направления эволюции беспозвоночных животных. Общая характеристика и систематика вымерших и современных беспозвоночных; основные направления эволюции беспозвоночных животных. .Первые хордовые. Направления эволюции низших хордовых; общая характеристика бесчерепных и оболочников. Развитие  водных раст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1784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.05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bCs/>
        </w:rPr>
        <w:t>Развитие жизни на Земле в палеозойскую эру.. Эволюция растений; появление первых сосудистых растений; папоротники, семенные папоротники, голосеменные растения. Возникновение позвоночных: рыб, земноводных, пресмыкающихся.Главные направления эволюции позвоночных; характеристика анамний и амниот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звитие жизни в мезозое. Появление и распространение покрытосеменных .Эволюция наземных позвоночных. Возникновение птиц и млекопитающих. Сравнительная характеристика вымерших и современных наземных позвоночных. Вымирание древних голосеменных растений и пресмыкающихс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 xml:space="preserve">       </w:t>
      </w:r>
      <w:r>
        <w:rPr>
          <w:bCs/>
        </w:rPr>
        <w:t>Развитие жизни в кайнозойскую эру. Бурное развитие цветковых, многообразие насекомых(параллельная эволюция).. Развитие плацентарных млекопитающих появление, хищных. Возникновение приматов, появление первых представителей семейства Люди. Четвертичный период; эволюция млекопитающих. Развитие приматов: направления эволюции человека. Общие предки человека и человекообразных обезъян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Демонстрация. </w:t>
      </w:r>
      <w:r>
        <w:rPr>
          <w:color w:val="000000"/>
        </w:rPr>
        <w:t>Репродукция картин З. Буриана, отражающих фауну и флору различных эр и периодов. Схемы развития царств живой природы. Окаменелости, отпечатки растений в древних породах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ежпредметные связи. </w:t>
      </w:r>
      <w:r>
        <w:rPr>
          <w:b/>
          <w:i/>
          <w:color w:val="000000"/>
        </w:rPr>
        <w:t>История.</w:t>
      </w:r>
      <w:r>
        <w:rPr>
          <w:color w:val="000000"/>
        </w:rPr>
        <w:t xml:space="preserve"> Великие географические открытия.</w:t>
      </w:r>
      <w:r>
        <w:rPr>
          <w:b/>
          <w:i/>
          <w:color w:val="000000"/>
        </w:rPr>
        <w:t xml:space="preserve"> Экономическая география.</w:t>
      </w:r>
      <w:r>
        <w:rPr>
          <w:color w:val="000000"/>
        </w:rPr>
        <w:t xml:space="preserve"> Население мира. География населения мира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Физическая география. </w:t>
      </w:r>
      <w:r>
        <w:rPr>
          <w:color w:val="000000"/>
        </w:rPr>
        <w:t>История континентов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Неорганическая химия.</w:t>
      </w:r>
      <w:r>
        <w:rPr>
          <w:color w:val="000000"/>
        </w:rPr>
        <w:t xml:space="preserve"> Периодическая система элементов Д.И. Менделеева. Свойства неорганических соединений.</w:t>
      </w:r>
      <w:r>
        <w:rPr>
          <w:b/>
          <w:i/>
          <w:color w:val="000000"/>
        </w:rPr>
        <w:t xml:space="preserve"> Органическая химия. </w:t>
      </w:r>
      <w:r>
        <w:rPr>
          <w:color w:val="000000"/>
        </w:rPr>
        <w:t xml:space="preserve"> Получение и химические свойства аминокислот и белков. </w:t>
      </w:r>
      <w:r>
        <w:rPr>
          <w:b/>
          <w:i/>
          <w:color w:val="000000"/>
        </w:rPr>
        <w:t>Астрономия.</w:t>
      </w:r>
      <w:r>
        <w:rPr>
          <w:color w:val="000000"/>
        </w:rPr>
        <w:t xml:space="preserve"> Организация планетарных систем. Солнечная система, ее структура. Место планеты Земля в солнечной систе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Тема 8.2 Происхождение и эволюция человека(</w:t>
      </w:r>
      <w:r>
        <w:rPr>
          <w:b/>
          <w:color w:val="000000"/>
          <w:u w:val="single"/>
        </w:rPr>
        <w:t xml:space="preserve"> 10 часов).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есто человека в системе животного мира. Систематическое положение вида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 в системе животного мир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знаки и свойства человека, позволяющие отнести его к различным систематическим группам царства животных.</w:t>
      </w:r>
      <w:r>
        <w:rPr>
          <w:bCs/>
        </w:rPr>
        <w:t xml:space="preserve"> Прямохождение; анатомические предпосылки к трудовой деятельности и дальнейшей социальной эволюции. Стадии эволюции человека:  древнейший человек,первые современные люд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color w:val="000000"/>
        </w:rPr>
        <w:t xml:space="preserve">Свойства человека как биологического вида. Популяционная структура вида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; </w:t>
      </w:r>
      <w:r>
        <w:rPr>
          <w:bCs/>
        </w:rPr>
        <w:t>человеческие расы; расообразование; единство происхождения рас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Cs/>
        </w:rPr>
        <w:t xml:space="preserve">        </w:t>
      </w:r>
      <w:r>
        <w:rPr>
          <w:bCs/>
        </w:rPr>
        <w:t>Свойства человека как биосоциального существа. Движущие силы антропогенеза. Энгельс о роли труда. Развитие членораздельной речи, сознания и общественных отношений в становлении  человека.</w:t>
      </w:r>
      <w:r>
        <w:rPr>
          <w:color w:val="000000"/>
        </w:rPr>
        <w:t xml:space="preserve"> Антинаучная сущность «социального дарвинизма» и « расизма». Ведущая роль законов общественной жизни в социальном прогрессе человечества. Биологические свойства человеческого об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монстрация. Модели </w:t>
      </w:r>
      <w:r>
        <w:rPr>
          <w:color w:val="000000"/>
        </w:rPr>
        <w:t>скелетов человека и позвоночных животных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/>
      </w:pPr>
      <w:r>
        <w:rPr>
          <w:b/>
          <w:i/>
          <w:color w:val="000000"/>
        </w:rPr>
        <w:t>Основные понятия.</w:t>
      </w:r>
      <w:r>
        <w:rPr>
          <w:i/>
          <w:color w:val="000000"/>
        </w:rPr>
        <w:t xml:space="preserve"> Развитие животных и растений в различные периоды существования.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ъяны в человека., человеческие расы ,их единство. Критика расизма и «социального дарвинизма»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ния. </w:t>
      </w:r>
      <w:r>
        <w:rPr>
          <w:color w:val="000000"/>
        </w:rPr>
        <w:t>Использовать текст учебника и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 и «социального дарвинизм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ежпредметные связи. </w:t>
      </w:r>
      <w:r>
        <w:rPr>
          <w:b/>
          <w:i/>
          <w:color w:val="000000"/>
        </w:rPr>
        <w:t>Экономическая география зарубежных стран.</w:t>
      </w:r>
      <w:r>
        <w:rPr>
          <w:color w:val="000000"/>
        </w:rPr>
        <w:t xml:space="preserve"> Население мира. География населения мира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Физическая география. </w:t>
      </w:r>
      <w:r>
        <w:rPr>
          <w:color w:val="000000"/>
        </w:rPr>
        <w:t>История контин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Взаимоотношения организма и среды. Основы экологии(30 часов)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Тема 9.1. Понятие о биосфере( 6 часов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иосфера – живая оболочка планеты. Структура биосферы: литосфера, гидросфера, атмосфера.  Компоненты биосферы: живое вещество, видовой состав, разнообразие и вклад в биомассу; биокосное и косное вещество; биогенное вещество биосферы(В.И.Вернадский).Круговорот веществ в прир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Демонстрация.</w:t>
      </w:r>
      <w:r>
        <w:rPr>
          <w:color w:val="000000"/>
        </w:rPr>
        <w:t xml:space="preserve"> Схемы, отражающие структуру биосферы и характеризующие ее отдельные составные части. Таблицы видового состава и разнообразия живых организмов биосферы. Схемы круговорота веществ в природ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>Тема 9.2. Жизнь в сообществах (7 часов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тория формирования сообществ живых организмов. Геологическая история материков; изоляция, климатические условия. Биогеография. Основные биомы суши  Мирового океана. Биогеографические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,отражающие геологическую историю материков; распространенность основных биомов суш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9.3. Взаимоотношения организмов и среды. (11 часов)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Естественные сообщества живых организмов. Биогеоценозы: экотоп  и биоценоз. Компоненты би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биотические факторы. Роль температуры, освещенности, влажности и других фа коров в жизнедеятельности сообществ. Интенсивность  действия фактора; ограничивающий фактор. Взаимодействие факторов среды, пределы выносливости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Биотические факторы среды. Интеграция вида в биоценозе; экологические ниши. Цепи и сети питания. Экологическая пирамида чисел, биомассы и энергии. Смена биоценозов .причины смены биоценозов; формирование новых сообщест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и обсуждение диафильмов и кинофильма «Биосфера»</w:t>
      </w:r>
    </w:p>
    <w:p>
      <w:pPr>
        <w:pStyle w:val="Normal"/>
        <w:shd w:fill="FFFFFF" w:val="clear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Тема 9..4. Взаимоотношения межу организмами (6 часов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0020</wp:posOffset>
                </wp:positionH>
                <wp:positionV relativeFrom="paragraph">
                  <wp:posOffset>178435</wp:posOffset>
                </wp:positionV>
                <wp:extent cx="826071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Формы взаимоотношений между организмами. Позитивные отношения – симбиоз: мутуализм, кооперация, комменсализм, нахлебничество, квартиранство. Антибиотические отношения: хищничество, паразитизм, Конкуренция, собственно антибиоз Конкуренция, собственно антибиоз(антибиотики, фитонциды) . Нейтральные отношения – нейтрал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41.4pt;mso-wrap-distance-left:9pt;mso-wrap-distance-right:9pt;mso-wrap-distance-top:0pt;mso-wrap-distance-bottom:0pt;margin-top:14.05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Формы взаимоотношений между организмами. Позитивные отношения – симбиоз: мутуализм, кооперация, комменсализм, нахлебничество, квартиранство. Антибиотические отношения: хищничество, паразитизм, Конкуренция, собственно антибиоз Конкуренция, собственно антибиоз(антибиотики, фитонциды) . Нейтральные отношения – нейтрализ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Демонстрация. </w:t>
      </w:r>
      <w:r>
        <w:rPr>
          <w:color w:val="000000"/>
        </w:rPr>
        <w:t>Примеры симбиоза представителей различных царств живой природы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>Основные понятия.</w:t>
      </w:r>
      <w:r>
        <w:rPr>
          <w:i/>
          <w:color w:val="000000"/>
        </w:rPr>
        <w:t xml:space="preserve"> Биосфера. Биомасса Земли. Биологическая продуктивность..Живое вещество и его функции Биологический круговорот веществ в  природе. Экология. Внешняя среда. Экологические факторы .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 ,смена биоценозов и восстановление биоценоз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Умения. </w:t>
      </w:r>
      <w:r>
        <w:rPr>
          <w:color w:val="000000"/>
        </w:rPr>
        <w:t>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цепи в конкретных условиях обитания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Межпредметные связи. </w:t>
      </w:r>
      <w:r>
        <w:rPr>
          <w:b/>
          <w:i/>
          <w:color w:val="000000"/>
        </w:rPr>
        <w:t xml:space="preserve">Неорганическая химия. </w:t>
      </w:r>
      <w:r>
        <w:rPr>
          <w:color w:val="000000"/>
        </w:rPr>
        <w:t>Кислород, азот, фосфор, углерод, сера и их химические свойств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Физическая география. </w:t>
      </w:r>
      <w:r>
        <w:rPr>
          <w:color w:val="000000"/>
        </w:rPr>
        <w:t xml:space="preserve">Климат Земли. Климатическая зональность. Природные зоны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осфера и человек(14 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0.1. Взаимосвязь природы и общества. Биология охраны природы (12 ча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Антропогенные факторы воздействия на биоценозы.(роль человека в природе). Проблемы рационального природопользования, охраны природы: защита от загрязнений, сохранение эталонов и памятников природы., обеспечение природными ресурсами населения планеты .Меры по образованию экологических  комплексов. Экологическое образов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Демонстрация .</w:t>
      </w:r>
      <w:r>
        <w:rPr>
          <w:color w:val="000000"/>
        </w:rPr>
        <w:t>Влияние хозяйственной деятельности человека на природу. Карты заповедных территорий нашей страны и зарубежь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u w:val="single"/>
        </w:rPr>
        <w:t>Тема 10.2. Бионика (2 час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Использование человеком в хозяйственной деятельности принципов организации растений и животных. Формы живого в природе  и их промышленные аналоги(строительные сооружения, машины, механизмы, приборы и т. д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Демонстрация. </w:t>
      </w:r>
      <w:r>
        <w:rPr>
          <w:color w:val="000000"/>
        </w:rPr>
        <w:t>Примеры структурной организации живых организмов и созданных на этой основе объектов(просмотр и обсуждение иллюстраций учебника)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/>
      </w:pPr>
      <w:r>
        <w:rPr>
          <w:b/>
          <w:i/>
          <w:color w:val="000000"/>
        </w:rPr>
        <w:t>Основные понятия.</w:t>
      </w:r>
      <w:r>
        <w:rPr>
          <w:i/>
          <w:color w:val="000000"/>
        </w:rPr>
        <w:t xml:space="preserve"> 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; Красная книга. Бионика. Генная инженерия., биотехнология.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Межпредметные связи. </w:t>
      </w:r>
      <w:r>
        <w:rPr>
          <w:b/>
          <w:i/>
          <w:color w:val="000000"/>
        </w:rPr>
        <w:t xml:space="preserve">Неорганическая химия. </w:t>
      </w:r>
      <w:r>
        <w:rPr>
          <w:color w:val="000000"/>
        </w:rPr>
        <w:t>Охрана природы от вредного воздействия отходов химических производств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Физика.  </w:t>
      </w:r>
      <w:r>
        <w:rPr>
          <w:color w:val="000000"/>
        </w:rPr>
        <w:t>Понятие о дозе излучения и биологической защите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ЗАКЛЮЧЕНИЕ (1 ЧАС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3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звание 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Эволюционное 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Тема 7.1. Развитие представлений об эволюции живой прир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Тема7.2. Дарвиниз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3.Синтетитческая теория эволюции. Микроэволю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4 Основные закономерности эволюции. Макроэволюция</w:t>
            </w:r>
            <w:r>
              <w:rPr>
                <w:color w:val="000000"/>
                <w:u w:val="singl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</w:rPr>
              <w:t>Развитие органического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1. Основные черты эволюции животного и растительного 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Тема 8.2 Происхождение и эволюция челов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Взаимоотношения организма и среды. Основы эк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9.1. Понятие о биосфе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Тема 9.2. Жизнь в сообществ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9.3. Взаимоотношения организмов и ср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Тема 9..4. Взаимоотношения между организм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Биосфера и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Тема 10.1. Взаимосвязь природы и общества. Биология охраны прир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Тема 10.2. Бионика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ИЕ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993" w:footer="708" w:bottom="850"/>
          <w:pgNumType w:fmt="decimal"/>
          <w:formProt w:val="false"/>
          <w:textDirection w:val="lrTb"/>
          <w:docGrid w:type="default" w:linePitch="326" w:charSpace="0"/>
        </w:sect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5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0"/>
        <w:gridCol w:w="851"/>
        <w:gridCol w:w="1417"/>
        <w:gridCol w:w="2031"/>
        <w:gridCol w:w="2495"/>
        <w:gridCol w:w="1733"/>
        <w:gridCol w:w="10"/>
        <w:gridCol w:w="1526"/>
        <w:gridCol w:w="1070"/>
        <w:gridCol w:w="68"/>
        <w:gridCol w:w="50"/>
        <w:gridCol w:w="875"/>
        <w:gridCol w:w="8"/>
        <w:gridCol w:w="30"/>
        <w:gridCol w:w="29"/>
        <w:gridCol w:w="69"/>
        <w:gridCol w:w="6"/>
        <w:gridCol w:w="31"/>
      </w:tblGrid>
      <w:tr>
        <w:trPr>
          <w:trHeight w:val="9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деятельности учащихся  или виды учебной деятельност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волюционное 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7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едставлений об эволюции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биологии в додарвиновский период. Господство представлений об «изначальной целесообраз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я и систематизации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бъяснять сущность эволюционных пре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С.7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Подготовить сооб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ы Карла Линнея по систематике растений и животных; принципы линнеевской сис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 – креационизм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писывать представления о живой природе в древнем мире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личать научную точку зрения от ненаучной.</w:t>
            </w:r>
          </w:p>
          <w:p>
            <w:pPr>
              <w:pStyle w:val="Normal"/>
              <w:ind w:right="25" w:hanging="0"/>
              <w:jc w:val="both"/>
              <w:rPr>
                <w:bCs/>
              </w:rPr>
            </w:pPr>
            <w:r>
              <w:rPr>
                <w:bCs/>
              </w:rPr>
              <w:t>Характеризовать научные представления об эволюции живой прир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П. 1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ы Ж. Кювье и Ж. де Сент- И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пределять характер мировоззрения К. Линнея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Характеризовать значение работ К. Линне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2 с.18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П. 1.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-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олюционная теория Ж.Б. Ла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иси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злагать основные положения эволюционного учения Ж.Б.Ламарка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Характеризовать значение эволюционного учения Ламарка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Давать оценку эволюционным взглядам Ж.Б.Лама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4 с 20 учебника, карточка-задание №1 с.8 (3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П.1.1.3, подготовить сообщения по теме семин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0.09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вые русские эволюционисты. Семинар по теме «Развитие представлений об эволюции живой прир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я и систематизации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с сообщениями по теме семина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both"/>
              <w:rPr>
                <w:bCs/>
              </w:rPr>
            </w:pPr>
            <w:r>
              <w:rPr>
                <w:bCs/>
              </w:rPr>
              <w:t xml:space="preserve">Повторить п.1, зад.1,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12.09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7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рвиниз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(8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стественно-научные предпосылки теории Ч.Дарвина, экспедицио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традью и учебн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наблюдения в ходе экспедиции, повлиявшие на мировоззрение Ч.Дарв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предпосылки эволюционной теор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естественно-научные предпосылки формирования эволюционных взгля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1 – 3 с.25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1.2.1 – 1.2.2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ние Ч.Дарвина об искусственном отборе. </w:t>
            </w:r>
            <w:r>
              <w:rPr>
                <w:b/>
                <w:bCs/>
              </w:rPr>
              <w:t>Л.Р.№1</w:t>
            </w:r>
            <w:r>
              <w:rPr>
                <w:bCs/>
              </w:rPr>
              <w:t xml:space="preserve"> Результаты искусственного отбора на сортах культур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схемы происхождения домашних животных и культурных растений от дикого пред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ханизм искусственного отб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3 с.32 учебника, рис.1.3 с.27, рис.1.4. с.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1.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ние Ч.Дарвина о естественном отбо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ой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формы борьбы за существ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наиболее напряженную форму борьбы за существ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азывать на конкретных примерах способность живых организмов к размножению в геометрической прогр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ичины борьбы за существ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2-3 с.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1.3.2 с.32 - 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1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-элементарная эволюционная единица. </w:t>
            </w:r>
            <w:r>
              <w:rPr>
                <w:b/>
                <w:bCs/>
              </w:rPr>
              <w:t xml:space="preserve">Л.р №2 </w:t>
            </w:r>
            <w:r>
              <w:rPr>
                <w:bCs/>
              </w:rPr>
              <w:t>Вид и его кри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действие естественного отбора на конкретных пример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оложения учения Ч.Дарвина о естественном отбор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1.3.2 с.36 – 39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(1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общая индивидуальна изменчивость и избыточная численность потомства. </w:t>
            </w:r>
            <w:r>
              <w:rPr>
                <w:b/>
                <w:bCs/>
              </w:rPr>
              <w:t>Л .р №3</w:t>
            </w:r>
            <w:r>
              <w:rPr>
                <w:bCs/>
              </w:rPr>
              <w:t xml:space="preserve"> Изучение измен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вать определения ключевых по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сравнительную характеристику естественному и искусственному отбор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Сравнивать формы искусственного отб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 1.3.3-1.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3-1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ьба за существование и естественный от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Cs/>
              </w:rPr>
              <w:t>Давать определения ключевым понятиям,  объяснять творческую роль естественного отбора, знать формы борьбы за существован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Беседа по вопросам учеб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1.10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7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етическая теория эволюции. Микроэ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тика и эволюционн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Характеризовать значение эволюционного учения Ч.Дарвина на развитие биологических нау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ценку эволюционным взглядам различных ученых в последарвиновский пери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Записи в тетрадя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(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олюционная роль му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ть популяционно-генетические закономерности, выявленные С.С.Четвериковы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эволюционную роль му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элементы причинно-следственного анализа для объяснения результатов лабораторной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 1 с.45, вопрос 2 с 50,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1.4.2 – 1.4.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офонд популяции. Идеальные и реальные популяции (закон Харди-Вайнбер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роцессы, изменяющие частоты встречаемости генов в популяц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азывать, что популяция – элементарная единица эволю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2, 4 с.4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4 с.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 xml:space="preserve">П.1.4.4.,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8.10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тические процессы резерв наследственной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 презен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условия действия форм естественного отб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ичины существования в природе естественного отб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азывать, что естественный отбор –движущая сила эволю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влияние факторов, определяющих интенсивность действия отб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повторения и задания с.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обсуждения с 7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 xml:space="preserve">П.1.4.5 зад.1,2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both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естественног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ить в тетрадях табл. и сделать выво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формы естественного отб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действие на популяции форм естественного отб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критерии для срав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вать формы естественного отб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дготовиться к семинар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по теме «Движущие силы эволюц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я и систематизации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оль в эволюции движущих си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ичины эволюции вид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Cs/>
              </w:rPr>
              <w:t>Повт. Уровни организации жизн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птация организмов к среде обитания и их относи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.р.№4 </w:t>
            </w:r>
            <w:r>
              <w:rPr>
                <w:bCs/>
              </w:rPr>
              <w:t>Изучение приспособленности организмов к среде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Выполнение </w:t>
            </w:r>
            <w:r>
              <w:rPr>
                <w:b/>
                <w:bCs/>
                <w:i/>
              </w:rPr>
              <w:t xml:space="preserve">лаборатор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ыявление приспособлений у организмов к среде обитан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приспособлений организмов на разных уровнях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азывать относительный характер приспособ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возникновение физиологических адап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элементы причинно-следственного анализа для объяснения результатов лаборатор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на с.69, 72 учеб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1.4.6 зад.2,3 с.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7.10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э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критерии вида и обосновывать важность критериев для определения ви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азывать, что вид объективно существует в при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элементы причинно-следственного анализа для объяснения результатов лабораторной работы и наблюдений за биологическими объект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ие задач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1.4.1, задание 2 на с.12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представления о видообраз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просмотр презент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эволюционно значимые результаты видо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генетические механизмы, лежащие в основе симпатрического видо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способов видообразования и доказывать реальное их существ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роль эволюционных факторов в процессе ви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 на с. 74, 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-1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и и скорость видообразования; географическое и экол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ой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последовательность этапов экологического и географического видообра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критерии для срав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вать способы ви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ы со свободным ответом по выбору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вторить тему, сообщения к семинар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24.10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олюционная роль модификаций; физиологические адаптации Темпы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сравнительную характеристику движущим силам эволюции с точки зрения теории Ламарка, учения Дарвина и синтетической теории эволю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яснять роль синтетической теории эволюции в формировании естественнонаучной картины мира, научного мировозз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по теме семина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Cs/>
              </w:rPr>
              <w:t xml:space="preserve">Подготовиться к зачёту, 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3-1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по теме: « Синтетическая теория э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Зачет по теме №1 «Эволюционное уч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31.10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2.11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кономерности эволюции. Макроэ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роэволюция. Направления эволюции. Биологический прогресс и регресс( А.Н. Север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я </w:t>
            </w:r>
            <w:r>
              <w:rPr>
                <w:bCs/>
                <w:i/>
              </w:rPr>
              <w:t>практической работы составление плана-консп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ять критерии для сравнения ключевых по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основные направления органической эволю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вать процессы микроэволюции и макроэволю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С. 79, выводы по практической работе,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(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и достижения биологического прог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роль в эволюции ароморфозов и идиоадап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понятия морфофизиологический прогресс и биологический прогре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основные пути эволю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ы  на с.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2.1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3-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огенез; сущность ароморфных изменений и их роль в эволюции. макроэ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,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отличительные особенности основных направлений эволю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взаимосвязь главных направлений эволю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характер изменений в строении организмов при переходе к паразитиз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вт. П.2.1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19.11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5-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логенез-прогрессивное приспособление к определенным условиям сущ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, составление класте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одить примеры идиоадаптаций у раст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ароморфозы у раст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4 с.8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Составить характеристику одного из ароморфозов у растений и идиоадаптаций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21.11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агенез как форма достижения биологического процветания групп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, рисунками, схем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одить примеры и описывать дегенераций у раст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значение деген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барий, комнатные раст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Составить характеристику катагенеза у растений и животны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-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-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закономерности эволюции; дивергенция, конвергенция, параллелизм, правила эволюции групп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вать ключевым понят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гомологов и ан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ичать проявления дивергенции и конверг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отличительные особенности параллелизма, конверген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1-2 с.93 раздела «Вопросы для повторения и зада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2.2.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8.11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эволюции: многообразие видов, органическая целесообразность, постепенное усложне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равила эволю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крывать сущность правил эволю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доказательства необратимости эволю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4 с.95, вопрос 3 с.9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2.2.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по теме: «Синтетическая теория э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обуч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гомологов и ан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ичать проявления дивергенции и конверг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отличительные особенности параллелизма, конвергенции и диверген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1-2 с.93 раздела «Вопросы для повторения и зада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 2.2.1,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>
          <w:trHeight w:val="19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теме: «Синтетическая теория эволюции. Микроэволю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тестировани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рганическ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ные черты эволюции животного и раститель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жизни в архейской и протерозойской эр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е следы жизни на Земле. Появление всех типов беспозвоночных; основные направления эволюции беспозвоноч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живой мир в архейскую и протерозойскую э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значение для развития живой природы перехода от гаплоидности к диплоид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азвитие живых организмов а архее и протероз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3 с.1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2 с. 1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3.1,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жизни в раннем палеозое. Эволюция растений; появление первых сосудист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ериод появления наземных раст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лиматические изменения в раннем палеоз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отличительные особенности строения первых наземных раст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эволюцию животных в раннем палеоз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самостоятельный поиск биологической информации из различных источник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3.2.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жизни в позднем палеозое. Первые  хордовые. Возникновение позвоночных. Главные направления эволюции позвоночных; характеристика амниот и анам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ериод появления наземных позвоночных живот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лиматические измерения в позднем палеоз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эволюцион-ные преимущества пе-рехода растений к се-менному размнож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ичины расцвета земноводных в каменноугольном пери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причины появления голосемен-ных раст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эволюцию животных в позднем палеоз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3.2.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-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жизни в мезозое. Появление и распространение покрытосеменных. Эволюция наземных позвоночных. Возникновение птиц и млекопитающих. Вымирание древних голосем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ериод возникновения цветковых раст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ериод возникновения млекопитающих и пт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лиматические изменения в мезоз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преимущества цветковых раст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эволюцию животных в мезоз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2, 3 с.1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 3.3., 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1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-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-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жизни в кайнозое. Развитие цветковых, многообразие насекомых. Развитие плацентарных, хищных. Возникновение приматов, появление первых людей. Эволюция млекопит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лиматические изменения в кайноз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влияние на развитие животных и растений оледе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эволюцию животных в кайноз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причины господства цветковых раст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 3.4., 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одготовиться к семинару,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24.12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-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-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по теме «Основные черты эволюции животного и растительного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основные ароморфозы в эволюции животных и вымирания животных и раст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причины возникновения и вымирания живых орг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основные направления эволюции растений на Земл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со свободным ответом по выбору учи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дготовиться к зачёт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6.12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ёт по теме: «Развитие органического мира на Зем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тестировани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оисхождение и эволюц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(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ение человека в системе животного мира. Место человека в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ризнаки, доказывающие принадлежность человека к подтипу Позвоночные, классу Млекопитающ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азывать с позиций биогенетического закона животное происхождение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вать человека и человекообразных обезья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истематическое положение чело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1-2 с. 1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знаки и свойства человека, позволяющие отнести его к различным систематическим групп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 и закрепление первичных зна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 таблиц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систематическое положение человека, доказывать принадлежность к различным систематическим категор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 4.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хождение; анатомические предпосылки к трудовой деятельности и дальнейшей социальной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характерис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группу млекопитающих, от которых произошёл отряд Прима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ять биологические особенности человека, связанные с прямохождени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черты строения и образа жизни обезьяноподобных предков, предопределивших развитие признаков вида Человек разумны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особенность направления отбора мутаций под влиянием трудов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Объяснять, почему не все группы австралопитеков можно считать предкам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4.2.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дготовить презентацию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дии эволюции человека. Древнейш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я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представителей древнейших люд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образ жизни древнейших люд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огрессивные черты эволюции древнейших люд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 4.3. с. 135 - 136 заполнить табл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дии эволюции человека. Древни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образ жизни неандертальце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огрессивные черты в эволюции древних люд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4.3. с. 136 – 137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дготовить презентацию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дии эволюции человека. Первые современны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образ жизни кроманьонце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ведущие факторы, по мнению Ф. Энгельса, в эволюции современного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4 с. 1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4.3. с. 137 - 13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войства человека как биологического вида. Популяционная структура вида Человек разу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-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основные факторы эволюции современного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оль генетической и социальной наследственности в эволюции чело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вт. П.4.3. , записи в тетрадях,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одготовиться к семинару (сообщения, презента-ции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ческие расы; расообразование; единство происхождения р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Просмотр презентаций, 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лияние биологических и социальных факторов в эволюци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азывать, что человек – биологическое и социальное сущ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 4.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йства человека как биосоциального существа. Движущие силы антропогенеза. Энгельс о роли труда. Развитие членораздельной речи, сознания и об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 учебн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войства человека как биосоциального с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к параграф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 4.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научная сущность «социального дарвинизма» и « расизма». Ведущая роль законов общественной жизни в социальном прогрессе человечества. Свойства человеческ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основные расы внутри вида Человек разумны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ть признаки различий человеческих рас и объяснять причины различ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овременный этап эволюции челове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3, 5 с.1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4.4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Взаимоотношения организма и среды. Основы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нятие о био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(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 – живая оболочка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омпоненты био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ерхние и нижние пределы распространения жизни в биосфер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3 с. 1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5.1.1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(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биосфе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мосфера, гидросфера, лит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проявления функций живого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компоненты биосфе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5.1.2,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bCs/>
              </w:rPr>
              <w:t xml:space="preserve">Подготовить презентацию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(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оненты биосферы: живое вещество, видовой состав, и вклад в биомассу.; биокосное, косное и биогенное вещество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руговорот воды в при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роль живых организмов в круговороте в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лияние человеческой деятельности на круговорот вод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2 с.1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1, 2 с. 1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bCs/>
              </w:rPr>
              <w:t>П. 5.2. с. 155 – 156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дготовить презентаци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(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углерода,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руговорот угле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роль живых организмов в круговороте угле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лияние человеческой деятельности на круговорот углер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1, 2 с.16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5.2. с. 156 Подготовить презентаци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фосфора и с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бле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руговорот серы и фосф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роль живых организмов в круговороте фосфора и с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лияние человеческой деятельности на круговорот фосфора и сер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1, 2 с. 1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6, 7 с. 1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5.2. с. 157 - 158 Подготовить презентаци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аз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круговорот азота в при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роль живых организмов в круговороте аз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лияние человеческой деятельности на круговорот аз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 5.2.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знь в сообще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-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-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формирования сообществ живых организмов. Геологическая история материков, изоляция, климатические условия. Био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ронологической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, доказывающие, что разделение материков отразилось на эволюции растений и животн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6.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25.02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-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3-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биомы с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биомы суши палеоарктиче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2., принести атлас, «Географическое краеведение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7.02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4.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-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биомы Мирового океана. Биогеографические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Работа с учебником. 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биомы Мирового оке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влияние климатических усло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смену биомов в зависимости от климатических услов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Составить описание экосистемы 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дготовиться к семинар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4.03,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6.03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по теме «Основные биомы с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систематизации и обобщения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биомы суши различных биогеографических област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6.2. зад.2,3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отношения организма и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сообщества. Структура естественных сообществ. Биоценозы: видовое разнообразие, плотность популяций, биом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вать количество биомассы, образующейся в различных климатических услов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морфологическую структуру биогеоценоз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биологических зада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3.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иотические факторы. Температура, ее 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ой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приспособления у растений и животных к изменениям температуры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 1,2 на с.192 учебника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3.2, с.183 – 185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иотические факторы. Освещ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лияние суточных и сезонных ритмов на растения и живот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3.2. с. 185 - 1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иотические факторы. Влажность. Ионизирующее из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приспособления у растений и животных к недостатку вла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редное влияние ионизирующего излучения на животный и растительный 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4, 5 на с.193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3.2 с. 187 – 19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сть действия фактора. Ограничивающий 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типы изменений факторов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интенсивность действия абиотических фактор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3.2. с. 191 - 19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факторов среды, пределы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ограничивающего воздействия экологических факт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оявление правила Либих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на с. 198 «Вопросы для обсуждения»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3.3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по теме «Воздействие абиотических факторов на организ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повторения и систематизации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условия оптимального и ограничивающего воздействия экологических факт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испособления организмов к сезонному рит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вт.п.6.3.2. – 6.3.3., зад.3 с.16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тические факторы среды. Интеграция вида в биоценозе, экологические ни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видового многообразия биоцено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пространственную структуру сообщества и его видовое разнообраз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биотические факторы сре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биологических зада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3.4 с. 199- 2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3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пи и сети питания. Экологическая пирамида чисел, биомассы 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те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пастбищной и детритной цепи пи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ичать понятия пищевая цепь и сеть пи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пищевые цеп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оявление правила пирамиды биомасс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цепей пит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6.3.4.,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8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биогеоценозов. Причины смены биоценозов; формирование новых сооб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традь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ханизм сукц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ичины смены экосисте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6.3.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8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  по теме: «Взаимоотношения организма и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отношения между организ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взаимоотношений. Позитивные отношения – симбиоз: мутуализм, кооперация, комменсализм, нахлебничество, квартиран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формы симбиоза и выделять их особ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эволюционное значение симбио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амостоятельный поиск биологической информации из различных источ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1 – 3 с. 215 «Вопросы для повторения и зада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4.1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биотические отношения. Хищ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заполнение табли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хищничества у различных групп орг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биологическую роль хищнич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проявление математической модели системы «Хищник-жер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оявление хищниче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1 на с. 215 «Вопросы для повторения и задания»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4.2 с. 215 – 221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вт. Вирус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разитизм. Происхождение и эволюция паразит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ичать хищничество от паразити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актеризовать проявление паразитизм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1 на с.215, вопрос 2 на 2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4.2. с. 221 - 22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енция, собственно антибио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нтибиотики, фитонциды) . Нейтральные отношения – нейтр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влияние конкуренции на интенсивность жизнедеятельности соперничающих ви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роявление конкурен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3 на с.232 «Вопросы для повторения и задания»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6.4.2. с. 229 – 231, сообще-ния к семинар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по теме «Взаимоотношения между организм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Сообщения уч-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ть задачи по теме «Взаимоотношения между организмам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роль взаимоотношений между организмами в обеспечении биологического равновесия в экосист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иологические задач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вт.гл.6, подготовиться к зачёту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 по теме: «Взаимоотношения между организм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контроля, оценки и коррекции знаний учащихс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Биосфер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связь природы и общества. Биология охраны прир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>
          <w:trHeight w:val="19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91-92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1-2)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человека на природу в процессе становлен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влияние на окружающую среду деятельности первобытного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развитие учения о ноосфере В.И.Вернадски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1, 3 на с. 238-239 «Вопросы для повторения»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7.1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9.04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93-94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3-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рационального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природных ресурсов различных груп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3 – 5 на с.242 «Вопросы для повторения» учеб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7.2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6.05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(объединить  1 мая)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95-96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5-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ы: защита от загрязнений, сохранение эталонов и памятников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бле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лияние загрязнения воздуха, природных вод на биоцено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ичины и последствия загрязнения атмосферы, пресных и морских вод, поч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водить примеры истощения водных ресурс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способы уменьшения вредных последствий от различных сельскохозяйственных загрязнени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 7.3.1 – 7.3.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8.0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97-98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7-8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родными ресурсами населения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растения и животных, находящихся под угрозой исчезнов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оследствия уничтожения л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ять антропогенные изменения в экосистемах своего реги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влияние человека на растительный и животный мир Зем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7.3.5.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одготовить докла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13.05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 xml:space="preserve">99 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разованию экологически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источники радиоактивного загрязнения био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причины и последствия радиоактивного загряз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 xml:space="preserve">П.7.3.6., </w:t>
            </w:r>
          </w:p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>15.05,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е ключевому понят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ть принципы рационального природополь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необходимость бережного отношения к природе и её охра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значение рационального, научно обоснованного природопользования для сохранения многообразия животного и растительного ми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элементы причинно-следственного анализа для объяснения результатов лабораторной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П.7.4.,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101-102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(1-2)</w:t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ника как научное обоснование использование биологических знаний для решения инженерных задач и развития 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 новых 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в тетради опорного консп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определения ключевым по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особенности строения и приспособления животных и растений, используемых человеком в строительстве, промыш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одить примеры эхолокации и электролок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ять значение изучения биологии для научно-технического прогр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использование в строительстве принципов организации живых орг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 этические аспекты современных исследований в области би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я со свободным ответом по выбору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 №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С.260 - 26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0.05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2.05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х работ – 4;</w:t>
      </w:r>
    </w:p>
    <w:p>
      <w:pPr>
        <w:pStyle w:val="Normal"/>
        <w:rPr/>
      </w:pPr>
      <w:r>
        <w:rPr/>
        <w:t>Семинарских занятий -6; Зачетов: -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бочая программа ориентирована на использование учебников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Захаров В.Б., Мамонтов С.Г., Сонин Н.И. Общая биология 11 класс. Профильный уровень. Ч.2/ Под ред.проф. В.Б.Захарова. – М.: Дрофа, 2013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Style w:val="StrongEmphasis"/>
        </w:rPr>
        <w:t>Рабочие тетради:</w:t>
      </w:r>
      <w:r>
        <w:rPr>
          <w:rStyle w:val="StrongEmphasis"/>
          <w:b w:val="false"/>
          <w:bCs w:val="false"/>
        </w:rPr>
        <w:t xml:space="preserve"> Сухова Т.С., Козлова Т.А., Сонин Н.И. Общая биология. 10-11 кл 2010г.: рабочая тетрадь к учебнику. – М.: Дрофа, 2010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Style w:val="StrongEmphasis"/>
        </w:rPr>
        <w:t>Методические пособия для учителя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борника нормативных документов. Биология. Сост. Э.Д. Днепров, А.Г. Аркадьев.-  М.: Дрофа, 2004.- 174с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рограммы для общеобразовательных учреждений. Природоведение. 5 класс. Биология. 6 – 11 классы. – М.: Дрофа, 2010. – 139 с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Козлова Т.А. Общая биология 10-11 классы. Методическое пособие к учебнику В.Б.Захарова, С.Г.Мамонтова, Н.И.Сонина «Общая биология». – М.: Дрофа, 2001.</w:t>
      </w:r>
    </w:p>
    <w:p>
      <w:pPr>
        <w:pStyle w:val="Style14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Литература, используемая в качестве измерителей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Мухамеджанов И.Р. Тесты, блицопросы по общей биологии: 10 – 11 классы. – М.: ВАКО, 2007. – 224 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Фросин В.Н., Сивоглазов В.И. Готовимся к единому государственному экзамену: Общая биология. – М.: Дрофа, 2004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Анастасова Л.П. Самостоятельные работы учащихся по общей биологии: Пособие для учителя. – М.: Просвещение, 1989. – 175с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 курса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М-школ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Интернет – ресурсы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Адреса сайтов в ИНТЕРНЕТЕ:</w:t>
      </w:r>
    </w:p>
    <w:p>
      <w:pPr>
        <w:pStyle w:val="Style14"/>
        <w:spacing w:before="0" w:after="0"/>
        <w:ind w:left="360" w:hanging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m.ru/educatio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6:00Z</dcterms:created>
  <dc:creator>Admin</dc:creator>
  <dc:description/>
  <cp:keywords/>
  <dc:language>en-US</dc:language>
  <cp:lastModifiedBy>1</cp:lastModifiedBy>
  <cp:lastPrinted>2014-09-12T10:32:00Z</cp:lastPrinted>
  <dcterms:modified xsi:type="dcterms:W3CDTF">2014-12-07T07:12:00Z</dcterms:modified>
  <cp:revision>91</cp:revision>
  <dc:subject/>
  <dc:title>МУНИЦИПАЛЬНОЕ ОБРАЗОВАТЕЛЬНОЕ УЧРЕЖДЕНИЕ</dc:title>
</cp:coreProperties>
</file>