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РОК №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ма: Моря и океаны. Использование и охрана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 урока: Повторить и закрепить знания уч-ся о пресных водоемах и обитателях пресных водоемов, их происхождении (естественные и искусственные водоемы); использование пресных водоемов человеком. Познакомить уч-ся с особенностями морей и океанов, объединением их в единый Мировой океан. Дать представление о животном и растительном мире морей и океанов, полезных ископаемых и значении морей и океанов в жизн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орудование: Физическая карта Мира, глобус, картины с изображением морей и океанов, обитателями морских глубин, учебник, тетрадь,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тоды: Фронтальный опрос, рассказ, беседа, демонстрация, чтение текста в учебнике, записи в тетради, ответы на вопросы в конц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Фронтальный 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Как называется вода, пригодная для пи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Откуда берутся ре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Что такое озер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Как образуется озер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Что такое пру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Как образуется пру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. Какое состояние воды можно наблюдать зимой на водоем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. Каких ты знаешь обитателей рек и оз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Изучение нов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Большую поверхность Земли занимают океаны. Все они соединены между собой и образуют Мировой оке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Прибрежные части океанов обычно называют морям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В водах морей и океанов растут водоросли, обитает много рыб и морских животных: акулы, осьминоги, дельфины, киты, кашалоты, морские черепахи, моржи, тюлен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. Связь людей на Земле с морями и океана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испарение воды с поверхности морей и океанов и образование туч, которые затем проливаются дождем на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человек ловит рыбу, крабов, собирает водоросли, моллюски и употребляет их в пищ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олезные ископаем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дорога, связывающая различные страны мира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Использование пресных водоем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заводы и фабри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сельское хозяй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бы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Охрана пресной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Закрепление нового материала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Чем море отличается от океан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Как люди используют оке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Как люди используют воду океанов, морей, рек и оз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Какой воды на Земле больше: пресной или соле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Какая вода нужна людям для пи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Почему необходимо бережно относиться к водоем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Записи в тетради: стр.4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ение текста: стр.43-4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омашнее задание: читать и отвечать на вопрос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Стр. 43-46.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8:00Z</dcterms:created>
  <dc:creator>UserXP</dc:creator>
  <dc:description/>
  <cp:keywords/>
  <dc:language>en-US</dc:language>
  <cp:lastModifiedBy>UserXP</cp:lastModifiedBy>
  <dcterms:modified xsi:type="dcterms:W3CDTF">2011-10-21T09:10:00Z</dcterms:modified>
  <cp:revision>1</cp:revision>
  <dc:subject/>
  <dc:title>                                  УРОК №17</dc:title>
</cp:coreProperties>
</file>