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ЕМА: Очертания берегов. Моря Северного Ледовитого океана. Острова и полуост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ЦЕЛЬ УРОКА: Закрепить знания учащихся о географическом положении Евразии, из каких частей состоит материк, где проходит граница между Европой и Азией, какие океаны омывают материк Евразия. Познакомить ребят с очертанием берегов материка Евразия, морями Северного Ледовитого океана, его островами и полуостр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ЕТОДЫ: Опрос учащихся, рассказ, беседа, демонстрация, работа с учебником, тетрадью, атласом, контурной кар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БОРУДОВАНИЕ: Физическая карта Мира, контурная карта, атлас, учебник,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прос учащих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Показать на карте материк Евраз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Из каких частей света состоит материк Евразия?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Какая из них занимает большую площа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 Показать условную границу между Европой и Аз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 Какие океаны омывают Евраз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Изучение нового матери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Океаны образуют у берегов материка многочисленные моря, заливы, прол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Моря Северного ледовитого океана большую часть года покрыты толстым слоем льда, кроме Баренцева мор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Норвежское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Баренцево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Белое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Карское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море Лапте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Восточно-Сибирское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Чукотское мо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Острова Северного Ледовитого оке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Шпицберг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Земля Франца-Иосиф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Северная Зем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Новосибирские ос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Полуос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Скандина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Коль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Таймы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Чуко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Работа с контурной карт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надписать названия морей Северного Ледовитого оке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надписать названия островов Северного Ледовитого океан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надписать названия полуостровов материка Евраз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.Чтение текста на стр. 169-17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.Записи в тетради: стр.17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омашнее задание: стр. 169-171.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5:00Z</dcterms:created>
  <dc:creator>UserXP</dc:creator>
  <dc:description/>
  <cp:keywords/>
  <dc:language>en-US</dc:language>
  <cp:lastModifiedBy>user</cp:lastModifiedBy>
  <dcterms:modified xsi:type="dcterms:W3CDTF">2015-09-29T07:22:00Z</dcterms:modified>
  <cp:revision>2</cp:revision>
  <dc:subject/>
  <dc:title>                                              УРОК №</dc:title>
</cp:coreProperties>
</file>