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Кочетова Светлана Сергеев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Информатика и ИКТ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Компьютерная графика»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: урок открытия нового зна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используемый на уроке: Л.Л. Босова учебник для 6 класса, рабочая тетрадь, методическое пособие для учител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урок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редставление о кодировании графической информации в компьютер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приемы и методы работы в растровом и векторном графическом редакторе; развивать коммуникативные навыки учащихся (умение работать в группах: распределять роли, выслушивать чужую точку зрения, отстаивать свое мнение); развивать исследовательскую культуру учащихся(уметь проводить компьютерный эксперимент и делать выводы по результатам экспери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 учащихся толерантное отношение друг к др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141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235"/>
        <w:gridCol w:w="4286"/>
        <w:gridCol w:w="2976"/>
        <w:gridCol w:w="2802"/>
        <w:gridCol w:w="1243"/>
        <w:gridCol w:w="36"/>
        <w:gridCol w:w="1488"/>
        <w:gridCol w:w="75"/>
      </w:tblGrid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дактическая структура урока </w:t>
            </w:r>
          </w:p>
        </w:tc>
        <w:tc>
          <w:tcPr>
            <w:tcW w:w="4286" w:type="dxa"/>
            <w:vMerge w:val="restart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976" w:type="dxa"/>
            <w:vMerge w:val="restart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еников</w:t>
            </w:r>
          </w:p>
        </w:tc>
        <w:tc>
          <w:tcPr>
            <w:tcW w:w="2802" w:type="dxa"/>
            <w:vMerge w:val="restart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я для учащихся, выполнение которых приведет к достижению планируем. результатов </w:t>
            </w:r>
          </w:p>
        </w:tc>
        <w:tc>
          <w:tcPr>
            <w:tcW w:w="2842" w:type="dxa"/>
            <w:gridSpan w:val="4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>
          <w:trHeight w:val="756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 </w:t>
            </w:r>
          </w:p>
        </w:tc>
      </w:tr>
      <w:tr>
        <w:trPr>
          <w:trHeight w:val="89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ий настрой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инута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ет благоприятную обстановку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ются на эмоционально благоприятный лад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е задание на перетаскивание элементов. Шуточный рассказ  с картинками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е начало урок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а, я хочу вам предложить создать эмблему вашего класса. Рисовать с помощью компьютера вы научились еще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ими компьютерными программами вы пользовались для рисо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бят, а возможностями какого редактора, следует воспользоваться для создания эмблемы?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хотя это текстовый редактор, с его помощью можно создавать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сказывать свою точку зрения</w:t>
            </w:r>
          </w:p>
        </w:tc>
      </w:tr>
      <w:tr>
        <w:trPr>
          <w:trHeight w:val="895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тему уро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минута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мы говорим о возможности рисования на компьютере, то, как вы думаете, о каком разделе информатики пойдет речь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формулируют тему урока: «Компьютерная графика»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активное задание на декодирование текстовой информации с помощью таблиц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аблица в РТ стр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маркером записываем на интерактивной доске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существлять декодирование, пользуясь таблиц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CII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проблемы и цели исследова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ы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ерняка, эти редакторы отличаются, а узнав особенности каждого редактора, мы сможем сдел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правляет их.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формулируют цель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 о возможностях и особенностях этих графических редакторов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работа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цель исследования, и прогнозировать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исследованию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уты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4" w:space="0" w:color="000000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ю открыть у нас в классе исследовательский институт. Узнать особенности этих редакторов, предлагаю, разделившись на исследовательские отдел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займется изучением особенностей реда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фическими возможностями текстового редак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ждом отделе вам нужно сформировать творческие группы: ИССЛЕД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КИ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разбиваются на 2 исследовательских от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ют творчески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ая группа получает план- исследования и карту исследования, которую необходимо заполнить  в процессе исследов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в полном составе определяют вид графического редактора и приступают к исследованию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спределять роли, планировать свою деятельность и деятельность других участников группы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4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знаний. Исследование в группах.</w:t>
            </w:r>
          </w:p>
          <w:p>
            <w:pPr>
              <w:pStyle w:val="Normal"/>
              <w:spacing w:lineRule="auto" w:line="240" w:before="0" w:after="0"/>
              <w:ind w:left="143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ает, направляет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ЕЛИ - АНАЛИ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водят компьютерные эксперименты, находят информацию в различных источни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1-го отдела проводят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пьютерный эксперимент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2 –го отдела выполняют практическое задание в Рабочей тетради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оих отделов находят информацию по интересующим их вопросам в учебнике, Интернет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возможностями графических редакторов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4" w:space="0" w:color="000000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учать информацию из различных источников, обобщать, делать вывода,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8" w:space="0" w:color="555555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УДОЖН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здают возможностями своего редактора рисунки из предложенных элементов, сохраняют файлы  в  указанных папка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мся предлагается в своей работе выполнить задание № 3 из практической работы №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ользоваться возможностями графических редакторов, определять размер файла, владеть единицами измерения информ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555555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555555"/>
              <w:left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КИ -ИССЛЕДОВАТЕ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пределяют из каких элементов состоит  рисунок, устанавливают размер файлов, формулируют выводы)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ют выводы, участвуют в заполнении сравнительной ИНТЕРАКТИВНОЙ  таблиц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)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выделять главное</w:t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8" w:space="0" w:color="555555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555555"/>
              <w:left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информаци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проанализировать полученную таблицу, сделать выводы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делают выводы. Принимают решение об использовании для создания эмблемы класса векторный графический редактор.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таблицу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увидеть достоинства и недостатки графических редакторов, принять верное решение.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анализировать, сопоставлять, обобщать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в парах  выполнить интерактивные задания параллельно с заданиями в рабочей тетради.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редложенные задания.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интерактивных заданий по растровому и векторному кодированию информ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4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ютему двоичное представление десяти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атывают умение декодировать векторные рисунки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ется умение работать в парах, помогать друг другу, относится толерантно друг к другу,  принимать общее решение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поним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инуты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ответить на поставленные вопросы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поставленные вопросы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ой задание с использованием функций ШТ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5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ют полученные знания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уют полученные знания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практическая рабо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минут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нарисовать эмблему класса. Используя возможности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сли вы считаете, что владеете графически редактором в полной ме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 создайте эмблему класса, используя следующие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Если вы сомневаетесь в своих силах, то воспользуйтесь заготовк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5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рактическую работу.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отовки для практической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тех учащихся, которые решили выполнить задания без заготовок, на интерактивной странице  предложены примеры фигур, которые можно использовать. Учащиеся могут их заменить по  своему усмотрению.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атывают умение создавать векторное изображение. На базовом уровне учащиеся собирают изображение из предложенных частей, причем все фигуры расположены в нужном порядке. На творческом уровне учащиеся сами выбирают фигуры и меняют их порядок в зависимости от их положения в эмблеме. 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ефлектировать, оценить свои возможности и выбрать задание по с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(включена в практическую работу)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оценить свою работу на уроке, поместив на эмблеме необходимое количество звезд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ют свою работу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ают на эмблему столько звезд, насколько оценивают свою работу на уроке учащиеся по пятибалльной системе.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копировать элементы, на базовом уровне, располагать их  между собой, выбирая различное взаимоположение графических объектов на повышенном уровне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ценивать результат своей деятельности, свой вклад в общее дело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(включена в практическую работу)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ся Заливку фона эмблемы выберите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ым, если вы считаете, что все на уроке у вас получ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им, если возникли небольшие трудности, но вы с ними спра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ым, если вы еще не разобрались в материале урока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 свое состояние на всех этапах урока: понимание темы, овладение новыми технологиями.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заливку фона эмблемы в зависимости от того, на каком уровне состояния определили учащиеся.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заливать геометрические примитивы различными цветами на базовом уровне, использовать градиентную заливку на повышенном уровне 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ценивать свое продвижение по материалу темы, планировать мероприятия по улучшению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минуты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удачные работы можно показать на Интерактивной доске,  предварительно переместив его по локальной сети на компьютер учителя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атриваю получившиеся эмблемы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видят различные способы использования одних и тех же геометрических примитивов при создании различных эмблем</w:t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ется эстетическое восприятие. Формируется вкус.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 минуты</w:t>
            </w:r>
          </w:p>
        </w:tc>
        <w:tc>
          <w:tcPr>
            <w:tcW w:w="4286" w:type="dxa"/>
            <w:tcBorders>
              <w:top w:val="single" w:sz="8" w:space="0" w:color="555555"/>
              <w:left w:val="single" w:sz="8" w:space="0" w:color="000000"/>
              <w:bottom w:val="single" w:sz="8" w:space="0" w:color="555555"/>
              <w:right w:val="single" w:sz="8" w:space="0" w:color="555555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ает домашнее задание</w:t>
            </w:r>
          </w:p>
        </w:tc>
        <w:tc>
          <w:tcPr>
            <w:tcW w:w="2976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Д/З</w:t>
            </w:r>
          </w:p>
        </w:tc>
        <w:tc>
          <w:tcPr>
            <w:tcW w:w="2802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ик стр. 23 -27, Р.Т. №39(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е практическое задание № 41</w:t>
            </w:r>
          </w:p>
        </w:tc>
        <w:tc>
          <w:tcPr>
            <w:tcW w:w="1279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(выдается в каждый отде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исследова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начальника отдел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роли в своем отдел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задания, которые необходимо выполни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поставленные вопросы в таблиц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некоторые вопросы не удалось найти ответа, воспользуйтесь дополнительными источниками:  текстом учебника, Интернет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взаимодействие членов групп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21920</wp:posOffset>
                </wp:positionV>
                <wp:extent cx="326707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руководит работой отдел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аккумулирует идеи, след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за продвижением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202.05pt;margin-top:9.6pt;width:257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Начальник отде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руководит работой отдел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аккумулирует идеи, след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за продвижением исследования</w:t>
                      </w:r>
                    </w:p>
                  </w:txbxContent>
                </v:textbox>
                <v:fill o:detectmouseclick="t" color2="yellow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32385</wp:posOffset>
                </wp:positionV>
                <wp:extent cx="362585" cy="191135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2.55pt;width:28.45pt;height:15.05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32385</wp:posOffset>
                </wp:positionV>
                <wp:extent cx="438785" cy="142875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.55pt;width:34.55pt;height:11.2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47625</wp:posOffset>
                </wp:positionV>
                <wp:extent cx="3000375" cy="1323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Худож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создают возможност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своего редактора рису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из предложенных эле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сохраняют файлы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указанных пап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43.8pt;margin-top:3.75pt;width:236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Художн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создают возможност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своего редактора рисун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из предложенных элементов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сохраняют файлы  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указанных папках</w:t>
                      </w:r>
                    </w:p>
                  </w:txbxContent>
                </v:textbox>
                <v:fill o:detectmouseclick="t" color2="yellow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3000375" cy="1323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efe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Исследователи-ана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определяют, из каких элементов состоит рисуно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 xml:space="preserve">находят размер файло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2060"/>
                                <w:lang w:val="ru-RU" w:bidi="ar-SA"/>
                              </w:rPr>
                              <w:t>формулируют вывод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cb" stroked="t" o:allowincell="f" style="position:absolute;margin-left:372.3pt;margin-top:0pt;width:236.2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Исследователи-аналит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определяют, из каких элементов состоит рисуно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 xml:space="preserve">находят размер файло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2060"/>
                          <w:lang w:val="ru-RU" w:bidi="ar-SA"/>
                        </w:rPr>
                        <w:t>формулируют выводы.</w:t>
                      </w:r>
                    </w:p>
                  </w:txbxContent>
                </v:textbox>
                <v:fill o:detectmouseclick="t" color2="yellow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группы №1, изучающей растровую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-аналитик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эксперимент стр. 25 учебник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эксперимент на стр. 26 учеб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вый верхний рисунок из задания №3 Практической работы №9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файл в папке ОБЩИЕ ДОКУМЕНТЫ под именем Грузовик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азмер файла. Для этого щелкните правой кнопкой мыши по нему, выберите в контекстном меню СВОЙСТВА/РАЗМЕР. Внесите это значение в таблиц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группы №1, изучающей векторную граф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-аналити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материал учебника стр.26-27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задания Р.Т. №40 (перв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правый верхний рисунок из задания №3 Практической работы №9 во встроенном  графическом редакторе текстов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файл в папке ОБЩИЕ ДОКУМЕНТЫ под именем Грузови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змер файла. Для этого щелкните правой кнопкой мыши по нему, выберите в контекстном меню СВОЙСТВА/РАЗМЕР. Внесите это значение в таблицу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(интерактивная таблиц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ится на интерактивной дос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00"/>
        <w:gridCol w:w="5100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ый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ый 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их элементов состоит изображение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дируется изображение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, кодирования векторных рисунков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бъем занимает файл изображения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ется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ют с помощью функции перетаскивания 1-3 строки, оставшиеся две строки, заполняют марк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зад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е черно-белое изображ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терактивными заданиями сопровождается выполнением этих заданий в рабочих тетрадях остальными учащими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сятичных кодов перейти к двоичным и нарисовать соответствующие им черно белые изображения: Учащиеся переводят десятичные числа в двоичные коды и формируют растровое черно-белое изображе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64"/>
        <w:gridCol w:w="709"/>
        <w:gridCol w:w="709"/>
        <w:gridCol w:w="708"/>
        <w:gridCol w:w="709"/>
        <w:gridCol w:w="709"/>
        <w:gridCol w:w="709"/>
        <w:gridCol w:w="708"/>
        <w:gridCol w:w="26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й код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ичный код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1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10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00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вода записываю на пустой  интерактивной странице маркером, результаты переносят на страницу с заготовкой, с помощью функции перетаскивания, получают растровое черно-белое из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ый 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 для постро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ное изображ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20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65,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я 110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20,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20, 30, 11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30, 80, 40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50, 80, 60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70, 80, 80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90, 80, 100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9495" cy="2552700"/>
                  <wp:effectExtent l="0" t="0" r="0" b="0"/>
                  <wp:docPr id="6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4" r="-101" b="-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 предложенным командам строят изображения в своих Рабочих тетрадях. Один учащийся на интерактивной доске выполняет данное задание. Предварительно на интерактивной странице урока размещена координатная плоскость. Ученик, пользуясь инструментами - ФИГУРЫ, строит изображение по коман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015</wp:posOffset>
                </wp:positionH>
                <wp:positionV relativeFrom="paragraph">
                  <wp:posOffset>176530</wp:posOffset>
                </wp:positionV>
                <wp:extent cx="4742815" cy="3180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 xml:space="preserve">пиксель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 xml:space="preserve">двоичного кода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красного, зеленого, синего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 xml:space="preserve">координат фигур, входящих в его состав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Прямоугольник 2,4,8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45pt;height:250.45pt;mso-wrap-distance-left:9.05pt;mso-wrap-distance-right:9.05pt;mso-wrap-distance-top:0pt;mso-wrap-distance-bottom:0pt;margin-top:13.9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 xml:space="preserve">пиксель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 xml:space="preserve">двоичного кода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красного, зеленого, синего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2060"/>
                          <w:sz w:val="40"/>
                          <w:szCs w:val="40"/>
                        </w:rPr>
                        <w:t xml:space="preserve">координат фигур, входящих в его состав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Прямоугольник 2,4,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185</wp:posOffset>
                </wp:positionH>
                <wp:positionV relativeFrom="paragraph">
                  <wp:posOffset>43180</wp:posOffset>
                </wp:positionV>
                <wp:extent cx="5209540" cy="3990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Наименьшим элементом растрового изображения являетс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 xml:space="preserve">Цвет каждого пиксель кодируется  в виде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Цветовая палитра компьютера складывается из сочетания основных цвето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 xml:space="preserve">Векторное изображение кодируется в виде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  <w:t>Я понимаю как кодируется векторное изображение, например, данная фигура, будет закодиров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314.2pt;mso-wrap-distance-left:9.05pt;mso-wrap-distance-right:9.05pt;mso-wrap-distance-top:0pt;mso-wrap-distance-bottom:0pt;margin-top:3.4pt;mso-position-vertical-relative:text;margin-left:-16.5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Наименьшим элементом растрового изображения являетс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 xml:space="preserve">Цвет каждого пиксель кодируется  в виде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Цветовая палитра компьютера складывается из сочетания основных цветов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 xml:space="preserve">Векторное изображение кодируется в виде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  <w:t>Я понимаю как кодируется векторное изображение, например, данная фигура, будет закодирова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color w:val="00206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нтерактивное задание используется на этапе первичного контроля знаний. Применяется функция ШТОРКИ. Учащиеся самостоятельно отвечают на поставленные вопросы, затем проверяют, открыв ШТОР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ая практическая работа «МОЯ ЭМБЛ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ь графически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вы считаете, что владеете графически редактором в полной ме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создайте эмблему класса, используя следующие элем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Если вы сомневаетесь в своих силах, то воспользуйтесь заготов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файла  МОЯ ЭМБЛ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ливку фона эмблемы выберите следующим образо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м, если вы считаете, что все на уроке у вас получилос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, если возникли небольшие трудности, но вы с ними справилис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м, если вы еще не разобрались в материал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, поместив на эмблеме необходимое количество звез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356235</wp:posOffset>
                </wp:positionV>
                <wp:extent cx="3267075" cy="3267075"/>
                <wp:effectExtent l="29210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2670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08.05pt;margin-top:28.05pt;width:257.2pt;height:257.2pt;mso-wrap-style:none;v-text-anchor:middle">
                <v:fill o:detectmouseclick="t" type="solid" color2="#3d2964"/>
                <v:stroke color="#00b05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851535</wp:posOffset>
                </wp:positionV>
                <wp:extent cx="1343025" cy="647700"/>
                <wp:effectExtent l="102235" t="227330" r="203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 "М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86.75pt;margin-top:67.05pt;width:105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6 "М"</w:t>
                      </w:r>
                    </w:p>
                  </w:txbxContent>
                </v:textbox>
                <v:path textpathok="t"/>
                <v:textpath on="t" fitshape="t" string="6 &quot;М&quot;" style="font-family:&quot;Arial Black&quot;;font-size:12pt"/>
                <v:fill o:detectmouseclick="t" type="solid" color2="#6bc9c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2065" distB="18415" distL="120650" distR="11747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1158875</wp:posOffset>
            </wp:positionV>
            <wp:extent cx="981710" cy="179832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8710</wp:posOffset>
                </wp:positionH>
                <wp:positionV relativeFrom="paragraph">
                  <wp:posOffset>2413635</wp:posOffset>
                </wp:positionV>
                <wp:extent cx="514350" cy="600075"/>
                <wp:effectExtent l="12700" t="19685" r="1270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89800" stroked="t" o:allowincell="f" style="position:absolute;margin-left:387.3pt;margin-top:190.05pt;width:40.45pt;height:47.2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2905125</wp:posOffset>
                </wp:positionV>
                <wp:extent cx="514350" cy="600075"/>
                <wp:effectExtent l="12700" t="19685" r="1270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9800" stroked="t" o:allowincell="f" style="position:absolute;margin-left:316.8pt;margin-top:228.75pt;width:40.45pt;height:47.2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2537460</wp:posOffset>
                </wp:positionV>
                <wp:extent cx="514350" cy="600075"/>
                <wp:effectExtent l="12700" t="19685" r="1270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9800" stroked="t" o:allowincell="f" style="position:absolute;margin-left:252.3pt;margin-top:199.8pt;width:40.45pt;height:47.2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9210</wp:posOffset>
                </wp:positionH>
                <wp:positionV relativeFrom="paragraph">
                  <wp:posOffset>1499235</wp:posOffset>
                </wp:positionV>
                <wp:extent cx="514350" cy="600075"/>
                <wp:effectExtent l="12700" t="19685" r="1270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9800" stroked="t" o:allowincell="f" style="position:absolute;margin-left:402.3pt;margin-top:118.05pt;width:40.45pt;height:47.2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499235</wp:posOffset>
                </wp:positionV>
                <wp:extent cx="514350" cy="600075"/>
                <wp:effectExtent l="12700" t="19685" r="1270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0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898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89800" stroked="t" o:allowincell="f" style="position:absolute;margin-left:230.55pt;margin-top:118.05pt;width:40.45pt;height:47.2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Сохраните свою работу в папке ОБЩИ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активной странице расположены только элементы, из которых предлагается ее собрать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9:00Z</dcterms:created>
  <dc:creator>саша</dc:creator>
  <dc:description/>
  <dc:language>en-US</dc:language>
  <cp:lastModifiedBy>семья</cp:lastModifiedBy>
  <dcterms:modified xsi:type="dcterms:W3CDTF">2014-12-18T16:29:00Z</dcterms:modified>
  <cp:revision>2</cp:revision>
  <dc:subject/>
  <dc:title/>
</cp:coreProperties>
</file>