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80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72"/>
                <w:szCs w:val="72"/>
              </w:rPr>
              <w:t>«Песни  народов мира»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jc w:val="center"/>
              <w:rPr>
                <w:color w:val="48432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Подпрограмма дополнительного образования (художественно-эстетическое направление) 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84329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84329"/>
                <w:sz w:val="40"/>
                <w:szCs w:val="4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Отделение дополнительного образования </w:t>
            </w:r>
          </w:p>
          <w:p>
            <w:pPr>
              <w:pStyle w:val="Style15"/>
              <w:jc w:val="center"/>
              <w:rPr>
                <w:color w:val="48432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МБОУ «СОКШ  №4»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snapToGrid w:val="false"/>
              <w:jc w:val="center"/>
              <w:rPr>
                <w:color w:val="484329"/>
                <w:sz w:val="40"/>
                <w:szCs w:val="40"/>
              </w:rPr>
            </w:pPr>
            <w:r>
              <w:rPr>
                <w:color w:val="484329"/>
                <w:sz w:val="40"/>
                <w:szCs w:val="40"/>
              </w:rPr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втор: Корнишин И.В., педагог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Нефтеюганск 2013г.</w:t>
            </w:r>
          </w:p>
        </w:tc>
      </w:tr>
      <w:tr>
        <w:trPr/>
        <w:tc>
          <w:tcPr>
            <w:tcW w:w="589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/>
        <w:t>ИНФОРМАЦИОННАЯ  КАРТА  ПРОГРАММЫ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</w:rPr>
              <w:t>Программа   дополнительного образования</w:t>
            </w:r>
          </w:p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сни  народов  мир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е изучение   школьниками  части фольклорного наследия народов России, ХМАО-Югры, стран зарубежья в  адаптированных формах,  предлагаемых профессиональным музыкально-хоровым  искусством в условиях и  рамках проведения  школьных занятий  хоровых групп (и творческих  объединений) с воспитательной целью гармонизации межэтнических и межкультурных отношений и  формирования толерантности у обучающихся  кадетских и казачьих  классов МБОУ «СОКШ №4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 общеобразовательное учреждение «Средняя общеобразовательная кадетская школа №4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ение дополнительного образовани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фтеюганск. 7 микрорайон, здание 31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8"/>
                <w:szCs w:val="28"/>
              </w:rPr>
              <w:t>27 – 06 - 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кина Людмила Ивановна, директор МБОУ «СОКШ №4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ишин Игорь Владимирович, педагог дополнительного образования, воспитатель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инципов терпимости (утверждена резолюцией 5.61 Генеральной конференции ЮНЕСКО от 16 ноября 1995г.)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кон РФ «Об образовании в Российской Федерации» от 29.12.2012г. №273-ФЗ.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сновных гарантиях прав ребенка в Российской Федерации» от 24.07.1998 № 124-ФЗ; (в редакции от 03.12.2011 N 378-ФЗ)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0 N 436-ФЗ (ред. от 28.07.2012) "О защите детей от информации, причиняющей вред их здоровью и развитию"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 программа Российской Федерации «Развитие образования» на 2013-2020 годы» (утвержденная распоряжением Правительства от 15 мая 2013 года № 792-р).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«Патриотическое воспитание граждан Российской Федерации на 2011 - 2015 годы», утвержденной Постановлением Правительства РФ от 5 октября 2010 г. N 795,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 целевая Программа развития кадетского образования на 2008 - 2018 годы,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воспитательной компоненты (письмо Министерства образования и науки от 13 мая 2013 года №ИП – 352/09)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Ханты-Мансийского автономного округа – Югры «Развитие образования в Ханты-Мансийском автономном округе – Югре на 2014-2020 годы» 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ХМАО-Югры «Профилактика экстремизма, гармонизация межэтнических и межкультурных отношений, укрепление толерантности в ХМАО-Югре на 2011-2015 годы»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Молодежь Югры» на 2011-2013 годы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госрочная  целевая программа «Профилактика экстремизма, гармонизация межэтнических и межкультурных отношений, укрепление толерантности в городе Нефтеюганске на 2012-2013 годы»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«СОКШ №4»</w:t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пция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концепции программы дополните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«Песни  народов  мира»</w:t>
            </w:r>
            <w:r>
              <w:rPr>
                <w:sz w:val="28"/>
                <w:szCs w:val="28"/>
              </w:rPr>
              <w:t xml:space="preserve"> –  воспитательная система по самореализации личности ребенка, через включение его в  различные виды коллективной творческой деятельности, в процессе которой  приобретение и развитие им собственной  музыкальной культуры, а также  его личное </w:t>
            </w:r>
            <w:r>
              <w:rPr>
                <w:color w:val="000000"/>
                <w:sz w:val="28"/>
                <w:szCs w:val="28"/>
              </w:rPr>
              <w:t>приобщение к общечеловеческим ценностям, формирует у него - как уважение</w:t>
            </w:r>
            <w:r>
              <w:rPr>
                <w:sz w:val="28"/>
                <w:szCs w:val="28"/>
              </w:rPr>
              <w:t xml:space="preserve"> к историко-культурному наследию своего  народа - так и уважение к иным культурам, вследствие     наглядности и управляемости  получаемого им опыта изучения, и, главным  образом, добрососедского и  продуктивного  взаимодействия с   явлением  этно-культурных различий   уже  непосредственно процессе овладения   материалом  для  комплекса  занят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цепция основана на </w:t>
            </w:r>
            <w:r>
              <w:rPr>
                <w:b/>
                <w:bCs/>
                <w:sz w:val="28"/>
                <w:szCs w:val="28"/>
              </w:rPr>
              <w:t>следующих идеях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дея повышения эффективности дополнительного образования через развитие творческого потенциала учащихся (А. И. Щетинская).  Идея первичности личности по отношению к обществу </w:t>
            </w:r>
            <w:r>
              <w:rPr>
                <w:sz w:val="28"/>
                <w:szCs w:val="28"/>
              </w:rPr>
              <w:t>(А.Маслоу, Д. Грин);</w:t>
            </w:r>
          </w:p>
          <w:p>
            <w:pPr>
              <w:pStyle w:val="Default"/>
              <w:numPr>
                <w:ilvl w:val="0"/>
                <w:numId w:val="69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дея совместной деятельности взрослых и детей в процессе воспитания </w:t>
            </w:r>
            <w:r>
              <w:rPr>
                <w:sz w:val="28"/>
                <w:szCs w:val="28"/>
              </w:rPr>
              <w:t xml:space="preserve">(В.Сухомлинский). </w:t>
            </w:r>
          </w:p>
          <w:p>
            <w:pPr>
              <w:pStyle w:val="Default"/>
              <w:numPr>
                <w:ilvl w:val="0"/>
                <w:numId w:val="69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дея развития личности в процессе деятельности </w:t>
            </w:r>
            <w:r>
              <w:rPr>
                <w:sz w:val="28"/>
                <w:szCs w:val="28"/>
              </w:rPr>
              <w:t xml:space="preserve">(В. Бехтерев, И. Блонский, Л.С. Выготский). </w:t>
            </w:r>
          </w:p>
          <w:p>
            <w:pPr>
              <w:pStyle w:val="Default"/>
              <w:numPr>
                <w:ilvl w:val="0"/>
                <w:numId w:val="6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дея формирования педагогической среды, способствующей самореализации личности (Н. Ф. Талызина, В. А. Ясвин); </w:t>
            </w:r>
          </w:p>
          <w:p>
            <w:pPr>
              <w:pStyle w:val="Default"/>
              <w:numPr>
                <w:ilvl w:val="0"/>
                <w:numId w:val="6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я  интеграции  различных педагогических систем профильного обучения на  базе учреждения общего и дополнительного образования, т.е. синергетический  подход, предполагающий применение совокупности  идей, понятий и методов в  исследовании  и управлении открытыми нелинейными самоорганизующимися  системами,  такими  как:  индивид -  лидер- сообщество.</w:t>
            </w:r>
          </w:p>
          <w:p>
            <w:pPr>
              <w:pStyle w:val="Default"/>
              <w:numPr>
                <w:ilvl w:val="0"/>
                <w:numId w:val="6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я  системного  подхода (Л.Берталанфи)</w:t>
            </w:r>
          </w:p>
          <w:p>
            <w:pPr>
              <w:pStyle w:val="Default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ю  программы  является формирование толерантного сознания учащихся   в процессе  их  участия  во внеурочной деятельности посредством организации  в  занятиях хоровых групп  особого воспитательного «пространства активного воздействия» на обще-музыкальную  культуру учащихся,  и, вместе с этим, на формирование гражданско-общественной и коммуникативной компетентности воспитанников, через  включение последних  в разнообразную, общественно значимую и личностно привлекательную деятельность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разовательного пространства как территории толерантных взаимоотношений в системе «ученик – учитель – родители». (метапредметный  результат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основ   общемузыкальной культуры через внедрение интегрированного курса дополнительного образования «Песни народов  мира» как программы формирования универсальных учебных действий и личностных результатов, в  частности. (метапредметные и личностные  результаты. Чтение.  Работа  с  нотным текстом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кальных способностей детей (личностный,  предметный  результат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амореализации детей в различных видах деятельности посредством приобщения к народной  песне (личностный  результат)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ы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нцип самореализации детей</w:t>
            </w:r>
            <w:r>
              <w:rPr>
                <w:sz w:val="28"/>
                <w:szCs w:val="28"/>
              </w:rPr>
              <w:t xml:space="preserve">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создание ситуации успеха; поощрение достигнутог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нцип включенности подростков в социально значимые отношения</w:t>
            </w:r>
            <w:r>
              <w:rPr>
                <w:sz w:val="28"/>
                <w:szCs w:val="28"/>
              </w:rPr>
              <w:t xml:space="preserve">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взаимосвязи педагогического управления и детского самоуправления</w:t>
            </w:r>
            <w:r>
              <w:rPr>
                <w:sz w:val="28"/>
                <w:szCs w:val="28"/>
              </w:rPr>
              <w:t xml:space="preserve">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гуманизации отношений </w:t>
            </w:r>
            <w:r>
              <w:rPr>
                <w:sz w:val="28"/>
                <w:szCs w:val="28"/>
              </w:rPr>
              <w:t>(построение отношений на основе уважения и доверия к человеку, на стремлении привести его к успеху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 дифференциации  воспитания </w:t>
            </w:r>
            <w:r>
              <w:rPr>
                <w:sz w:val="28"/>
                <w:szCs w:val="28"/>
              </w:rPr>
              <w:t xml:space="preserve">(отбор содержания, форм и методов воспитания в соотношении с индивидуально-психологическими особенностями детей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сопричастности </w:t>
            </w:r>
            <w:r>
              <w:rPr>
                <w:sz w:val="28"/>
                <w:szCs w:val="28"/>
              </w:rPr>
              <w:t>(построение  отношений  на  основе реализации  коллективной  установки на  успешную  совместную  деятельност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личной ответствен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уважения и довер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 безопас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целостности, </w:t>
            </w:r>
            <w:r>
              <w:rPr>
                <w:sz w:val="28"/>
                <w:szCs w:val="28"/>
              </w:rPr>
              <w:t>обеспечивающий системность, преемственность и взаимосвязанность всех компонентов воспит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системности</w:t>
            </w:r>
            <w:r>
              <w:rPr>
                <w:sz w:val="28"/>
                <w:szCs w:val="28"/>
              </w:rPr>
              <w:t>, понимаемый как продуманное включение в этот процесс всех звеньев и элементов системы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цип   структурности, </w:t>
            </w:r>
            <w:r>
              <w:rPr>
                <w:sz w:val="28"/>
                <w:szCs w:val="28"/>
              </w:rPr>
              <w:t xml:space="preserve">понимаемый как четкое планирование всех составляющих образовательного процесса: содержательных, организационных, кадровых, материально-технических, и пр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нцип   целенаправленности; </w:t>
            </w:r>
            <w:r>
              <w:rPr>
                <w:sz w:val="28"/>
                <w:szCs w:val="28"/>
              </w:rPr>
              <w:t>понимаемый как четкая, выверенная, закрепленная в нормативных документах стратегия и тактика действ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нцип толерантности, </w:t>
            </w:r>
            <w:r>
              <w:rPr>
                <w:sz w:val="28"/>
                <w:szCs w:val="28"/>
              </w:rPr>
              <w:t>основанный на наличии плюрализма мнений, учете интересов других люд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дготовительный период</w:t>
            </w:r>
            <w:r>
              <w:rPr>
                <w:sz w:val="28"/>
                <w:szCs w:val="28"/>
              </w:rPr>
              <w:t xml:space="preserve"> (формирование пакета документов, разработка программы, создание условий для реализации программы,  установление внешних связей, организация  научно-методического сопровождения, согласование плана с учреждениями культуры и дополнительного образования, приобретение необходимого оборудования.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иод</w:t>
            </w:r>
            <w:r>
              <w:rPr>
                <w:sz w:val="28"/>
                <w:szCs w:val="28"/>
              </w:rPr>
              <w:t xml:space="preserve"> (работа над проектами, поисково-исследовательская деятельность, работа творческих объединений, экскурсии, ключевые мероприятия событийного характера,  т.е.: Праздник посвящения  в  кадеты,  концерты  для  жителей  города и др.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период</w:t>
            </w:r>
            <w:r>
              <w:rPr>
                <w:sz w:val="28"/>
                <w:szCs w:val="28"/>
              </w:rPr>
              <w:t xml:space="preserve"> (рефлексивно-аналитический). Подведение итогов работы. Диагностика. Рефлексия и анализ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одическое обеспечение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снове реализации программы лежит системно-деятельностный подх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й реализации программы является  коллективная  творческая деятельность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аботе с  коллективом  учащихся (помимо традиционных) используются базовые  методики проф. В. Копанева, проф. А. Аранбицкого; постановки  голоса – проф., Народной  артистки  СССР В. Баевой, проф. В. Копанева, В. Емельянова;  игровые  обучающие  технологии В. Буланова  и Н. Булановой;  в  организации  исследований  и  управления -  д.п.н. Т. Ярковой, к.п.н. Черкасовой,  дидактический  материал -  переложения  и  обработки  для  учебных  хоровых коллективов Л.Я. Уса, В.Г. Корнишина, А. Аранбицкого, В. Копанева и д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 внедрение опыта  работы  ведущих детских и юношеских  хоровых  коллективов с  учетом  особенностей образовательного  учреждения МБОУ СОКШ № 4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-музыкальное: </w:t>
            </w:r>
            <w:r>
              <w:rPr>
                <w:sz w:val="28"/>
                <w:szCs w:val="28"/>
              </w:rPr>
              <w:t>разучивание  с  учащимися  песен  разных  народов  и  народностей  России  и  Мира в  рамках работы  творческих  объединений. Подготовка концертов-лекций для  школьников и  родителей.</w:t>
            </w:r>
          </w:p>
          <w:p>
            <w:pPr>
              <w:pStyle w:val="Default"/>
              <w:spacing w:before="0" w:after="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о-досуговое</w:t>
            </w:r>
            <w:r>
              <w:rPr>
                <w:sz w:val="28"/>
                <w:szCs w:val="28"/>
              </w:rPr>
              <w:t>; участие  школьных музыкальных объединений в  массовых социально-значимых мероприятиях различного  уровня (праздники, игры, конкурсы,  шоу – программы) в  рамках  реализации  социального партнерства.</w:t>
            </w:r>
          </w:p>
          <w:p>
            <w:pPr>
              <w:pStyle w:val="Default"/>
              <w:spacing w:before="0" w:after="5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приобщение к культуре толерантности: </w:t>
            </w:r>
            <w:r>
              <w:rPr>
                <w:sz w:val="28"/>
                <w:szCs w:val="28"/>
              </w:rPr>
              <w:t>Формирование позитивной самооценки, толерантности к проходящим изменениям в собственном внутреннем мире, осознание учащимися мысли о том, что человек часто находится в ситуации нравственного выбора. Познание, принятие себя как субъекта семейной культуры, изучение семейной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самобытности, обучение основам толерантного общения в семье. Формирование толерантности к представителям народов и народностей России  и Мир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. Критерии результатив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нник с заложенными основам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ценностных отношений культурно-регионального сообщества </w:t>
            </w:r>
            <w:r>
              <w:rPr>
                <w:bCs/>
                <w:sz w:val="28"/>
                <w:szCs w:val="28"/>
              </w:rPr>
              <w:t xml:space="preserve">(культурных и нравственных ценностей «малой» родины): </w:t>
            </w:r>
          </w:p>
          <w:p>
            <w:pPr>
              <w:pStyle w:val="Style18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щий строить отношения в процессе взаимодействия с учащимися разных верований, национальностей на основе сотрудничества и взаимопонимания;</w:t>
            </w:r>
          </w:p>
          <w:p>
            <w:pPr>
              <w:pStyle w:val="Style18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Использующий полученные нравственные знания на практике, переносящего полученный нравственный опыт из одних реальных ситуаций в другие, способного к  взаимовыручке и сотрудничеству при выполнении совместной деятельности, умеющего самостоятельно работать с различными источниками информации (деятельностно-поведенческий компонент).</w:t>
            </w:r>
          </w:p>
          <w:p>
            <w:pPr>
              <w:pStyle w:val="Style18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ющий смысл фольклорных произведений народов ХМАО,  России (нравственные ценности в песнях, сказках); уважающий традиции обрядовых праздников народов ХМАО; </w:t>
            </w:r>
          </w:p>
          <w:p>
            <w:pPr>
              <w:pStyle w:val="Style18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ный самореализоваться в личностно-значимой деятельности: 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воить музыкальную  грамоту в  объеме необходимом  для  участия в  проектах музыкальных  объединений (уметь  соотносить графическую запись мелодии  и  её  звучания,  воспроизводить  по  записи звучание  голосом,  на выбранном   инструменте) 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участвовать в  концертах  и конкурсах на  площадках города, округа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и провести викторину по темам песенного  фольклора народов  и  народностей  России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ить репортажи для телегазеты. 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ть участником детского национального театра. </w:t>
            </w:r>
          </w:p>
          <w:p>
            <w:pPr>
              <w:pStyle w:val="Style18"/>
              <w:numPr>
                <w:ilvl w:val="0"/>
                <w:numId w:val="50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Любознательный, активно и заинтересованно познающий мир;</w:t>
            </w:r>
          </w:p>
          <w:p>
            <w:pPr>
              <w:pStyle w:val="Style18"/>
              <w:numPr>
                <w:ilvl w:val="0"/>
                <w:numId w:val="50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Владеющий навыками сотрудничества и взаимодействия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/Концепция духовно-нравственного воспитания личности гражданина России, 2009г./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участников программы: 7-17 лет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сторико-краеведческий музей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с мультимедийным оборудованием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медиатека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  площадка для проведения концертов для жителей микрорайон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 (телегазета)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 музыкальная студия.</w:t>
            </w:r>
          </w:p>
          <w:p>
            <w:pPr>
              <w:pStyle w:val="Normal"/>
              <w:spacing w:before="0" w:after="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ер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Юност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Об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муниципальное бюджетное образовательное учреждение дополнительного образования детей «Детская музыкальная школа им. В.В.Андреев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Волшебная флейт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тарожилов города Нефтеюганс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фронтовых друзей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по городу Нефтеюганску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сопровождение проект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 педагогический  колледж №1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русской  культуры  им. А.С.Знаменского (г.Сургут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ая  Академия им. Д.И. Менделеева (г.Тобольск)</w:t>
            </w:r>
          </w:p>
          <w:p>
            <w:pPr>
              <w:pStyle w:val="TextBody"/>
              <w:spacing w:before="0" w:after="0"/>
              <w:ind w:left="10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актуальности программы.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настоящее время проблеме формирования толерантности уделяется особое  внимание, ибо  считается, что толерантность  есть  тот  самый  предохранитель  в  бомбе  замедленного действия,  которую  представляет  собой  течение  Российской  истории  в   сложности и  совокупности влияний на  массовое  сознание происходящих в нем перемен. В  этой  связи  упоминается  потерянное  поколение девяностых  и  нулевых годов,  которое учителя школ  имели и имеют  возможность  видеть в классах,  соглашаясь  или  не  соглашаясь с  утверждениями об утраченной  связи  между  поколениями  или  потере  либо  обретении новой    самоидентификации людьми на  стыке  эпох. Тем  не  менее, дети приходят в  школы,   привнося вместе  с собой в школьный  коллектив   уже  не общую  единую и привычную  ментальность,  а  радикализм воззрений  и  порой  не  всякие  воззрения  удобны  и  приемлемы для  школьной жизни.  Это  само  по  себе  не  удивительно  - так  было  и  ранее,  но,  в  таком  случае,   почему же  актуальна проблема развития толерантного сознания?   Ее актуальность объясняется рядом причин: резкое расслоение мировой цивилизации по экономическим, социальным и другим признакам, связанный с этим рост нетерпимости, терроризма, развитие религиозного экстремизма, обострение межнациональных отношений. Толерантность  -  изменение  угла  зрения  с  конфликтного  на  примирительный:  весьма  ценное умение современного  человека,  опирающегося в  своих  поступках  более  на  мудрость, нежели  на  молодост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- 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  Проявлять толерантность 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- нравственное качество, определяющее активную нравственную позицию и психологическую готовность к построению конструктивного взаимодействия личности с другими людьми, отличающимися от нее социальной, культурной, конфессиональной принадлежностью, интересами, потребностями, мировоззрением.  Являясь нравственным качеством, толерантность не возникает на пустом месте и не  является врожденным, как и любое нравственное качество. Толерантность подвергается развитию и коррекции, а целью ее формирования является позитивное взаимодействие со всеми субъектами обитания. И  если  взрослый  и  опытный  человек  легко  осознает и при  необходимости  меняет свое  поведение на более взвешенное,  то современный  ребенок,  а в особенности современный подросток нуждается в участии взрослого для того, чтобы, не смотря на сложности восприятия, выработать необходимые навыки социального взаимодействия с разноголосым  миром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этой  связи  необходимо  заметить  также,  что  формирование  толерантности лежит  более на  плечах  семьи  и  школы, и будет  ли    результат в  этой  области  работы  положительным,  зависит  от  видения  и  понимания  того факта,   что современные  дети – это  уже другие   дети  и  методы  и  приемы  , которые  были  раньше  эффективными ,  сейчас  устарели. Результаты недавних   научных исследований  в области педагогики  говорят  о  том,  что  85% учителей (со  стажем  работы более  8 лет)  испытывают  большие трудности  при  обучении  детей,  которые  зачастую не  желают выполнять  их указания и   инструкции требуя  дополнительных разъяснений,  что  отнимает  много  времени  на  уроке. Только 15% учителей  смогли в  общих чертах описать образ  человека, который  они созидают в  процессе учения  и  воспитания. По  результатам мониторинга  тестирований  родителей  и  педагогов, выявлено, что  для   современных  детей  характерно повышенные тревожность (98%) и агрессия(78%); возбудимость ( 93%) и гиперактивность( 87%) , потребность к  восприятию  информации ( 69%) повышенные  утомляемость ( 95%) и эмоциональность (93%) дети настойчивы  и  требовательны (94%) не  желают  выполнять «бессмысленные»  действия (88%) значительно  отличаются  от своих сверстников прошлого века (86%). Также 94% респондентов  не устраивают     методы  воспитания  и  обучения  современной  школы,  которые, по  их  мнению,    должны  поменяться. Исследователь Д. И. Фельдштейн  опубликовал следующие  данные:  креативность, энергичность  мышления,  волевые  качества  у  современного  ребенка  -  понижены; возрос  эмоциональный  дискомфорт; наблюдается  неразвитость  внутреннего  плана  действий .  неразвитость  тонкой  моторики  руки;  25  % детей  относятся  к  группе социально  некомпетентных;  появилась  потребность  экранной  стимуляции  познавательных процессов  и  деятельности  вообще; дети  стали  хуже  понимать  тексты;  появилось  больше  одаренных  детей. Исследователи (В. Штерн, Ж.Пиаже, И.А. Соколянский, Д.Б. Эльконин) считают, что   современные  дети обладают  новым  типом  сознания  -  системно- смысловым,  а  не  системно- структурным;  гиперактивность  становится  нормой, повышенная  тревожность  и  агрессия детей  наряду  с  повышенной  потребностью   к  восприятию  информации – всё  это требует  особого  внимания,  так как  является  тревожными  предвестниками сложных  ситуаций в  будущем страны и поводом  для  изучения современного  ребенка,  которого необходимо понимать,  чтобы  социализировать. И  в  этом  отношении  занятия  творчеством ,  музыкой  и, в  частности ,  игрой  на  музыкальном  инструменте  и   пением,  могут  явиться своего рода панацеей, умиротворяющей  и  гармонизующей  внутреннее  состояние для  человека,  не  имеющего пока еще  в  силу собственного  возраста полной  самоидентификации в  многоликом  мире, но  уже  в  том  же  возрасте  обладающем оголенным  восприятием этого  мира и  желанием  утвердиться  в  нем,  разрушая  его. Ведь общеизвестно, что  именно  музыка является  благодатным  средством  для  придания, в частности,  психической  устойчивости человеку,    что  особо  ценно  для  человека  мятущегося  ,  каковым  является  подросток или зачастую- современный ребенок. И  вполне  вероятно ,  что  именно  музыка  является той тропой ,  идя  по которой человек  следует путем  гармонии и мира.  Ситуация  осложнена  тем ,  что  проблема  детства  ,  как  таковая  ,  педагогической  наукой  в  действительности  не  разработана в полной  мере, и целеполагание в вопросах  воспитания   еще  до конца  не  выкристаллизовалось , не смотря  на  принятие  нового  ФЗ  «Об  Образовании». Более того,  далеко  не  всегда  семья является  сторонником  учителя  в  его  кропотливой  работе по воспитанию  качеств  толерантности  у  ребенка  и  доля  участия  учителя  среди всех  взрослых, в совокупности   влияющих  на  сознание ребенка - пропорционально мала,  чтобы  быть  существенной.   Современный  ребенок  предоставлен значительное  время  сам  себе  и, если раньше старшее  поколение  в семье занималось  им, пока  родители  ребенка находились  на  работе,  то  в  настоящее  время давно  существует  практика  полной  занятости  всех  членов  семьи  на  работе в  независимости  от  достижения  ли  не достижения  старшими членами семьи  пенсионного возраста.  Как  известно, ребенок  достигает  состояния  взрослого человека  при  наличии  следующих  условий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амостоятельно  удовлетворять  свои  главные  потребности;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самозащиту  от  неблагоприятных  влияний  среды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ыть  юридически  дееспособным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это  достигается  уровнем  развития  общественного  самосознания,  воспитанностью нравственно  - гражданских  чувств и  привычек общественного  поведения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 позволяет  видеть  направления  в  работе учителя,  педагога,  делая  осмысленной  его  работу  по  формированию  толерантного  сознания  у  учащихся  средствами,  предоставляемыми  звеном дополнительного образования и интеграционным  пространством школьной  жизн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й личности необходимо начинать с младших классов, когда происходит изменение отношения личности к миру, когда человек попадает в другую, отличную от предыдущих, среду. Наиболее благоприятной средой практического приобщения к культуре толерантности детей  начальных классов является  углубленное изучение культуры и традиций народов России и  Мир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КШ №4»</w:t>
      </w:r>
      <w:r>
        <w:rPr>
          <w:rFonts w:cs="Times New Roman" w:ascii="Times New Roman" w:hAnsi="Times New Roman"/>
          <w:sz w:val="24"/>
          <w:szCs w:val="24"/>
        </w:rPr>
        <w:t xml:space="preserve"> имеет большой опыт в области патриотического воспитания и гражданского становления личности школьника и  составной   частью программы развития </w:t>
      </w:r>
      <w:r>
        <w:rPr>
          <w:rFonts w:cs="Times New Roman" w:ascii="Times New Roman" w:hAnsi="Times New Roman"/>
          <w:b/>
          <w:sz w:val="24"/>
          <w:szCs w:val="24"/>
        </w:rPr>
        <w:t>школы «Патриотическое воспитание и гражданское становление школьников МБОУ «СОКШ №4»</w:t>
      </w:r>
      <w:r>
        <w:rPr>
          <w:rFonts w:cs="Times New Roman" w:ascii="Times New Roman" w:hAnsi="Times New Roman"/>
          <w:sz w:val="24"/>
          <w:szCs w:val="24"/>
        </w:rPr>
        <w:t>, является,  например, программа отделения дополнительного образования художественно-эстетического направления, которая  способствует профилактике экстремизма и гармонизации межэтнических и межкультурных отношений. Вполне естественным является  то,  что  хоровое  пение,  будучи  эффективным средством  объединения людей,  а также  способом творческого  создания  гармоничной  и сложной   музыкальной  реальности,  со своей  стороны,  помогает  в решении тех же  воспитательных  задач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ормирования патриотизма и гражданственности включают в себя возрождение национального самосознания, возрождения национальных идеалов, народных традиций.  Патриотизм начинается с малого – с любви к своей семье, к своей школе, к своему городу. Постепенно расширяясь, эта любовь переходит в любовь к родной стране, к ее истории, к прошлому и настоящему, заполняя  собой  наиболее значимые сферы  человеческих  ценностей. Хоровое  пение по-своему  способствует этому, внося свою  немалую  лепту в духовно-нравственное развитие ребенка,  подростка,  семьи,  обществ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учитывая традиции и возможности школы (кадровые, материально-технические ресурсы), желания и интересы детей и родителей, в МБОУ «СОКШ №4» была разработана под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дополнительного образования для кадетских  и казачьих  классов  «Песни  народов  мира»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метим,   что  в  настоящее  время  на государственном уровне   осуществляется поддержка хорового пения и в частности озвучена необходимость  возрождения  хорового  пения  в  школах  как  такового для  сохранения  и  развития  Российских   традиций. В  этой  связи сделаны  определенные  шаги и  помимо проведенного  Интернет-мониторинга  современной ситуации  состояния  хоров , можно назвать  возрождение после  длительного  периода  «Всероссийского  хорового  общества» под  руководством В. Гергиева,  что  является  действительно серьезным  прорывом в  области хорового искусства, имеющего огромный потенциал в деле воспитания  масс и ресурс для  объединения людей. 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и содержательное наполнение программы осуществляется исходя из вышеназванных стратегических ориентир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1"/>
        </w:numPr>
        <w:jc w:val="center"/>
        <w:rPr/>
      </w:pPr>
      <w:r>
        <w:rPr>
          <w:b/>
          <w:bCs/>
          <w:sz w:val="32"/>
          <w:szCs w:val="32"/>
        </w:rPr>
        <w:t>Цель, задачи программы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  <w:tab/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 программы  является формирование толерантного сознания учащихся   в процессе  их  участия  во внеурочной деятельности посредством организации  в  занятиях хоровых групп  особого воспитательного «пространства активного воздействия» на обще-музыкальную  культуру учащихся,  и, вместе с этим, на формирование гражданско-общественной и коммуникативной компетентности воспитанников, через  включение последних  в разнообразную, общественно значимую и личностно привлекатель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Развитие  образовательного пространства как территории толерантных взаимоотношений в системе «ученик – учитель – родители». (метапредметный  результат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Формирование у школьников основ   общемузыкальной культуры через внедрение интегрированного курса дополнительного образования «Песни народов  мира» как программы формирования универсальных учебных действий, в  частности. (Метапредметный результат. Чтение.  Работа  с  нотным текстом)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Развитие вокальных способностей детей (личностный,  предметный  результат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  <w:sz w:val="28"/>
          <w:szCs w:val="28"/>
        </w:rPr>
      </w:pPr>
      <w:r>
        <w:rPr/>
        <w:t>Создание условий для самореализации детей в различных видах деятельности посредством приобщения к народной  песне (личностный  результат</w:t>
      </w:r>
      <w:r>
        <w:rPr>
          <w:sz w:val="28"/>
          <w:szCs w:val="28"/>
        </w:rPr>
        <w:t>).</w:t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ханизм реализации программы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Учитывая универсализм задач, а также осознавая значимость системно-деятельностного подхода в воспитательном процессе (в соответствии с ФГОС 2-го поколения), в основе механизма реализации программы – коллективная творческая деятельность   как универсальное педагогическое средство.</w:t>
      </w:r>
      <w:r>
        <w:rPr>
          <w:rFonts w:cs="Arial" w:ascii="Arial" w:hAnsi="Arial"/>
        </w:rPr>
        <w:t xml:space="preserve"> </w:t>
      </w:r>
      <w:r>
        <w:rPr/>
        <w:t xml:space="preserve">Коллективная творческая деятельность  имеет огромное влияние на личность каждого школьника, поскольку является способом организации яркой, наполненной трудом и игрой, творчеством и товариществом, мечтой и радостью; каждый   школьник может заявить о себе, продемонстрировать такие качества, как ответственность, исполнительность, инициативность, общительность, организованность.  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Учет достижений ребенка на  промежуточных и итоговых  этапах  создает  условия для самореализации и развития личности ребенка. Являясь развлечением, отдыхом, коллективная деятельность перерастает в сообучение, сотворчество, в модель человеческих отношений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Структура любой коллективной творческой деятельности определяется стадиями коллективного творчества, хорошо знакомого хормейстеру: от  знакомства с  новым  произведением,  его  подготовки и разбора  его  -  до  его  конечного  сценического  исполнения,  через  стадию  разучивания,  поиска  выразительных средств, сдачи  партий,  подготовительной  и  коррекционной  работы  в  студ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Критериями определения результативности</w:t>
      </w:r>
      <w:r>
        <w:rPr>
          <w:rStyle w:val="Appleconvertedspace"/>
          <w:b/>
          <w:bCs/>
          <w:color w:val="000000"/>
        </w:rPr>
        <w:t xml:space="preserve"> реализации программы служат</w:t>
      </w:r>
      <w:r>
        <w:rPr>
          <w:rStyle w:val="C0"/>
          <w:color w:val="000000"/>
        </w:rPr>
        <w:t>: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получение новых знани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(диагностика знаний, полученных каждым ребенком во время реализации КТД);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творческие успех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(участие в конкурсах, концертах, мероприятиях, проводимых в школе, районе, городе);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степень удовлетворенности проводимыми мероприятиям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(анкетирование родителей и учащихся);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социализация дете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(адаптация к новым видам деятельности, способность выстраивать взаимоотношения с товарищами, представителями других возрастных групп);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коммуникативност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(взаимодействия в социальных группах);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- </w:t>
      </w:r>
      <w:r>
        <w:rPr>
          <w:rStyle w:val="C0"/>
          <w:b/>
          <w:i/>
          <w:color w:val="000000"/>
        </w:rPr>
        <w:t xml:space="preserve">толерантность </w:t>
      </w:r>
      <w:r>
        <w:rPr>
          <w:rStyle w:val="C0"/>
          <w:color w:val="000000"/>
        </w:rPr>
        <w:t xml:space="preserve">(терпимость и принятие различных точек зрения, принятие культур и традиций разных народов). 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 </w:t>
      </w:r>
    </w:p>
    <w:p>
      <w:pPr>
        <w:pStyle w:val="C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Механизм реализации.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  <w:i/>
          <w:iCs/>
        </w:rPr>
        <w:t>1 этап (подготовительный – июнь-август)</w:t>
      </w:r>
      <w:r>
        <w:rPr>
          <w:rStyle w:val="C0"/>
        </w:rPr>
        <w:t> предполагает работу по сбору информации, подготовке сценариев мероприятий, поиск  репертуара,  обработка  и аранжировка музыкального  материала. На этом же этапе идет уточнение партнеров и составление плана мероприятий с ними.</w:t>
      </w:r>
    </w:p>
    <w:p>
      <w:pPr>
        <w:pStyle w:val="C1"/>
        <w:spacing w:lineRule="auto" w:line="360" w:before="0" w:after="0"/>
        <w:jc w:val="both"/>
        <w:rPr>
          <w:rStyle w:val="C0"/>
        </w:rPr>
      </w:pPr>
      <w:r>
        <w:rPr>
          <w:rStyle w:val="C0"/>
        </w:rPr>
        <w:t xml:space="preserve">Итог первого этапа – презентация проекта «Песни народов мира», разработка авторской методической и учебно-дидактической литературы для реализации задач проекта. </w:t>
      </w:r>
    </w:p>
    <w:p>
      <w:pPr>
        <w:pStyle w:val="C1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2 этап (основной – сентябрь-апрель)</w:t>
      </w:r>
      <w:r>
        <w:rPr>
          <w:rStyle w:val="Appleconvertedspace"/>
          <w:b/>
          <w:bCs/>
        </w:rPr>
        <w:t> </w:t>
      </w:r>
      <w:r>
        <w:rPr>
          <w:rStyle w:val="C0"/>
        </w:rPr>
        <w:t xml:space="preserve"> включает в себя начальную диагностику и основные мероприятия проекта.   Составляется и реализуется план деятельности хоровых студий, разновозрастных групп, определяется структура соуправления, реализуется система мероприятий событийного характера. </w:t>
      </w:r>
    </w:p>
    <w:p>
      <w:pPr>
        <w:pStyle w:val="C1"/>
        <w:spacing w:lineRule="auto" w:line="360" w:before="0" w:after="0"/>
        <w:jc w:val="both"/>
        <w:rPr>
          <w:rStyle w:val="C0"/>
        </w:rPr>
      </w:pPr>
      <w:r>
        <w:rPr>
          <w:rStyle w:val="C0"/>
          <w:b/>
          <w:bCs/>
        </w:rPr>
        <w:t>3 этап (заключительный – май)</w:t>
      </w:r>
      <w:r>
        <w:rPr>
          <w:rStyle w:val="Appleconvertedspace"/>
          <w:b/>
          <w:bCs/>
        </w:rPr>
        <w:t> </w:t>
      </w:r>
      <w:r>
        <w:rPr>
          <w:rStyle w:val="C0"/>
        </w:rPr>
        <w:t>является подведением итогов проекта. Ведется анкетирование детей и родителей, диагностика знаний, проводится отбор номеров и концерт  для  родителей, жителей города.  Идет награждение особо отличившихся.</w:t>
      </w:r>
    </w:p>
    <w:p>
      <w:pPr>
        <w:pStyle w:val="Default"/>
        <w:jc w:val="center"/>
        <w:rPr>
          <w:rStyle w:val="C0"/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/>
      </w:r>
    </w:p>
    <w:p>
      <w:pPr>
        <w:pStyle w:val="Default"/>
        <w:tabs>
          <w:tab w:val="clear" w:pos="708"/>
          <w:tab w:val="left" w:pos="1950" w:leader="none"/>
        </w:tabs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61"/>
        </w:numPr>
        <w:jc w:val="center"/>
        <w:rPr/>
      </w:pPr>
      <w:r>
        <w:rPr>
          <w:b/>
          <w:bCs/>
          <w:sz w:val="32"/>
          <w:szCs w:val="32"/>
        </w:rPr>
        <w:t xml:space="preserve">Структура соуправ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ское самоуправление – форма организации жизнедеятельности коллектива, обеспечивающая развитие самостоятельности в принятии и реализации решения для достижения групповых целей. 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школьном коллективе развивается практически во всех видах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скольку  подготовка музыкального произведения – дело специфически  трудное  из-за  высокого  стандарта  конечного  результата,  требующее помимо  компетенций  приобретения  и  развития необходимых  знаний  и  навыков, то  работа     ведется  в  классе  групповым  и  индивидуальным методами под непосредственным  руководством  педагога  дополнительного  образования. Педагог  дополнительного образования  используя  профессиональные  знания, навыки и опыт  помогает учащимся  интенсифицировать  процесс освоения музыкального материала и оптимизировать   временные  затраты учащихся с  помощью   применения  специально  адаптированных профессиональных  технологий обучения. Помогает  учащимся  в  формировании  деятельностных  установок,  ориентировании в задачах,  кристаллизации процесса целеполагания и волевой направленности  на  достижение  стандартно-приемлемого творческого результата. Педагог  со своей  стороны обеспечивает  учащихся  рабочим  материалом  достаточным  для  формирования  общих и специальных  компетенций для  решения  творческой  задачи и проводит  консультации, специализированную  диагностику  для  оптимального  распределения   обязанностей по  реализации  проекта и организации  занятий  на  основе  синергетического и  системно-деятельностного  подходов к осуществлению  своей 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ласть участия  в  управлении  детей  заключается  в  следующем: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помощь  руководителю  в  осуществлении  организационных  и  технических вопросов.  ( старосты  хора, командиры  классов, головщики хоровых  партий,  библиотекарь хоровой  группы) 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/>
      </w:pPr>
      <w:r>
        <w:rPr>
          <w:color w:val="000000"/>
        </w:rPr>
        <w:t>помощь  своим  сверстникам  в  освоении  нотной  грамоты (старшие - младшим,   более  опытные -  отстающим)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/>
      </w:pPr>
      <w:r>
        <w:rPr>
          <w:color w:val="000000"/>
        </w:rPr>
        <w:t>контроль  качества  звучания хоровой группы,  помощь  в  разучивании  музыкального  материала ( головщики хоровых партий)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/>
      </w:pPr>
      <w:r>
        <w:rPr>
          <w:color w:val="000000"/>
        </w:rPr>
        <w:t>выбор репертуара  и  приспособление  его  к  возможностям коллектива (руководитель,  собрание  хорового  коллектива)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/>
      </w:pPr>
      <w:r>
        <w:rPr>
          <w:color w:val="000000"/>
        </w:rPr>
        <w:t>помощь  в  осуществлении  музыкального  сопровождения ( головщики  партий,  учащиеся  музыкальной  школы, солисты -  инструменталисты)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бор  и  верстка  дидактического  нотного  материала</w:t>
      </w:r>
    </w:p>
    <w:p>
      <w:pPr>
        <w:pStyle w:val="Normal"/>
        <w:numPr>
          <w:ilvl w:val="0"/>
          <w:numId w:val="6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заимопомощь учащихся  в  реализации  совместной проектной  деятельности. (самостоятельный подбор  песен, выступление  на  внутришкольных  фестивалях, конкурсах творческих проектов) </w:t>
      </w:r>
    </w:p>
    <w:p>
      <w:pPr>
        <w:pStyle w:val="Normal"/>
        <w:autoSpaceDE w:val="false"/>
        <w:spacing w:lineRule="auto" w:line="360"/>
        <w:ind w:left="17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ля  реализации  возможностей  личностного  роста для  каждого в  занятиях групп   предусмотрен  блок  «Элементарной  теории  музыки» в различных  формах подачи материала  и контроля  его  усво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авливаются  рабочие тетради хористов и Хрестоматия «Репертуар кадетских  хоров».  В  осуществлении  подготовки  её  содержания  задействуются  наиболее  опытные  учащиеся  из  числа  добровольцев для  ведения  проектной деятельности  и  участия  в  проведении  апробации музыкального  материала ( детский  экспертный  совет,  детское  жюри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омощь  в  проведении  диагностики  осуществляется  классными  руководителями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Схема соуправления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360"/>
        <w:gridCol w:w="360"/>
        <w:gridCol w:w="285"/>
        <w:gridCol w:w="75"/>
        <w:gridCol w:w="600"/>
        <w:gridCol w:w="240"/>
        <w:gridCol w:w="480"/>
        <w:gridCol w:w="720"/>
        <w:gridCol w:w="120"/>
        <w:gridCol w:w="120"/>
        <w:gridCol w:w="204"/>
        <w:gridCol w:w="480"/>
        <w:gridCol w:w="516"/>
        <w:gridCol w:w="84"/>
        <w:gridCol w:w="516"/>
        <w:gridCol w:w="95"/>
        <w:gridCol w:w="154"/>
        <w:gridCol w:w="351"/>
        <w:gridCol w:w="9"/>
        <w:gridCol w:w="111"/>
        <w:gridCol w:w="480"/>
        <w:gridCol w:w="960"/>
        <w:gridCol w:w="480"/>
        <w:gridCol w:w="263"/>
      </w:tblGrid>
      <w:tr>
        <w:trPr>
          <w:trHeight w:val="167" w:hRule="atLeast"/>
        </w:trPr>
        <w:tc>
          <w:tcPr>
            <w:tcW w:w="13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Директор  школы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8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320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Заместители  директора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8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0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Кураторы направления</w:t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 руководите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узыкальный  руководитель,  педагог   доп.  образования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ир  класса,  старосты  хоровых  партий,  авторы  проектов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ая группа мл.классы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оровая группа мл.классы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ая группа мл. Кл.</w:t>
            </w:r>
          </w:p>
        </w:tc>
      </w:tr>
      <w:tr>
        <w:trPr>
          <w:trHeight w:val="5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ок-хор. гр.  средних  классов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ок-хор. гр.  средних  классов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ок-хор. гр.  средних  классов</w:t>
            </w:r>
          </w:p>
        </w:tc>
      </w:tr>
      <w:tr>
        <w:trPr>
          <w:trHeight w:val="5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ок.- хор гр. Младших  классов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ок.- хор гр. Младших  классов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ок.- хор гр. Младших  классов</w:t>
            </w:r>
          </w:p>
        </w:tc>
      </w:tr>
      <w:tr>
        <w:trPr>
          <w:trHeight w:val="720" w:hRule="atLeast"/>
        </w:trPr>
        <w:tc>
          <w:tcPr>
            <w:tcW w:w="9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 xml:space="preserve">Хор  кадетских  классов сводный </w:t>
            </w:r>
          </w:p>
        </w:tc>
      </w:tr>
      <w:tr>
        <w:trPr>
          <w:trHeight w:val="795" w:hRule="atLeast"/>
        </w:trPr>
        <w:tc>
          <w:tcPr>
            <w:tcW w:w="420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gridSpan w:val="1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960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Целевая аудитория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Содержание программы. План мероприятий.</w:t>
      </w:r>
    </w:p>
    <w:p>
      <w:pPr>
        <w:pStyle w:val="21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21"/>
        <w:spacing w:lineRule="auto" w:line="360"/>
        <w:ind w:firstLine="708"/>
        <w:rPr>
          <w:bCs/>
          <w:iCs/>
          <w:color w:val="FF0000"/>
        </w:rPr>
      </w:pPr>
      <w:r>
        <w:rPr>
          <w:b/>
        </w:rPr>
        <w:t xml:space="preserve">Содержание программы реализуется через следующие направления: </w:t>
      </w:r>
      <w:r>
        <w:rPr/>
        <w:t>музыкально-образовательное, содержательно-досуговое; практическое приобщение к культуре толерантности.</w:t>
      </w:r>
    </w:p>
    <w:p>
      <w:pPr>
        <w:pStyle w:val="Default"/>
        <w:spacing w:before="240" w:after="5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-досуговое: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 xml:space="preserve">организация работы творческих объединений  «Я живу в России» (презентация лучших достижения в области культуры) </w:t>
      </w:r>
      <w:bookmarkStart w:id="0" w:name="_GoBack"/>
      <w:bookmarkEnd w:id="0"/>
      <w:r>
        <w:rPr/>
        <w:t xml:space="preserve">«Дружный хоровод» (презентация музыкального творчества народов Югры). 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 xml:space="preserve">организация работы пресс-центра  «Музыкальный вестник».  </w:t>
      </w:r>
    </w:p>
    <w:p>
      <w:pPr>
        <w:pStyle w:val="Default"/>
        <w:spacing w:before="240" w:after="5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общение к культуре толерантности.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Формирование позитивной самооценки, толерантности к проходящим изменениям в собственном внутреннем мире, осознание учащимися мысли о том, что человек часто находится в ситуации нравственного выбора и этот выбор зависит от того, какие силы в человеке возьмут верх (добрые или злые).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Познание, принятие себя как субъекта семейной культуры, изучение семейной</w:t>
      </w:r>
      <w:r>
        <w:rPr>
          <w:color w:val="000000"/>
        </w:rPr>
        <w:t xml:space="preserve"> </w:t>
      </w:r>
      <w:r>
        <w:rPr/>
        <w:t>самобытности, обучение основам толерантного общения в семье. 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Формирование толерантности к представителям народов и народностей России  </w:t>
      </w:r>
    </w:p>
    <w:p>
      <w:pPr>
        <w:pStyle w:val="Default"/>
        <w:spacing w:lineRule="auto" w:line="360" w:before="0" w:after="57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программы. План мероприятий. </w:t>
      </w:r>
    </w:p>
    <w:p>
      <w:pPr>
        <w:pStyle w:val="21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21"/>
        <w:spacing w:lineRule="auto" w:line="360"/>
        <w:ind w:firstLine="708"/>
        <w:rPr/>
      </w:pPr>
      <w:r>
        <w:rPr>
          <w:b/>
        </w:rPr>
        <w:t>Содержание программы реализуется через следующие направления: музыкально-образовательное, содержательно-досуговое; практическое приобщение к культуре толерантности.</w:t>
      </w:r>
    </w:p>
    <w:p>
      <w:pPr>
        <w:pStyle w:val="21"/>
        <w:spacing w:lineRule="auto" w:line="360"/>
        <w:ind w:firstLine="708"/>
        <w:rPr>
          <w:b/>
          <w:b/>
        </w:rPr>
      </w:pPr>
      <w:r>
        <w:rPr>
          <w:b/>
        </w:rPr>
        <w:t>Музыкально-образовательное:</w:t>
      </w:r>
    </w:p>
    <w:p>
      <w:pPr>
        <w:pStyle w:val="21"/>
        <w:spacing w:lineRule="auto" w:line="360"/>
        <w:ind w:firstLine="708"/>
        <w:rPr/>
      </w:pPr>
      <w:r>
        <w:rPr/>
        <w:t>- организация  и функционирование  хорового  коллектива,  как  открытой  системы  взаимоотношений  между  взрослым и учащимися направленной на совместную  цель выполнения музыкально-художественных творческих задач  и  получения специфического позитивного  опыта,  который  уже сам по себе может  быть  объединяющим средством  для гармонизации  взаимоотношений  учащихся  вне  хорового  коллектива,  ибо  музицирование по своей  природе  - самодостаточно.   У музыкантов нет болезненной   опоры  на  национальный  компонент,  национальный  вопрос,  как  таковой,  и нет  повода  рассматривать  взаимоотношение с  соплеменником   с национальных позиций . Многогранность  сущности  человека (</w:t>
      </w:r>
      <w:r>
        <w:rPr>
          <w:lang w:val="en-US"/>
        </w:rPr>
        <w:t>Homo</w:t>
      </w:r>
      <w:r>
        <w:rPr/>
        <w:t>)   центрирована  у  музыкантов  на грани «</w:t>
      </w:r>
      <w:r>
        <w:rPr>
          <w:lang w:val="en-US"/>
        </w:rPr>
        <w:t>Ludens</w:t>
      </w:r>
      <w:r>
        <w:rPr/>
        <w:t xml:space="preserve">» (играющий) и </w:t>
      </w:r>
      <w:r>
        <w:rPr>
          <w:lang w:val="en-US"/>
        </w:rPr>
        <w:t>Creator</w:t>
      </w:r>
      <w:r>
        <w:rPr/>
        <w:t xml:space="preserve"> (творящий) Личность  музыканта  наиболее  приближена  к  природе, так как  - сравнительно- наименее всего стремится отдалиться от неё. Жизнь  музыканта –жизнь  в  мире субъективных и точных  невидимых  взаимосвязей,  но  абсолютно  точно измеримых,  воспроизводимых  явлений,   реалий  и понятий.   Мышление  музыканта образно, ассоциативно, изобретательно , математически точно (вспомним  хотя бы строгий стиль полифонической музыки  )  и одновременно интуитивно. Обращение  человека  к  музыке  и,  в  частности  к  пению, несет  в  себе  громадный  терапевтический ,   гармонизирующий,  целительный эффект  в  силу  того,  что  обращение  к  музыке одновременно  суть - способ  внесознательной    психологической   защиты  ,  имеющей  название и определяемой психологами ,  как  «возрастная  регрессия»  только - на  глубинный,  древний, первобытный  вид  доречевой  коммуникации.   Обращение  к  музыке  и  в  частности  к  песне будит в человеке глубинные слои родовой  памяти, через  память  фонетическую и, таким  образом,   служит способом  оздоровления  человека  через  возможность  соединения  и  резонансного  отклика  личного и коллективного бессознательного.  Народная  песня ,  Знаменный  роспев,   будучи  «отшлифованными»  многочисленными прикосновениями к ним поколений   исполнителей,    проживая множество  варьирований в  процессе  обиходного  использования , хранят  в  себе код, как  национальной  самобытности - так  и  опыт  сохранивших их поколений.  И, точно так же,  как   мы  не  осознаем,  что  ежедневно,  выходя  из  подъезда  собственного  дома, мы  оказываемся  выходящими  в  открытый  Космос – точно так  же  мы  не  осознаем,  что,   обращаясь  к  народной  песне и  к  пению вообще,  мы, в  действительности, обращаемся  за  помощью  к  незримой  реальности, врачующей наши души  и возвращающей  нам  потерянные ценности.  Изучение  музыкальной  грамоты для  последующего совместного  освоения  песенного  наследия  народов  и  народностей в  рамках хорового  класса.  Совместное  одновременное знакомство  с  различными  культурами через разучивание  народных  песен,  обсуждение  в  процессе  деятельности  и  практики,  представляется нам  наиболее  подходящим  видом  достижения  готовности  юного человека  к  восприятию основ  толерантного поведения в социуме. </w:t>
      </w:r>
    </w:p>
    <w:p>
      <w:pPr>
        <w:pStyle w:val="21"/>
        <w:spacing w:lineRule="auto" w:line="360"/>
        <w:ind w:firstLine="708"/>
        <w:rPr/>
      </w:pPr>
      <w:r>
        <w:rPr/>
        <w:t xml:space="preserve">Общемузыкальное  направление служит  территорией  реализации задачи  формирования у  учащихся   универсальных  учебных  действий,  в процессе  практической  деятельности   во  взаимосвязи   с    формированием    общиих  и, частично,   профессиональных  компетенций,  через  освоение  теоретических и практических  умений,  получения  навыков и необходимых  знаний.  </w:t>
      </w:r>
    </w:p>
    <w:p>
      <w:pPr>
        <w:pStyle w:val="21"/>
        <w:spacing w:lineRule="auto" w:line="360"/>
        <w:ind w:firstLine="708"/>
        <w:rPr/>
      </w:pPr>
      <w:r>
        <w:rPr/>
        <w:t xml:space="preserve">Общемузыкальное  направление программы  «Песни  народов  мира» смыкается с  курсом  программы предмета  Музыка для  1-4 классов  последователей  системы  Д.Б. Кабалевского, с  той  лишь  разницей,   что  темы  «Песни  моего  народа» и  «Песни  народов  мира», в  нашем  случае,    получают гораздо  более  углубленное  изучение,  а также распространение на более широкую возрастную аудиторию, что  дает  возможность  центрировать      педагогическое  общение для  достижения  конкретных  воспитательных   целей в  условиях  занятий  хоровых групп,  отслеживая результаты по всему  диапазону школьного возраста. </w:t>
      </w:r>
    </w:p>
    <w:p>
      <w:pPr>
        <w:pStyle w:val="21"/>
        <w:spacing w:lineRule="auto" w:line="360"/>
        <w:ind w:firstLine="708"/>
        <w:rPr/>
      </w:pPr>
      <w:r>
        <w:rPr/>
        <w:t xml:space="preserve">Помимо  указанного  выше,  сочетание  в  работе хормейстера  и  в  занятиях хоровых  групп   комплекса  задач -   дать  основы  музыкальной  грамоты, теории  музыки,  решить  текущие  тематические  вопросы,  расширить  кругозор  учащихся,  дисциплинировать их волевые  качества,  проявить  способности  учащихся и  др.- делает  занятия  интересными с  точки  зрения  разработки любого  из  элементов – слагаемых,  составляющих многогранную сущность человека в  его творческом и личностном  становлении и выражении. </w:t>
      </w:r>
    </w:p>
    <w:p>
      <w:pPr>
        <w:pStyle w:val="21"/>
        <w:spacing w:lineRule="auto" w:line="360"/>
        <w:ind w:firstLine="708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Default"/>
        <w:spacing w:before="0" w:after="5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Default"/>
        <w:spacing w:before="240" w:after="5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о-досуговое: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 xml:space="preserve">Текущая  работа  творческих  объединений и  участие  в  них  ребенка,  подростка. 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 xml:space="preserve">Экскурсии,  посещение  концертов,  поездки  на  конкурсы ,  участие  в  социально-  значимых  мероприятиях. 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Развитие  способностей учащихся  в  процессе  индивидуальных занятий в  рамках  реализации  программы.</w:t>
      </w:r>
    </w:p>
    <w:p>
      <w:pPr>
        <w:pStyle w:val="Default"/>
        <w:spacing w:before="240" w:after="5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общение к культуре толерантности.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Формирование позитивной самооценки, толерантности к проходящим изменениям в собственном внутреннем мире, осознание учащимися мысли о том, что человек часто находится в ситуации нравственного выбора и этот выбор зависит от того, какие силы в человеке возьмут верх (добрые или злые).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Познание, принятие себя как субъекта семейной культуры, изучение семейной</w:t>
      </w:r>
      <w:r>
        <w:rPr>
          <w:color w:val="000000"/>
        </w:rPr>
        <w:t xml:space="preserve"> </w:t>
      </w:r>
      <w:r>
        <w:rPr/>
        <w:t>самобытности, обучение основам толерантного общения в семье. </w:t>
      </w:r>
    </w:p>
    <w:p>
      <w:pPr>
        <w:pStyle w:val="Default"/>
        <w:numPr>
          <w:ilvl w:val="0"/>
          <w:numId w:val="12"/>
        </w:numPr>
        <w:spacing w:lineRule="auto" w:line="360" w:before="0" w:after="57"/>
        <w:jc w:val="both"/>
        <w:rPr/>
      </w:pPr>
      <w:r>
        <w:rPr/>
        <w:t>Формирование толерантности к представителям народов и народностей России  </w:t>
      </w:r>
    </w:p>
    <w:p>
      <w:pPr>
        <w:pStyle w:val="Default"/>
        <w:spacing w:lineRule="auto" w:line="360" w:before="0" w:after="57"/>
        <w:jc w:val="both"/>
        <w:rPr/>
      </w:pPr>
      <w:r>
        <w:rPr/>
      </w:r>
    </w:p>
    <w:p>
      <w:pPr>
        <w:pStyle w:val="Default"/>
        <w:spacing w:lineRule="auto" w:line="360" w:before="0" w:after="57"/>
        <w:jc w:val="both"/>
        <w:rPr/>
      </w:pPr>
      <w:r>
        <w:rPr/>
      </w:r>
    </w:p>
    <w:p>
      <w:pPr>
        <w:pStyle w:val="Default"/>
        <w:spacing w:before="240" w:after="5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ела событийного характера:</w:t>
      </w:r>
    </w:p>
    <w:p>
      <w:pPr>
        <w:pStyle w:val="21"/>
        <w:numPr>
          <w:ilvl w:val="0"/>
          <w:numId w:val="16"/>
        </w:numPr>
        <w:spacing w:lineRule="auto" w:line="360"/>
        <w:rPr/>
      </w:pPr>
      <w:r>
        <w:rPr/>
        <w:t>День  рождения  кадетских  классов.</w:t>
      </w:r>
    </w:p>
    <w:p>
      <w:pPr>
        <w:pStyle w:val="21"/>
        <w:numPr>
          <w:ilvl w:val="0"/>
          <w:numId w:val="16"/>
        </w:numPr>
        <w:spacing w:lineRule="auto" w:line="360"/>
        <w:rPr/>
      </w:pPr>
      <w:r>
        <w:rPr/>
        <w:t>День  матери.</w:t>
      </w:r>
    </w:p>
    <w:p>
      <w:pPr>
        <w:pStyle w:val="21"/>
        <w:numPr>
          <w:ilvl w:val="0"/>
          <w:numId w:val="16"/>
        </w:numPr>
        <w:spacing w:lineRule="auto" w:line="360"/>
        <w:rPr/>
      </w:pPr>
      <w:r>
        <w:rPr/>
        <w:t>День  пожилого  человека.</w:t>
      </w:r>
    </w:p>
    <w:p>
      <w:pPr>
        <w:pStyle w:val="21"/>
        <w:numPr>
          <w:ilvl w:val="0"/>
          <w:numId w:val="16"/>
        </w:numPr>
        <w:spacing w:lineRule="auto" w:line="360"/>
        <w:rPr/>
      </w:pPr>
      <w:r>
        <w:rPr/>
        <w:t>Концерт  для  жителей  микрорайона.</w:t>
      </w:r>
    </w:p>
    <w:p>
      <w:pPr>
        <w:pStyle w:val="21"/>
        <w:numPr>
          <w:ilvl w:val="0"/>
          <w:numId w:val="16"/>
        </w:numPr>
        <w:spacing w:lineRule="auto" w:line="360"/>
        <w:rPr/>
      </w:pPr>
      <w:r>
        <w:rPr/>
        <w:t>Концерт  для  жителей  города.</w:t>
      </w:r>
    </w:p>
    <w:p>
      <w:pPr>
        <w:pStyle w:val="21"/>
        <w:spacing w:lineRule="auto" w:line="360"/>
        <w:ind w:left="720" w:hanging="0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szCs w:val="28"/>
          <w:lang w:val="ru-RU"/>
        </w:rPr>
        <w:t xml:space="preserve">          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К</w:t>
      </w:r>
      <w:r>
        <w:rPr>
          <w:b/>
          <w:bCs/>
          <w:sz w:val="32"/>
          <w:szCs w:val="32"/>
        </w:rPr>
        <w:t>алендарно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 xml:space="preserve">- тематическое планирование занятий </w:t>
      </w:r>
      <w:r>
        <w:rPr>
          <w:b/>
          <w:bCs/>
          <w:sz w:val="32"/>
          <w:szCs w:val="32"/>
          <w:lang w:val="ru-RU"/>
        </w:rPr>
        <w:t>объединения</w:t>
      </w:r>
    </w:p>
    <w:p>
      <w:pPr>
        <w:pStyle w:val="Text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1843"/>
        <w:gridCol w:w="283"/>
        <w:gridCol w:w="3405"/>
        <w:gridCol w:w="32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                             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-  образовательное напра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приобщение к культуре толерантн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уша народа - в  его песнях.  Россия  в  песне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rPr/>
            </w:pPr>
            <w:r>
              <w:rPr/>
              <w:t>Вводная  беседа в  хоровых группах.</w:t>
            </w:r>
          </w:p>
          <w:p>
            <w:pPr>
              <w:pStyle w:val="Style18"/>
              <w:numPr>
                <w:ilvl w:val="0"/>
                <w:numId w:val="24"/>
              </w:numPr>
              <w:rPr/>
            </w:pPr>
            <w:r>
              <w:rPr/>
              <w:t xml:space="preserve">Презентация  программы  для  учащихся (адаптированно) </w:t>
            </w:r>
          </w:p>
          <w:p>
            <w:pPr>
              <w:pStyle w:val="Style18"/>
              <w:numPr>
                <w:ilvl w:val="0"/>
                <w:numId w:val="24"/>
              </w:numPr>
              <w:rPr/>
            </w:pPr>
            <w:r>
              <w:rPr/>
              <w:t xml:space="preserve">Диагностика  музыкального развития  учащихся по стандартной методике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Латвийская  народная  песня. « Ай-я   Жу-жу» разучивание,  обсуждение,  включение элементов произведения   в  материал  распевания  хорового  коллектива.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нятие  лада. Названия  звуков.  Размещение нот  на  нотоносце. Звукоряд. Скрипичный  ключ.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rPr/>
            </w:pPr>
            <w:r>
              <w:rPr/>
              <w:t>1.Распевочный  тренаж  голоса.</w:t>
            </w:r>
          </w:p>
          <w:p>
            <w:pPr>
              <w:pStyle w:val="Style18"/>
              <w:ind w:left="176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ind w:left="176" w:hanging="0"/>
              <w:rPr/>
            </w:pPr>
            <w:r>
              <w:rPr/>
              <w:t xml:space="preserve">2. Разучивание материала хоровых партий.  Работа  над  унисонным  звучанием  голосов. Интонирование интервалов. ознакомительное  разучивание песни. </w:t>
            </w:r>
          </w:p>
          <w:p>
            <w:pPr>
              <w:pStyle w:val="Style18"/>
              <w:ind w:left="176" w:hanging="0"/>
              <w:rPr/>
            </w:pPr>
            <w:r>
              <w:rPr/>
              <w:t>3. включение  материала предшествующего занятия  в распевание и обучающие иг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7" w:hanging="0"/>
              <w:contextualSpacing/>
              <w:rPr/>
            </w:pPr>
            <w:r>
              <w:rPr/>
              <w:t xml:space="preserve">Французская  народная  песня  «Башмаки». Разучивание,  обсуждение,  включение элементов произведения   в  материал  распевания  хорового  коллектива.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итмическая  организация.  Нотная  запись  ритма.  Размер  2/4. Длительности. Запись  песни  со  словами  и  без  сл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0"/>
              <w:rPr/>
            </w:pPr>
            <w:r>
              <w:rPr/>
              <w:t xml:space="preserve">Финская  народная песня   «Веселый  пастушок». Разучивание,  обсуждение,  включение элементов произведения   в  материал  распевания  хорового  коллектива.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жор.  Минор .Тоника.  Гамма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pacing w:before="0" w:after="0"/>
              <w:ind w:left="176" w:hanging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17" w:hanging="0"/>
              <w:contextualSpacing/>
              <w:rPr/>
            </w:pPr>
            <w:r>
              <w:rPr/>
              <w:t xml:space="preserve">Норвежская  народная «Волшебный  смычок». 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17" w:hanging="0"/>
              <w:contextualSpacing/>
              <w:rPr/>
            </w:pPr>
            <w:r>
              <w:rPr/>
              <w:t>Промежуточный  контроль.   « Ай-я   Жу-жу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оническое  трезвучие.  Вводные  звуки.  Тон  .  полутон.Устойчивые  и неустойчивые  звуки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Рапределение участников хорового коллектива на концертные группы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0"/>
              <w:rPr/>
            </w:pPr>
            <w:r>
              <w:rPr/>
              <w:t>Участие малых вокальных групп   в  концертных  программах.  «День  пожилого  человека»  «День  музыки»,  «День учител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ез.  Бемоль.  Бекар. Ключевые и  неключевые  знаки  альтерации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176" w:hanging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греческая народная . «Где  ты  колечко?»  </w:t>
            </w:r>
          </w:p>
          <w:p>
            <w:pPr>
              <w:pStyle w:val="Style18"/>
              <w:spacing w:before="0" w:after="0"/>
              <w:ind w:left="33" w:hanging="0"/>
              <w:contextualSpacing/>
              <w:rPr/>
            </w:pPr>
            <w:r>
              <w:rPr/>
              <w:t xml:space="preserve">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numPr>
                <w:ilvl w:val="0"/>
                <w:numId w:val="49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 </w:t>
            </w:r>
            <w:r>
              <w:rPr/>
              <w:t xml:space="preserve">концертное  выступление  </w:t>
            </w:r>
          </w:p>
          <w:p>
            <w:pPr>
              <w:pStyle w:val="Style18"/>
              <w:ind w:left="317" w:hanging="284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ональность  соль мажор. Тональность фа  мажор. Транспозиция.  Пауза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. 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</w:t>
            </w:r>
          </w:p>
          <w:p>
            <w:pPr>
              <w:pStyle w:val="Style18"/>
              <w:ind w:left="176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Английская народная  . «Как  их  зовут?»  Разучивание,  обсуждение,  включение элементов произведения   в  материал  распевания  хорового  коллектива. 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 </w:t>
            </w:r>
            <w:r>
              <w:rPr/>
              <w:t>Промежуточный  контроль: «Веселый  пастушок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зыкальная  фраза.  Реприза.  Басовый  ключ.  Тональность  ля  мин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/>
            </w:pPr>
            <w:r>
              <w:rPr/>
              <w:t xml:space="preserve">1.   Английская  народная.  «Котенок  на  балу  у  королевы». 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spacing w:before="0" w:after="0"/>
              <w:ind w:left="33" w:hanging="0"/>
              <w:contextualSpacing/>
              <w:rPr/>
            </w:pPr>
            <w:r>
              <w:rPr/>
              <w:t>2.    Промежуточный  контроль: «Башмаки».</w:t>
            </w:r>
          </w:p>
          <w:p>
            <w:pPr>
              <w:pStyle w:val="Style18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ональность  ми  минор  тональность  ре  минор размер  3/4 ,  размер  3/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/>
            </w:pPr>
            <w:r>
              <w:rPr/>
              <w:t>Участие  в  концерте «День матери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такт.  Тональность  ре  мажор.  Лига.  Четверть  с  точкой  в  двухдольном  размер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 Разучивание материала хоровых партий. Работа  над  унисонным  звучанием  голос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Моравская  народная  . «Может  ты  дома  был». 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numPr>
                <w:ilvl w:val="0"/>
                <w:numId w:val="55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  </w:t>
            </w:r>
            <w:r>
              <w:rPr/>
              <w:t>Промежуточный  контроль: «Волшебный  смычок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ермата. Интервалы. Главные  ступени  лада  и  их  названия. Устойчивые  и  неустойчивые  звуки  лада..  размер  4/4 три  вида  минор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Австрийская  народня.  «Песенка  о  Венском  лесе». 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17" w:hanging="284"/>
              <w:contextualSpacing/>
              <w:rPr/>
            </w:pPr>
            <w:r>
              <w:rPr/>
              <w:t>Промежуточный  контроль: «Котенок  на  балу  у  королевы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ональность  си  минор. Большая  и  малая  секунды. Интервалы  в  ладу .  Секунды в  мажоре.  Мажорное  и  минорное  трезвуч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6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 Интонирование интервалов и аккорд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Русская  народная. « В  Вишневом  саду»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54"/>
              </w:numPr>
              <w:spacing w:before="0" w:after="0"/>
              <w:contextualSpacing/>
              <w:rPr/>
            </w:pPr>
            <w:r>
              <w:rPr/>
              <w:t xml:space="preserve">Промежуточный  контроль: «Где  ты  колечко?»  </w:t>
            </w:r>
          </w:p>
          <w:p>
            <w:pPr>
              <w:pStyle w:val="Style18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истые  квинты в  мажорном  ладу.  Чистые  кварты  в  мажорном  ладу.  Тональность  си  бемоль  мажор тональность  соль  минор. Тритоны  в  мажорном  ладу.  Секунды  в  гармонческом  миноре. Терции  в  гармоническом  минор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/>
            </w:pPr>
            <w:r>
              <w:rPr/>
              <w:t xml:space="preserve">1.  Русская  народная.  «В  сыром  бору  тропина». Разучивание,  обсуждение,  включение элементов произведения   в  материал  распевания  хорового  коллектива.  </w:t>
            </w:r>
          </w:p>
          <w:p>
            <w:pPr>
              <w:pStyle w:val="Style18"/>
              <w:ind w:left="317" w:hanging="284"/>
              <w:rPr/>
            </w:pPr>
            <w:r>
              <w:rPr/>
              <w:t xml:space="preserve">2. Промежуточный  контроль: «Песенка  о  Венском  лесе».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авные  трезвучия  мажора  и  гармонического  минора.  Названия  нижнего  верхнего     среднего  звуков  в трезвуч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8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rPr/>
            </w:pPr>
            <w:r>
              <w:rPr/>
              <w:t xml:space="preserve">1.  Русская  народная  Во  кузнице. 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ind w:left="459" w:hanging="0"/>
              <w:rPr/>
            </w:pPr>
            <w:r>
              <w:rPr/>
              <w:t>2.  Промежуточный  контроль: . « В  Вишневом  саду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Шестнадцатые. Пунктирный  ритм  с  шестнадцатыми.  Тональность  ля  мажор.  Тональность  фа  диез  минор. Тональность  ми  бемоль  мажор  тональность  до  мин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1. Русская  народная Как  у  нас  в  садочке. Разучивание,  обсуждение,  включение элементов произведения   в  материал  распевания  хорового  коллектива.  </w:t>
            </w:r>
          </w:p>
          <w:p>
            <w:pPr>
              <w:pStyle w:val="Normal"/>
              <w:ind w:left="175" w:hanging="0"/>
              <w:rPr/>
            </w:pPr>
            <w:r>
              <w:rPr/>
              <w:t>2.  Промежуточный  контроль: «В  сыром  бору  тропина»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ольшие и малые сексты.  Сексты  в  мажорном  ладу.  Обращения  трезвуч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Русская  народная Луговая.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: « Ай-я   Жу-жу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ольшие  и  малые  септимы  септимы  в  мажорном  ладу.   Обращения  интервал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Разучивание материала хоровых партий. Включение  материала предшествующего занятия  в распевание и обучающие игры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Русская  народная  «Пойду  ль я  выдуль  я»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48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Промежуточный  контроль: песни    по выбору  учащихся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минантсепт-аккорд. Тональности  ми  мажор,  до-  диез  минор. Тональность ля  бемоль  мажор  тональность  фа  мин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учивание материала хоровых партий. Включение  материала предшествующего занятия  в распевание и обучающие игры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Русская  народная «Березонька».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:  песни  по выбору  учащихс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ирода родног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before="0" w:after="0"/>
              <w:contextualSpacing/>
              <w:rPr/>
            </w:pPr>
            <w:r>
              <w:rPr/>
              <w:t>Распевочный  тренаж  голоса. Разучивание материала хоровых партий. Включение  материала предшествующего занятия  в распевание и обучающие игры. 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Чешская  народная  . «Разборчивая  невеста»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37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:  песни  по выбору  учащихс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мер  6/8 триоли. Тональность си мажор. Дубль-диез. Тональность соль диез минор. Тональность ре бемоль мажор тональность си бемоль минор. Дубль бемо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Английская  народная . « С  тобой  вдвоем »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42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: песни  по выбору  учащихс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аздник  посвящения  в  кадеты. День рождения  кадетских  классов.</w:t>
            </w:r>
          </w:p>
          <w:p>
            <w:pPr>
              <w:pStyle w:val="Normal"/>
              <w:ind w:left="34" w:hanging="0"/>
              <w:rPr/>
            </w:pPr>
            <w:r>
              <w:rPr/>
              <w:t>Концертное  выступление вокально-хоровых  групп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монический мажор. Таблица интервалов в пределах октав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певочный  тренаж  голоса. Разучивание материала хоровых партий Включение  материала предшествующего занятия  в распевание и обучающие игры.. 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Французская  народная . «Скажи  мне  ,  перепелка» . 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  </w:t>
            </w:r>
            <w:r>
              <w:rPr/>
              <w:t>Промежуточный  контроль по выбору  уча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менный лад. Устойчивые и неустойчивые интервалы в лад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бота  над  унисонным  звучанием  голосов. Включение  материала предшествующего занятия  в распевание и обучающие игры. Интонирование интервалов и аккорд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Отбор  разученного  материала  для  составления  концертной  программ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адовое разрешение интервалов разрешение субдоминантового и доминантового трезвучий и их обращ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учивание материала хоровых партий. Включение  материала предшествующего занятия  в распевание и обучающие игры. Работа  над  унисонным  звучанием  голосов Интонирование интервалов и аккорд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Молдавская народная. «Вот ведь как!»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 по выбору  учащихс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водные септаккорды. Таблицы мажорных и минорных тональносте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певочный  тренаж  голоса. Разучивание материала хоровых партий. Включение  материала предшествующего занятия  в распевание и обучающие игры. 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rPr/>
            </w:pPr>
            <w:r>
              <w:rPr/>
              <w:t xml:space="preserve">Башкирская народная . «Карабай».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44"/>
              </w:numPr>
              <w:rPr/>
            </w:pPr>
            <w:r>
              <w:rPr/>
              <w:t>Промежуточный  контроль по выбору  учащихся.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трахорды. Энгармонизм тональностей. Буквенные обозначения звуков и тональностей. Квинтовый кру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before="0" w:after="0"/>
              <w:ind w:left="317" w:hanging="142"/>
              <w:contextualSpacing/>
              <w:rPr/>
            </w:pPr>
            <w:r>
              <w:rPr/>
              <w:t xml:space="preserve">Шотландская народная.  Песнь  о  дружбе. Разучивание,  обсуждение,  включение элементов произведения   в  материал  распевания  хорового  коллектива.  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0"/>
              <w:ind w:left="317" w:hanging="142"/>
              <w:contextualSpacing/>
              <w:rPr/>
            </w:pPr>
            <w:r>
              <w:rPr/>
              <w:t xml:space="preserve"> </w:t>
            </w:r>
            <w:r>
              <w:rPr/>
              <w:t>Промежуточный  контроль по выбору  педагог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дноименные тональности. Обращения доминантсептаккорда . построение обращений </w:t>
            </w:r>
            <w:r>
              <w:rPr>
                <w:lang w:val="en-US"/>
              </w:rPr>
              <w:t>D</w:t>
            </w:r>
            <w:r>
              <w:rPr/>
              <w:t>7 от данного зв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Распевочный  тренаж  голоса.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142"/>
              <w:rPr/>
            </w:pPr>
            <w:r>
              <w:rPr/>
              <w:t xml:space="preserve">1  Русская  народная    «В  темном  лесе». Разучивание,  обсуждение,  включение элементов произведения   в  материал  распевания  хорового  коллектива.  </w:t>
            </w:r>
          </w:p>
          <w:p>
            <w:pPr>
              <w:pStyle w:val="Style18"/>
              <w:ind w:left="317" w:hanging="142"/>
              <w:rPr/>
            </w:pPr>
            <w:r>
              <w:rPr/>
              <w:t>2. Промежуточный  контроль по выбору  педагога.</w:t>
            </w:r>
          </w:p>
          <w:p>
            <w:pPr>
              <w:pStyle w:val="Style18"/>
              <w:ind w:left="317" w:hanging="14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инкопа. Соединение главных трезвуч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before="0" w:after="0"/>
              <w:ind w:left="840" w:hanging="360"/>
              <w:contextualSpacing/>
              <w:rPr/>
            </w:pPr>
            <w:r>
              <w:rPr/>
              <w:t>Разучивание материала хоровых партий. Включение  материала предшествующего занятия  в распевание и обучающие игры. Работа  над  унисонным  звучанием  голосов. Интонирование интервалов и аккорд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3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русская  народная.» Ой  при  лужку…»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53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 по выбору  педагог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ньшенные и увеличенные трезвучия. секвенц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Распевочный  тренаж  голоса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русская  народная .  «Не  будите меня молоду». Разучивание,  обсуждение,  включение элементов произведения   в  материал  распевания  хорового  коллектива.   </w:t>
            </w:r>
          </w:p>
          <w:p>
            <w:pPr>
              <w:pStyle w:val="Style18"/>
              <w:numPr>
                <w:ilvl w:val="0"/>
                <w:numId w:val="41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. по выбору  педагога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Хроматика. Каденции.  Перио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Распевочный  тренаж  голоса Включение  материала предшествующего занятия  в распевание и обучающие игры. Разучивание материала хоровых партий. Работа  над  унисонным  звучанием  голосов.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0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Французская народная .  «Хладнокровный Николя».. Разучивание,  обсуждение,  включение элементов произведения   в  материал  распевания  хорового  коллектива.  </w:t>
            </w:r>
          </w:p>
          <w:p>
            <w:pPr>
              <w:pStyle w:val="Style18"/>
              <w:numPr>
                <w:ilvl w:val="0"/>
                <w:numId w:val="70"/>
              </w:numPr>
              <w:spacing w:before="0" w:after="0"/>
              <w:ind w:left="175" w:hanging="0"/>
              <w:contextualSpacing/>
              <w:rPr/>
            </w:pPr>
            <w:r>
              <w:rPr/>
              <w:t xml:space="preserve"> </w:t>
            </w:r>
            <w:r>
              <w:rPr/>
              <w:t>Промежуточный  контроль по выбору  педаго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означения динамических оттенков. Итальянские обозначения темпов и характера исполн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спевочный  тренаж  голоса Включение  материала предшествующего занятия  в распевание и обучающие игры. Разучивание материала хоровых партий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цертное выступление хорового коллекти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pacing w:before="0" w:after="0"/>
              <w:ind w:left="175" w:hanging="0"/>
              <w:contextualSpacing/>
              <w:jc w:val="both"/>
              <w:rPr/>
            </w:pPr>
            <w:r>
              <w:rPr/>
              <w:t xml:space="preserve">Испанская народная .  «Четыре погонщика мулов» Разучивание,  обсуждение,  включение элементов произведения   в  материал  распевания  хорового  коллектива. </w:t>
            </w:r>
          </w:p>
          <w:p>
            <w:pPr>
              <w:pStyle w:val="Style18"/>
              <w:numPr>
                <w:ilvl w:val="0"/>
                <w:numId w:val="34"/>
              </w:numPr>
              <w:spacing w:before="0" w:after="0"/>
              <w:ind w:left="17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межуточный  контроль по выбору  педаго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вторительно-обобщающий урок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Разучивание материала хоровых партий. Включение  материала предшествующего занятия  в распевание и обучающие игры. Работа  над  унисонным  звучанием  голосов Интонирование интервалов и аккор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before="0" w:after="0"/>
              <w:ind w:left="175" w:hanging="0"/>
              <w:contextualSpacing/>
              <w:rPr/>
            </w:pPr>
            <w:r>
              <w:rPr/>
              <w:t>подготовка концертного выступления . генеральная репетиция.</w:t>
            </w:r>
          </w:p>
          <w:p>
            <w:pPr>
              <w:pStyle w:val="Style18"/>
              <w:numPr>
                <w:ilvl w:val="0"/>
                <w:numId w:val="59"/>
              </w:numPr>
              <w:spacing w:before="0" w:after="0"/>
              <w:ind w:left="175" w:hanging="0"/>
              <w:contextualSpacing/>
              <w:rPr/>
            </w:pPr>
            <w:r>
              <w:rPr/>
              <w:t>Промежуточный  контроль по выбору  педаго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Концертное выступление хорового коллекти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7" w:hanging="0"/>
              <w:contextualSpacing/>
              <w:rPr/>
            </w:pPr>
            <w:r>
              <w:rPr/>
              <w:t>Исполнение  концертной  программы с включением в нее части пройденного материала.</w:t>
            </w:r>
          </w:p>
        </w:tc>
      </w:tr>
    </w:tbl>
    <w:p>
      <w:pPr>
        <w:pStyle w:val="TextBody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реализации программы. </w:t>
      </w:r>
    </w:p>
    <w:p>
      <w:pPr>
        <w:pStyle w:val="Text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Материально-технические условия реализации программы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Школьный историко-краеведческий музей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нференц-зал с мультимедийным оборудованием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Школьная медиатека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ткрытая концертная  площадка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Школьный пресс-центр (телегазета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лазменная панель для демонстрации телегазеты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Школьная  музыкальная  студия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Городские  партнерские концертные  площадки  </w:t>
      </w:r>
    </w:p>
    <w:p>
      <w:pPr>
        <w:pStyle w:val="TextBody"/>
        <w:spacing w:lineRule="auto" w:line="360" w:before="240" w:after="0"/>
        <w:jc w:val="both"/>
        <w:rPr/>
      </w:pPr>
      <w:r>
        <w:rPr>
          <w:b/>
          <w:szCs w:val="28"/>
          <w:lang w:val="en-US"/>
        </w:rPr>
        <w:t xml:space="preserve">                    </w:t>
      </w:r>
      <w:r>
        <w:rPr/>
        <w:t xml:space="preserve">Кадровые условия реализации программ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ишин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дополнительного образования, воспитатель,  руководитель  хора  кадетских  клас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пин Виктор Олего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дополнительного образования, руководитель  оркестра  духовых инструме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пыло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дополнительного образования, руководитель ансамбля русской пени «Тараторки»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зьмина Лариса Пет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хора «Раду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шая квалификационная категор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ошина Светла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дополнительного образования, руководитель ансамбля народных инструмент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шая квалификационная категор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ихова Ольг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дополнительного образования, руководитель оркестра я народных инструмент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шая квалификационная категор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мко Людмила Федоро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дагог дополнительного образования, хореограф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шая квалификационная категор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евчук Светлан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изобразительного искусств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квалификационная категор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ина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, учитель русского языка  и  литера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овина Але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  русского языка и литератур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квалификационная категория 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партнерство (взаимодействие с учреждениями культуры, спорта и общественными организациями)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Муниципальное бюджетное учреждение культуры  «Центральная городская библиотек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фтеюганское муниципальное бюджетное образовательное учреждение дополнительного образования детей «Детская музыкальная школа им. В.В.Андреев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Театр кукол «Волшебная флейт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ургутский  Колледж  русской  культуры  им.  А.С.Знаменск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Челябинский  педагогический  колледж №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щество старожилов города Нефтеюганска</w:t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гностика (контроль эффективности реализации программы)</w:t>
      </w:r>
    </w:p>
    <w:p>
      <w:pPr>
        <w:pStyle w:val="TextBody"/>
        <w:ind w:left="72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проведения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Входное анкетирование детей в организационный период с целью выявлениях их интересов, мотивов посещения хорового класса ,   диагностики состояния  развития  музыкальных способностей ,  вокальных  данных и  обучаемост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ст на определение уровня толерантности» по методике Ковальчук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ефлексия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жеурочно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Итоговое анкетирование детей, позволяющее выявить оправдание ожид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  <w:t xml:space="preserve">Анкеты и диагностические бланки – приложение №1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Тест на определение степени толерантности В.В.Бойко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ест коммуникативной толерантности В.В.Бойко </w:t>
            </w:r>
          </w:p>
          <w:p>
            <w:pPr>
              <w:pStyle w:val="Normal"/>
              <w:spacing w:lineRule="atLeast" w:line="4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совсем неверно, </w:t>
              <w:br/>
              <w:t xml:space="preserve">1 –чаще не верно, </w:t>
              <w:br/>
              <w:t xml:space="preserve">2–чаще верно верно, </w:t>
              <w:br/>
              <w:t xml:space="preserve">3 – всегда верно </w:t>
              <w:br/>
              <w:t xml:space="preserve">1) Меня раздражают суетливые, непоседливые люди </w:t>
              <w:br/>
              <w:t xml:space="preserve">2) Шумные игры переношу с трудом </w:t>
              <w:br/>
              <w:t xml:space="preserve">3) Яркие личности действуют на меня отрицательно </w:t>
              <w:br/>
              <w:t xml:space="preserve">4) Безупречный человек – настораживает </w:t>
              <w:br/>
              <w:t xml:space="preserve">5) Меня обычно выводит из равновесия несообразительный собеседник </w:t>
              <w:br/>
              <w:t xml:space="preserve">6) Меня раздражают любители поговорить </w:t>
              <w:br/>
              <w:t xml:space="preserve">7) Я бы тяготился разговором с безразличным для меня попутчиком, если он проявит инициативу </w:t>
              <w:br/>
              <w:t xml:space="preserve">8) Я бы тяготился разговором со случайным попутчиком, который уступает мне по знаниям </w:t>
              <w:br/>
              <w:t xml:space="preserve">9) Я бы тяготился разговором с человеком иного интеллектуального уровня </w:t>
              <w:br/>
              <w:t xml:space="preserve">10) Мне не симпатичны: Молодежь (прически, мода) </w:t>
              <w:br/>
              <w:t xml:space="preserve">11) «Новые русские» (бескультурье, рвачество) </w:t>
              <w:br/>
              <w:t xml:space="preserve">12) Представители некоторых национальностей </w:t>
              <w:br/>
              <w:t xml:space="preserve">13) Тип мужчины (женщины) </w:t>
              <w:br/>
              <w:t xml:space="preserve">14) Одноклассники с низким уровнем успеваемости </w:t>
              <w:br/>
              <w:t xml:space="preserve">15) Считаю, что на грубость надо отвечать тем же </w:t>
              <w:br/>
              <w:t xml:space="preserve">16) Трудно скрыть, если человек чем-то неприятен </w:t>
              <w:br/>
              <w:t xml:space="preserve">17) Раздражают те, кто в споре стоит на своем </w:t>
              <w:br/>
              <w:t xml:space="preserve">18) Неприятны самоуверенные люди </w:t>
              <w:br/>
              <w:t xml:space="preserve">19) Трудно удержаться от замечания в адрес человека, толкающегося в транспорте , в очереди </w:t>
              <w:br/>
              <w:t xml:space="preserve">20) Имею привычку поучать окружающих </w:t>
              <w:br/>
              <w:t xml:space="preserve">21) Невоспитанные люди возмущают меня </w:t>
              <w:br/>
              <w:t xml:space="preserve">22) Я часто ловлю себя на том, что пытаюсь воспитывать кого-нибудь </w:t>
              <w:br/>
              <w:t xml:space="preserve">23) По привычке постоянно делаю кому-либо замечания </w:t>
              <w:br/>
              <w:t xml:space="preserve">24) люблю командовать близкими </w:t>
              <w:br/>
              <w:t xml:space="preserve">25) Меня раздражает:Старики в час пик в магазинах и транспорте </w:t>
              <w:br/>
              <w:t xml:space="preserve">26) Комната на двоих с незнакомым </w:t>
              <w:br/>
              <w:t xml:space="preserve">27) Несогласие других с моей правильной позицией </w:t>
              <w:br/>
              <w:t xml:space="preserve">28) Когда мне возражают </w:t>
              <w:br/>
              <w:t xml:space="preserve">29) Другие делают не так, как мне хочется </w:t>
              <w:br/>
              <w:t xml:space="preserve">30) Всегда надеюсь, что обидчик получит по заслугам </w:t>
              <w:br/>
              <w:t xml:space="preserve">31) Меня часто упрекают в ворчливости </w:t>
              <w:br/>
              <w:t xml:space="preserve">32) Долго помню обиды, которые мне нанесли те кого я ценю и уважаю </w:t>
              <w:br/>
              <w:t xml:space="preserve">33) Нельзя прощать одноклассникам бестактные шутки </w:t>
              <w:br/>
              <w:t xml:space="preserve">34) Если друг преднамеренно заденет мое самолюбие, я на него обижусь </w:t>
              <w:br/>
              <w:t xml:space="preserve">35) Я осуждаю людей, плачущих в чужую жилетку </w:t>
              <w:br/>
              <w:t xml:space="preserve">36) Не одобряю людей, которые при случае рассказывают о своих болезнях </w:t>
              <w:br/>
              <w:t xml:space="preserve">37) Ухожу от разговора, если кто-то жалуется на отношения в семье </w:t>
              <w:br/>
              <w:t xml:space="preserve">38) Без особого внимания выслушиваю исповеди друзей </w:t>
              <w:br/>
              <w:t xml:space="preserve">39) Иногда нравится позлить кого-нибудь из родных </w:t>
              <w:br/>
              <w:t xml:space="preserve">40) Мне трудно, как правило, идти на уступки другим </w:t>
              <w:br/>
              <w:t xml:space="preserve">41) Трудно ладить с людьми, у которых плохой характер </w:t>
              <w:br/>
              <w:t xml:space="preserve">42) С трудом приспосабливаюсь к новым знакомым, одноклассникам </w:t>
              <w:br/>
              <w:t xml:space="preserve">43) Не поддерживаю отношений со странными людьми </w:t>
              <w:br/>
              <w:t xml:space="preserve">44) Чаще из принципа настаиваю на своем, даже если понимаю, что партнер прав </w:t>
              <w:br/>
              <w:t xml:space="preserve">45) Медлительные люди обычно действуют мне на нервы </w:t>
            </w:r>
          </w:p>
          <w:p>
            <w:pPr>
              <w:pStyle w:val="Normal"/>
              <w:spacing w:lineRule="atLeast" w:line="4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результатов: </w:t>
              <w:br/>
              <w:t xml:space="preserve">1-45 высокая степень толерантности </w:t>
              <w:br/>
              <w:t xml:space="preserve">45-85 средняя степень толерантности </w:t>
              <w:br/>
              <w:t xml:space="preserve">85-125 низкая степень толерантности </w:t>
              <w:br/>
              <w:t xml:space="preserve">125-135 полное неприятие окружающих </w:t>
            </w:r>
          </w:p>
        </w:tc>
      </w:tr>
    </w:tbl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  <w:t xml:space="preserve">  </w:t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  <w:t xml:space="preserve">Приложение  №2 </w:t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  <w:t>Материал для педагога.</w:t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диагностики толерантно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толерантность стала предметом изучения педагогов, философов, психиатров, политологов, психологов и специалистов других областей науки. Однако, несмотря на все многообразие работ, раскрывающих явление толерантности, еще остается некоторая неопределенность значения этого понятия, ощущается недостаточная исследовательность структуры толерантности, ее сущностных характеристик и компонентов, которые проявляются в эмциональной сфере, поведенческой и когнитивной.</w:t>
      </w:r>
    </w:p>
    <w:p>
      <w:pPr>
        <w:pStyle w:val="TextBodyIndent"/>
        <w:ind w:left="360"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1 году правительством Российской Федерации принята федеральная целевая программа «Формирование установок толерантного сознания и профилактика экстремизма в российском обществе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неоднозначностью выделения признаков и проявлений толерантности для ее изучения применяются и существенно различные мет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исследования толерантности можно поделить на специфические, т.е. те, которые направлены на выявление установок толерантного сознания, и неспецифические, которые описывают универсальные характеристики личности и межличностного общения, являющиеся в свою очередь признаками проявления толерантности (интолерантност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пецифическим методам исследования толерантности можно отнести следующие: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измерения уровня толерантности у подростков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 толерантности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орожно! Насилие! Тетрадь для размышлений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ий тест отношения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-ценностный дифференциал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этнической идентичности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ническая аффилиация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ническая толерантность личности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 личностных конструктов Дж.Келли (модификация)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измерения социального расстояния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приписывания качеств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семантика (описание этнических авто- и гетеростереотипов)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ка построения семантических пространства на базе фразеологизмов; </w:t>
      </w:r>
    </w:p>
    <w:p>
      <w:pPr>
        <w:pStyle w:val="Normal"/>
        <w:numPr>
          <w:ilvl w:val="0"/>
          <w:numId w:val="7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ка общей коммуникативной толерант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пецифические методы диагностики, используемые при исследовании толерантности, направлены на изучение личностных особенностей людей, отнесенных к «типам» толерантной (интолерантной) личности, например: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 личности в общении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ль педагогического общения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на выявление авторитарности - F-шкала (Р.Н. Сэнфорд, Т.В. Адорно, Э. Френкель-Брунсвик, Д. Дж. Левинсон)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ы на ассертивность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персональная диагностика Т. Лири в модификации С.А. Шеина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биоценочной поляризации (модификация методики Фидлера)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 эмпатических тенденций Мехрабиана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рисуночной фрустрации Розенцвейга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 поведения в конфликте К.Томаса;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реагирования в конфликтной ситуации (Э.И.Киршбаум) </w:t>
      </w:r>
    </w:p>
    <w:p>
      <w:pPr>
        <w:pStyle w:val="Normal"/>
        <w:numPr>
          <w:ilvl w:val="0"/>
          <w:numId w:val="6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UST-test (П. Иванов и Е. Колобова)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ечно, это лишь небольшой обзор возможных методов исследования толерантности и ее личностных характеристик. Кроме вышеназванных в зарубежных исследованиях встречаются ссылки на следующие психологические и социологические методики изучения толерантности: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8"/>
          <w:szCs w:val="28"/>
          <w:lang w:val="en-US"/>
        </w:rPr>
        <w:t xml:space="preserve">Intolerance of Ambiguity Scale (by </w:t>
      </w:r>
      <w:r>
        <w:rPr>
          <w:bCs/>
          <w:i/>
          <w:iCs/>
          <w:sz w:val="28"/>
          <w:szCs w:val="28"/>
          <w:lang w:val="en-US"/>
        </w:rPr>
        <w:t>S. Budner</w:t>
      </w:r>
      <w:r>
        <w:rPr>
          <w:bCs/>
          <w:sz w:val="28"/>
          <w:szCs w:val="28"/>
          <w:lang w:val="en-US"/>
        </w:rPr>
        <w:t xml:space="preserve">, 1962);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lerance for ambiguity (TFA) scale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cDonald's Ambiguity Tolerance scale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keach Dogmatism Scale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all-Panton's Frustration Tolerance Index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ale of interpersonal tolerance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ales of authoritarianism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lerance for Sexual Harassment Inventory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olerance for Disagreement and Innovativeness Scales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olerance Scale of the Jackson Personality Inventory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lson-Patterson Conservatism Scale 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easure of Ambiguity Tolerance (MAT-50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е толерантности является непростой задачей, т.к. в значительной степени имеет дело с изучением установок личности, связанных с представлениями о социальной желательности. С нашей точки зрения, необходимо не только совершенствование и расширение имеющегося методического обеспечения исследования, но также создание и апробация проективного инструментария, существенно увеличивающего возможности исследователя и дающего богатый материал для интерпретации и понимания установок толерантного созн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амое последнее время в российской психолого-педагогической литературе появилось большое число работ, в которых предлагаются более или менее целостные диагностические комплексы. В качестве такого примера можно назвать «</w:t>
      </w:r>
      <w:r>
        <w:rPr>
          <w:bCs/>
          <w:i/>
          <w:iCs/>
          <w:sz w:val="28"/>
          <w:szCs w:val="28"/>
        </w:rPr>
        <w:t>Практикум по психодиагностике и исследованию толерантности личности»</w:t>
      </w:r>
      <w:r>
        <w:rPr>
          <w:bCs/>
          <w:sz w:val="28"/>
          <w:szCs w:val="28"/>
        </w:rPr>
        <w:t xml:space="preserve"> группы авторов. Предлагается такая дефиниция: «толерантность - это интегральная характеристика индивида, определяющая его способность в проблемных и кризисных ситуациях активно взаимодействовать с внешней средой с целью восстановления своего нервно-психического равновесия, успешной адаптации, недопущения конфронтации и развития позитивных взаимоотношений с собой и с окружающим миром» (Солдатова Г.У., 2003). Данная трактовка вполне может служить в качестве одной из отправных точек для разработки некоторых разделов </w:t>
      </w:r>
      <w:r>
        <w:rPr>
          <w:bCs/>
          <w:i/>
          <w:iCs/>
          <w:sz w:val="28"/>
          <w:szCs w:val="28"/>
        </w:rPr>
        <w:t>психодиагностического комплекса</w:t>
      </w:r>
      <w:r>
        <w:rPr>
          <w:bCs/>
          <w:sz w:val="28"/>
          <w:szCs w:val="28"/>
        </w:rPr>
        <w:t xml:space="preserve">. В данном случае авторы предлагают такой набор методик: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ник определения нервно-психической устойчивости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определения стрессоустойчивости и социальной адаптации </w:t>
      </w:r>
      <w:r>
        <w:rPr>
          <w:bCs/>
          <w:i/>
          <w:iCs/>
          <w:sz w:val="28"/>
          <w:szCs w:val="28"/>
        </w:rPr>
        <w:t xml:space="preserve">(Т.Х. Холмс, Р.Х. Раге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Миссисипская шкала ПТСР </w:t>
      </w:r>
      <w:r>
        <w:rPr>
          <w:bCs/>
          <w:i/>
          <w:iCs/>
          <w:sz w:val="28"/>
          <w:szCs w:val="28"/>
        </w:rPr>
        <w:t>(Т.М.Кеан, Дж.М. Кэддел, К.Л. Тэйлор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Опросник выраженности симптомов ПТСР </w:t>
      </w:r>
      <w:r>
        <w:rPr>
          <w:bCs/>
          <w:i/>
          <w:iCs/>
          <w:sz w:val="28"/>
          <w:szCs w:val="28"/>
        </w:rPr>
        <w:t>(Г.У. Солдатова, Л.А. Шайгерова, П.А. Черкасов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ресс-опросник «Индекс толерантности» </w:t>
      </w:r>
      <w:r>
        <w:rPr>
          <w:bCs/>
          <w:i/>
          <w:iCs/>
          <w:sz w:val="28"/>
          <w:szCs w:val="28"/>
        </w:rPr>
        <w:t xml:space="preserve">(Г.У. Солдатова, О.А. Кравцова, О.Е. Хухлаев, Л.А. Шайгерова)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ник для измерения толерантности </w:t>
      </w:r>
      <w:r>
        <w:rPr>
          <w:bCs/>
          <w:i/>
          <w:iCs/>
          <w:sz w:val="28"/>
          <w:szCs w:val="28"/>
        </w:rPr>
        <w:t xml:space="preserve">(В.С. Магун, М. С.Жамкочъян, М.М.Магура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Методика диагностики общей коммуникативной толерантности </w:t>
      </w:r>
      <w:r>
        <w:rPr>
          <w:bCs/>
          <w:i/>
          <w:iCs/>
          <w:sz w:val="28"/>
          <w:szCs w:val="28"/>
        </w:rPr>
        <w:t>(В.В. Бойко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Шкала базовых убеждений </w:t>
      </w:r>
      <w:r>
        <w:rPr>
          <w:bCs/>
          <w:i/>
          <w:iCs/>
          <w:sz w:val="28"/>
          <w:szCs w:val="28"/>
        </w:rPr>
        <w:t>(Р. Янов-Бульман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ник для диагностики способности к эмпатии </w:t>
      </w:r>
      <w:r>
        <w:rPr>
          <w:bCs/>
          <w:i/>
          <w:iCs/>
          <w:sz w:val="28"/>
          <w:szCs w:val="28"/>
        </w:rPr>
        <w:t xml:space="preserve">(А Мехрабиан, Н. Эпштейн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Томский опросник ригидности </w:t>
      </w:r>
      <w:r>
        <w:rPr>
          <w:bCs/>
          <w:i/>
          <w:iCs/>
          <w:sz w:val="28"/>
          <w:szCs w:val="28"/>
        </w:rPr>
        <w:t>(Г.В. Залевский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определения толерантности к неопределенности </w:t>
      </w:r>
      <w:r>
        <w:rPr>
          <w:bCs/>
          <w:i/>
          <w:iCs/>
          <w:sz w:val="28"/>
          <w:szCs w:val="28"/>
        </w:rPr>
        <w:t xml:space="preserve">(С. Баднер)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ТАТ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ала социальной дистанции </w:t>
      </w:r>
      <w:r>
        <w:rPr>
          <w:bCs/>
          <w:i/>
          <w:iCs/>
          <w:sz w:val="28"/>
          <w:szCs w:val="28"/>
        </w:rPr>
        <w:t xml:space="preserve">(Э. Богардус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Шкала фашизма </w:t>
      </w:r>
      <w:r>
        <w:rPr>
          <w:bCs/>
          <w:i/>
          <w:iCs/>
          <w:sz w:val="28"/>
          <w:szCs w:val="28"/>
        </w:rPr>
        <w:t>(Т. Адорно, Э. Френкель-Брунсвик, Д. Левинсон, Р. Сэнфорд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для измерения степени предубежденности </w:t>
      </w:r>
      <w:r>
        <w:rPr>
          <w:bCs/>
          <w:i/>
          <w:iCs/>
          <w:sz w:val="28"/>
          <w:szCs w:val="28"/>
        </w:rPr>
        <w:t xml:space="preserve">(Г. Олпорт, Б. Крамер)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ник для измерения общих социальных установок у детей </w:t>
      </w:r>
      <w:r>
        <w:rPr>
          <w:bCs/>
          <w:i/>
          <w:iCs/>
          <w:sz w:val="28"/>
          <w:szCs w:val="28"/>
        </w:rPr>
        <w:t xml:space="preserve">(Э. Френкель-Брунсвик)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ий тест отношений </w:t>
      </w:r>
      <w:r>
        <w:rPr>
          <w:bCs/>
          <w:i/>
          <w:iCs/>
          <w:sz w:val="28"/>
          <w:szCs w:val="28"/>
        </w:rPr>
        <w:t xml:space="preserve">(Г.У. Солдатова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Опросник "Типы этнической идентичности" </w:t>
      </w:r>
      <w:r>
        <w:rPr>
          <w:bCs/>
          <w:i/>
          <w:iCs/>
          <w:sz w:val="28"/>
          <w:szCs w:val="28"/>
        </w:rPr>
        <w:t>(Т.У. Солдатова, С.В. Рыжова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ологические индикаторы социальной и этнической толерантности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Евробарометр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толерантность признается как актуальная проблема и важнейшая ценность сосуществования людей в мультикультурном и мультиэтническом обществе и при этом - именно система образования признается основной площадкой для реализации программы развития толерантных отношений в обществе. Для того чтобы стать местом взаимоотношений, построенных на ценностях толерантности, школа должна придерживаться определенных принцип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 приведен список «компонентов» и принципов антирасистского воспитания, разработанный Фондом Анны Франк (Нидерланды)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школы за воспитание толерантности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тивное отношение к национальному своеобразию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онимания другого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культурное образование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ние к тому, что объединяет, а не разъединяет людей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е противостояние проявлениям расизма. </w:t>
      </w:r>
    </w:p>
    <w:p>
      <w:pPr>
        <w:pStyle w:val="Normal"/>
        <w:numPr>
          <w:ilvl w:val="0"/>
          <w:numId w:val="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позитивной атмосферы в шко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рошо, если школа сама выработает для себя эти принципы и нормы. Одним из методов для подобной работы может быть избрана дискуссия, которая потребует согласования позиций. Как концепцию толерантности можно применить к конкретным условиям вашего сообщества или класса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в вашей школе существуют возможности для развития конфликтной компетентности, изучения путей и способов разрешения конфликтов, для практического применения этих знаний и умений? Обучали ли методам разрешения конфликтов учителей вашей школы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вопросы и проблемы в сфере прав человека являются для вашей школы и вашего сообщества наиболее важными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аш класс или ваша группа оценивает свою готовность к теоретическому и практическому освоению направлений ориентированного на культуру мира учебного процесса? Каким образом вы можете расширить учебный и практический процесс по освоению культуры мира, не ограничиваясь исходной ценностью толерантности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сегодня в психолого-педагогических исследованиях нет единого взгляда на само понятие «толерантность»; различия носят не принципиальный характер, но часто весьма существенны, что означает необходимость осуществления выбора исходных концептуальных оснований </w:t>
      </w:r>
      <w:r>
        <w:rPr>
          <w:bCs/>
          <w:i/>
          <w:iCs/>
          <w:sz w:val="28"/>
          <w:szCs w:val="28"/>
        </w:rPr>
        <w:t>до того</w:t>
      </w:r>
      <w:r>
        <w:rPr>
          <w:bCs/>
          <w:sz w:val="28"/>
          <w:szCs w:val="28"/>
        </w:rPr>
        <w:t xml:space="preserve">, как приступить к разработке прикладных аспектов концепции гуманитарной экспертизы толерантности в образован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следовательской литературе выделение признаков и проявлений толерантности происходит по разным основаниям и относятся они к различным предметным областям: наиболее подробно операционализированы те из них, которые раскрывают сущность понимания и особенности построения индивидом взаимоотношений с Другими. С нашей точки зрения, необходимо уделить большее внимание личностным основаниям проявления толерант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мотря на имеющиеся многочисленный диагностический инструментарий, не все методы адекватны целям гуманитарной экспертизы толерантности в образовании, поэтому есть потребность в создании надежного и апробированного методического комплекса как для диагностики, так и для формирования и развития толерантности. Для исследования толерантности используется очень большое число самых разных методик, построенных на разных концептуальных основах. Однако, нет оснований считать, что каждый метод может быть использован только в контексте "породившей" его специфической теоретической концепции - возможен и необходим поиск адаптации и интеграции различных методик и методических комплекс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сферы образования проблема толерантности и развития толерантного сознания становится все более актуальной и требует существенного пересмотра сложившейся образовательной теории и практики. Концепция толерантности и культуры мира выдвинула задачу кардинального обнов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одержания образова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методов и технологий обуч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ложившихся принципов взаимоотношений «учитель — ученик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всей атмосферы шко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, как мы видим, диагностика толерантности осуществляется посредством измерения уровня развития качеств и характеристик, присущих интолерантной личности. Как пишет Г.У. Солдатова, «в психологии чаще принято диагностировать и исследовать негативные проявления и негативный полюс личности, поэтому и аспекты толерантности исследуются, как правило, через обратную сторону толерантности – интолерантность» (Практикум по психодиагностике…, 2003, с.30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для исследования толерантности используется очень большое число самых разных методик, построенных на разных концептуальных основах. Однако, нет оснований считать, что каждый метод может быть использован только в контексте одной специфической теоретической концепции - возможен и необходим поиск адаптации и интеграции различных методик и методических комплек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литература по проблеме толерантности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Андрияхина Н.В. Семинар-тренинг «Толерантность учителя»//Классный руководитель. – 2006. - № 4. – С. 20-34 (инет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тянова М., Вачков И. Встречи во Вселенной. Игра на развитие толерантности</w:t>
        <w:br/>
        <w:t xml:space="preserve">старшеклассников // Школьный психолог. - 2002, №4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ырева С.К. Толерантность. Учебно-методическое пособие/ - М.: 2003 – 240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аганова О.А. Психофизиологические маркеры личностной толерантности в юношеском возрасте: Автореф. дисс. на соискание уч. степени канд. психол. наук. – СПб., 200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0" w:leader="none"/>
          <w:tab w:val="left" w:pos="1164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жухарь Г.С. Проблема толерантности в межличностном общении//Вопр. психол. - 2006. - №2. – С.3-1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0" w:leader="none"/>
          <w:tab w:val="left" w:pos="1164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резова Н.В. Толерантность в межличностном общении старшеклассников. Дис. … канд. психол. наук – М., 2005. – 189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360" w:right="48" w:hanging="36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анина В.А. Развитие толерантной позиции студентов в процессе профессиональной подготовки в университете: Дис… канд. психол. наук. - Краснодар, 2005. – 131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година А.А. Толерантность: термин, позиция, смысл, программа</w:t>
      </w:r>
      <w:r>
        <w:rPr>
          <w:bCs/>
          <w:color w:val="000000"/>
          <w:spacing w:val="2"/>
          <w:sz w:val="28"/>
          <w:szCs w:val="28"/>
        </w:rPr>
        <w:t xml:space="preserve">// интернет // </w:t>
      </w:r>
      <w:r>
        <w:rPr>
          <w:bCs/>
          <w:color w:val="000000"/>
          <w:spacing w:val="2"/>
          <w:sz w:val="28"/>
          <w:szCs w:val="28"/>
          <w:lang w:val="en-US"/>
        </w:rPr>
        <w:t>http</w:t>
      </w:r>
      <w:r>
        <w:rPr>
          <w:bCs/>
          <w:color w:val="000000"/>
          <w:spacing w:val="2"/>
          <w:sz w:val="28"/>
          <w:szCs w:val="28"/>
        </w:rPr>
        <w:t>://</w:t>
      </w:r>
      <w:r>
        <w:rPr>
          <w:bCs/>
          <w:color w:val="000000"/>
          <w:spacing w:val="2"/>
          <w:sz w:val="28"/>
          <w:szCs w:val="28"/>
          <w:lang w:val="en-US"/>
        </w:rPr>
        <w:t>www</w:t>
      </w:r>
      <w:r>
        <w:rPr>
          <w:bCs/>
          <w:color w:val="000000"/>
          <w:spacing w:val="2"/>
          <w:sz w:val="28"/>
          <w:szCs w:val="28"/>
        </w:rPr>
        <w:t>.</w:t>
      </w:r>
      <w:r>
        <w:rPr>
          <w:bCs/>
          <w:color w:val="000000"/>
          <w:spacing w:val="2"/>
          <w:sz w:val="28"/>
          <w:szCs w:val="28"/>
          <w:lang w:val="en-US"/>
        </w:rPr>
        <w:t>lseptember</w:t>
      </w:r>
      <w:r>
        <w:rPr>
          <w:bCs/>
          <w:color w:val="000000"/>
          <w:spacing w:val="2"/>
          <w:sz w:val="28"/>
          <w:szCs w:val="28"/>
        </w:rPr>
        <w:t>.</w:t>
      </w:r>
      <w:r>
        <w:rPr>
          <w:bCs/>
          <w:color w:val="000000"/>
          <w:spacing w:val="2"/>
          <w:sz w:val="28"/>
          <w:szCs w:val="28"/>
          <w:lang w:val="en-US"/>
        </w:rPr>
        <w:t>ru</w:t>
      </w:r>
      <w:r>
        <w:rPr>
          <w:bCs/>
          <w:color w:val="000000"/>
          <w:spacing w:val="2"/>
          <w:sz w:val="28"/>
          <w:szCs w:val="28"/>
        </w:rPr>
        <w:t>/</w:t>
      </w:r>
      <w:r>
        <w:rPr>
          <w:bCs/>
          <w:color w:val="000000"/>
          <w:spacing w:val="2"/>
          <w:sz w:val="28"/>
          <w:szCs w:val="28"/>
          <w:lang w:val="en-US"/>
        </w:rPr>
        <w:t>ru</w:t>
      </w:r>
      <w:r>
        <w:rPr>
          <w:bCs/>
          <w:color w:val="000000"/>
          <w:spacing w:val="2"/>
          <w:sz w:val="28"/>
          <w:szCs w:val="28"/>
        </w:rPr>
        <w:t>/</w:t>
      </w:r>
      <w:r>
        <w:rPr>
          <w:bCs/>
          <w:color w:val="000000"/>
          <w:spacing w:val="2"/>
          <w:sz w:val="28"/>
          <w:szCs w:val="28"/>
          <w:lang w:val="en-US"/>
        </w:rPr>
        <w:t>his</w:t>
      </w:r>
      <w:r>
        <w:rPr>
          <w:bCs/>
          <w:color w:val="000000"/>
          <w:spacing w:val="2"/>
          <w:sz w:val="28"/>
          <w:szCs w:val="28"/>
        </w:rPr>
        <w:t>/2002/</w:t>
      </w:r>
      <w:r>
        <w:rPr>
          <w:bCs/>
          <w:color w:val="000000"/>
          <w:spacing w:val="2"/>
          <w:sz w:val="28"/>
          <w:szCs w:val="28"/>
          <w:lang w:val="en-US"/>
        </w:rPr>
        <w:t>l</w:t>
      </w:r>
      <w:r>
        <w:rPr>
          <w:bCs/>
          <w:color w:val="000000"/>
          <w:spacing w:val="2"/>
          <w:sz w:val="28"/>
          <w:szCs w:val="28"/>
        </w:rPr>
        <w:t xml:space="preserve"> l/2.</w:t>
      </w:r>
      <w:r>
        <w:rPr>
          <w:bCs/>
          <w:color w:val="000000"/>
          <w:spacing w:val="2"/>
          <w:sz w:val="28"/>
          <w:szCs w:val="28"/>
          <w:lang w:val="en-US"/>
        </w:rPr>
        <w:t>htm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0" w:leader="none"/>
          <w:tab w:val="right" w:pos="720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ум по психодиагностике и исследованию толерантности/Под ред. Г.У. Солдатовой, Л.А. Шайгеровой и др. – М.: МГУ им. М.В. Ломоносова, 2003. – 112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 П.В. Педагогические условия формирования толерантности у школьников-подростков: Автореф. дисс. на соискание уч. степени канд. пед. наук. – М., 200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анов П.В. Воспитание толерантности у школьников: теория, методика, диагностика .- М., 2003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пель К. Сплоченность и толерантность в группе. Психологические игры и упражнения. Пер. с нем. – М.: Генезис, 2006. – 336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360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уканова А.П. Толерантность в структуре социально-психологической адаптации личности (на примере студентов): Автореф. канд. психол. наук. – Хабаровск, 2006. – 23 с.</w:t>
      </w:r>
    </w:p>
    <w:p>
      <w:pPr>
        <w:pStyle w:val="Normal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атериал подготовлен:</w:t>
      </w:r>
    </w:p>
    <w:p>
      <w:pPr>
        <w:pStyle w:val="Normal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.о. зав. кафедрой психологии</w:t>
      </w:r>
    </w:p>
    <w:p>
      <w:pPr>
        <w:pStyle w:val="Normal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азвития и коррекции личности ИРО</w:t>
      </w:r>
    </w:p>
    <w:p>
      <w:pPr>
        <w:pStyle w:val="Normal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рагановой О.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8"/>
          <w:lang w:val="ru-RU"/>
        </w:rPr>
      </w:pPr>
      <w:r>
        <w:rPr>
          <w:rFonts w:cs="Arial" w:ascii="Arial" w:hAnsi="Arial"/>
          <w:b/>
          <w:bCs/>
          <w:i/>
          <w:sz w:val="20"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  <w:t>Приложение №3</w:t>
      </w:r>
    </w:p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сни  народов  мира</w:t>
      </w:r>
      <w:r>
        <w:rPr>
          <w:sz w:val="28"/>
          <w:szCs w:val="28"/>
        </w:rPr>
        <w:t>»  (Пособие. Сборник переложений  и  обработок народных песен  для  однородных  и смешанных  учебных хоровых коллективов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>Дидактический материал занятия 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  Ай-я , Жу-жу» (партитура)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 материа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  Ай-я , Жу-жу» (комплект хоровых партий)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жидаемые результат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нник с заложенными основами</w:t>
      </w:r>
      <w:r>
        <w:rPr/>
        <w:t xml:space="preserve">  </w:t>
      </w:r>
      <w:r>
        <w:rPr>
          <w:b/>
          <w:bCs/>
        </w:rPr>
        <w:t xml:space="preserve">ценностных отношений культурно-регионального сообщества </w:t>
      </w:r>
      <w:r>
        <w:rPr>
          <w:bCs/>
        </w:rPr>
        <w:t xml:space="preserve">(культурных и нравственных ценностей «малой» родины): 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Понимающий смысл фольклорных произведений народов ХМАО (нравственные ценности в сказках, пословицах); уважающий традиции обрядовых праздников народов ХМАО; знающий отличительные особенности национальных кукол ХМАО. 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Изучающий природу родного края с целью бережного отношения к природным ресурсам (узнаю сам – познакомлю других – сохраним природу вместе), пропагандирующий бережное отношение к природе. 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Способный самореализоваться в личностно-значимой деятельности: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разработать и провести экскурсию (в музее, по городу)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подготовить и провести викторину по краеведческим темам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изготовить новые экспонаты для экспозиций музея «Игрушки народов ХМАО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подготовить репортаж для телегазеты, оформить страницы летопис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изготовить поделки, рисунки в различных техниках для красной книги Югры, для летописи экспедици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разработать маршрут экологической тропы по пришкольному участку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организовать подвижные национальные игры для друзей, для младших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 участником детского национального театра (готовить декорации, костюмы, быть актером, оформителем). 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любознательный, активно и заинтересованно познающий мир;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владеющий навыками сотрудничества и взаимодействия;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выполняющий правила здорового и безопасного для себя и окружающих образа жизни. </w:t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Cs w:val="28"/>
        </w:rPr>
        <w:t xml:space="preserve">Достигнутые результаты реализации программы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385"/>
        <w:gridCol w:w="2164"/>
        <w:gridCol w:w="1546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уровень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 уровень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уровень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1080" w:hanging="0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Достижения педагога (в области реализации программы дополнительного образования по краеведению) </w:t>
      </w:r>
    </w:p>
    <w:p>
      <w:pPr>
        <w:pStyle w:val="TextBody"/>
        <w:ind w:left="1080" w:hanging="0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ь конкурса воспитательных систем на грант главы города: «Создание условий для самореализации младших школьников посредством приобщения к краеведческой культуре»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ение в реестр лучших учителей России, реализующих интеллектуально-творческий потенциал школьников («Познание и творчество»).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кация программы краеведческого кружка «Югория» на Всероссийском образовательном портале «1 сентября» в рамках фестиваля «Открытый урок» (раздел «Краеведение») – лауреат фестиваля.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кации учебно-методических разработок и сценариев краеведческого характера на Всероссийских образовательных порталах: «Социальная сеть работников образования», «Продленка», «Урок он-лайн».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дарственные письма сети всероссийских дистанционных конкурсов «Уникум», «Фактор роста», «Эрудит» за высокий профессионализм, творческий подход к работе, содействие развитию дистанционного конкурсного движения (2011. 2012 годы).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дарственные письма и грамоты Департамента образования и молодежной политики г.Нефтеюганска за организацию краеведческой деятельности младших школьников (2009, 2010 годы), за результативность работы по патриотическому воспитанию (2009-2011 годы). </w:t>
      </w:r>
      <w:r>
        <w:br w:type="page"/>
      </w:r>
    </w:p>
    <w:p>
      <w:pPr>
        <w:pStyle w:val="TextBody"/>
        <w:ind w:left="72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32"/>
          <w:szCs w:val="32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Чесноков П. Г.</w:t>
      </w:r>
      <w:r>
        <w:rPr/>
        <w:t xml:space="preserve">  Хор и управление  им. - М., Музгиз, 1969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Огороднов Д. Е..</w:t>
      </w:r>
      <w:r>
        <w:rPr/>
        <w:t xml:space="preserve"> Музыкально певческое воспитание  детей  в  общеобразовательной  школе.- М., Музыка, 1972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Фришман И. И.</w:t>
      </w:r>
      <w:r>
        <w:rPr/>
        <w:t xml:space="preserve"> Игры без проигравших.- Н.Новгород, Изд – во ООО «Педагогические технологии»,2008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Сухомлинский В.А..</w:t>
      </w:r>
      <w:r>
        <w:rPr/>
        <w:t xml:space="preserve">  Методика  воспитания  коллектива.  - М.; Просвещение,  1981.-192 с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Кашина Н. И..</w:t>
      </w:r>
      <w:r>
        <w:rPr/>
        <w:t xml:space="preserve">  Музыка в  системе воспитания  казчества Урала  и  Оренбуржья:  история  и  современность.  Монография. – ФГБОУ «Уральский государственный  педагогический  университет».- Екатеринбург,  2011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Ринкявичус З.</w:t>
      </w:r>
      <w:r>
        <w:rPr/>
        <w:t xml:space="preserve">  Воспринимают  ли  дети  полифонию? – Л.: «Музыка», 1979.- 64 с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Стулова Г.П..</w:t>
      </w:r>
      <w:r>
        <w:rPr/>
        <w:t xml:space="preserve"> Хоровой класс. (Теория и практика вокальной работы в детском хоре) Учебное  пособие. - М.; Просвещение,  1988 – 126 с.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Соколова О.П.</w:t>
      </w:r>
      <w:r>
        <w:rPr/>
        <w:t xml:space="preserve">  Двухголосное пение в  младшем  хоре. Для  руководителей  детских  хоровых  коллективов. – М. Музыка, 1987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Варфоломос А..</w:t>
      </w:r>
      <w:r>
        <w:rPr/>
        <w:t xml:space="preserve"> Музыкальная  грамота  для  баянистов  и  аккордеонистов.  вып. 1, - Л.; ГМИ, 1960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Нефтеюганск. Фотоальбом-путеводитель. Совместное издание НМУ «Музей реки Оби» и ГУП «Нефтеюганская типография»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Обские Угры. //Под ред. </w:t>
      </w:r>
      <w:r>
        <w:rPr>
          <w:i/>
        </w:rPr>
        <w:t>А.И.Райшева.</w:t>
      </w:r>
      <w:r>
        <w:rPr/>
        <w:t xml:space="preserve"> Тюмень, ИФА, 2005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Егоров А.</w:t>
      </w:r>
      <w:r>
        <w:rPr/>
        <w:t xml:space="preserve"> Очерки по методике преподавания хоровых  дисциплин. - Л. ; МузГИз , 1958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Попов В.</w:t>
      </w:r>
      <w:r>
        <w:rPr/>
        <w:t xml:space="preserve"> Русские  народные  песни в  детском  хоре. -  М. Музыка  1978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Локшин Д.</w:t>
      </w:r>
      <w:r>
        <w:rPr/>
        <w:t xml:space="preserve"> Выдающиеся  русские  хоры  и  их  дирижеры. – М. ГМИ, 1953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Корнишина Э.И.</w:t>
      </w:r>
      <w:r>
        <w:rPr/>
        <w:t xml:space="preserve">  Нетрадиционные методы работы при подготовке  учителя музыки. М.-1990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Коэн В.</w:t>
      </w:r>
      <w:r>
        <w:rPr/>
        <w:t xml:space="preserve"> Жестовая импровизация на уроках хора 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Программы  итоговой  аттестации  по  предмету « Хоровое  дирижирование.</w:t>
      </w:r>
      <w:r>
        <w:rPr/>
        <w:t xml:space="preserve">  Хоровой  класс.  хоровой  практикум»  Челябинского  педагогического  колледжа  № 1.   1996 -2010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Попов В. , Абелян Л.</w:t>
      </w:r>
      <w:r>
        <w:rPr/>
        <w:t xml:space="preserve"> «100 канонов  для  детского  хора» сборник. - М. Музыка 1969. 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Корнишин В Г</w:t>
      </w:r>
      <w:r>
        <w:rPr/>
        <w:t xml:space="preserve">  Сборник переложений    и  обработок  для  хора.  Вып. 1  и  2. изд. Муз.- пед. института , Екатеринбург 1999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Егоров А.</w:t>
      </w:r>
      <w:r>
        <w:rPr/>
        <w:t xml:space="preserve"> Теория и практика работы с хором. -М. МузГИз, 1951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 xml:space="preserve">Нечаев </w:t>
      </w:r>
      <w:r>
        <w:rPr/>
        <w:t>Патриотическое  воспитание средствами  хоровой  музыки.  учебное пособие.  – Куйбышев; 1968.- 104 с 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Менабени А.Г.</w:t>
      </w:r>
      <w:r>
        <w:rPr/>
        <w:t xml:space="preserve"> Методика обучения сольному пению -М., Просвещение, 1978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Владыкина  Бачинская. Н. Музыкальны  стиль  русских  хороводных  песен.-М. Музыка,  1976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Тевлин  Б.</w:t>
      </w:r>
      <w:r>
        <w:rPr/>
        <w:t xml:space="preserve"> Сб.  статей под ред. «Работа с хором . Методика и опыт». Профиздат.,  1972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Садовников В.</w:t>
      </w:r>
      <w:r>
        <w:rPr/>
        <w:t xml:space="preserve"> Орфоэпия  в  пении. - М.,  Муз Г Из, 1958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Соболева Г.</w:t>
      </w:r>
      <w:r>
        <w:rPr/>
        <w:t xml:space="preserve"> Россия в песне. - М Музыка,1971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Торичная С. И..</w:t>
      </w:r>
      <w:r>
        <w:rPr/>
        <w:t xml:space="preserve"> Познание  музыкальных  способностей  в  процессе  педагогического  общения. Монография. - Кишинев, «ШТИИНЦА» ,1989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Кандерова О. Н..</w:t>
      </w:r>
      <w:r>
        <w:rPr/>
        <w:t xml:space="preserve"> Дидактические  основы  проектирования и организации учебного  занятия. Методическое пособие  для  преподавателей -  Челябинск,  Мои Н , Челяб. Обл., ИРПО, 2009-  36 с.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Бобыкина И.</w:t>
      </w:r>
      <w:r>
        <w:rPr/>
        <w:t xml:space="preserve"> Московский  хор  молодежи  и  студентов.- М СК. 1979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Сказание о земле Югорской. //Под ред</w:t>
      </w:r>
      <w:r>
        <w:rPr>
          <w:i/>
        </w:rPr>
        <w:t>. Н.Л.Западновой</w:t>
      </w:r>
      <w:r>
        <w:rPr/>
        <w:t>. Тюмень, ИФА, 2005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С чего начинается Родина?//Под ред. </w:t>
      </w:r>
      <w:r>
        <w:rPr>
          <w:i/>
        </w:rPr>
        <w:t>Л.А.Кондрыкинской</w:t>
      </w:r>
      <w:r>
        <w:rPr/>
        <w:t>. М., Сфера, 2003 г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. </w:t>
      </w:r>
      <w:r>
        <w:rPr>
          <w:i/>
        </w:rPr>
        <w:t>Фридкин Г. А.</w:t>
      </w:r>
      <w:r>
        <w:rPr/>
        <w:t xml:space="preserve"> Практическое руководство  по  музыкальной  грамоте. – М. ; Музыка, 1974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Емельянов В.В.</w:t>
      </w:r>
      <w:r>
        <w:rPr/>
        <w:t xml:space="preserve"> Развитие голоса. Координация и тренаж. Методика. – С. Пб., Государственная  консерватория  им. Н.А. Римского- Корсакова, 1996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Морозов В. П.</w:t>
      </w:r>
      <w:r>
        <w:rPr/>
        <w:t xml:space="preserve"> Тайны вокальной речи. – Л., издательство « Наука» 1967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Щетинин М., Дыхательная гимнастика А. Н. Стрельниковой. М. Издательство  «Метафора» 2004- 128с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Козлянинова И. П. , Чарелли Э. М.</w:t>
      </w:r>
      <w:r>
        <w:rPr/>
        <w:t xml:space="preserve"> «Тайны  нашего  голоса» учебное  пособие.  – Екатеринбург, 1992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Попова Т. Основы  русской  народной  музыки.- М. Музыка,  1977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Максимов  С.</w:t>
      </w:r>
      <w:r>
        <w:rPr/>
        <w:t xml:space="preserve"> Певческий  строй . Учебное пособие.  -  М. Музыка. ,  1976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Герасимова  Э.П.</w:t>
      </w:r>
      <w:r>
        <w:rPr/>
        <w:t xml:space="preserve"> «Формирование  этнической  толерантности подростков средствами  национального  музыкального  искусства  в  учреждениях  дополнительного  образования» -  автореферат канд. дисс.,  Йошкар-Ола, 2006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Путиловская  В. В.</w:t>
      </w:r>
      <w:r>
        <w:rPr/>
        <w:t xml:space="preserve"> «Формирование  художественного  интереса подростков  средствами  музыкального  фольклора:  в  условиях  дополнительного  образования». -  Волгоград,  2007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Майковская Л.С.</w:t>
      </w:r>
      <w:r>
        <w:rPr/>
        <w:t xml:space="preserve"> Феномен  этнотолерантности педагога-музыканта в  контексте поликультурного  образования// Преподаватель </w:t>
      </w:r>
      <w:r>
        <w:rPr>
          <w:lang w:val="en-US"/>
        </w:rPr>
        <w:t>XXI</w:t>
      </w:r>
      <w:r>
        <w:rPr/>
        <w:t xml:space="preserve"> век. – М. : МПГУ, 2006. №4 –С. 52-57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Зайцева  О.Н.</w:t>
      </w:r>
      <w:r>
        <w:rPr/>
        <w:t xml:space="preserve"> ст. «Формирование духовно-нравственных  отношений у  подростков»группы  риска» в  условиях учреждения  дополнительного  образования» - Тамбов, 2006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«Технологии формирования  толерантного  сознания и  профилактики  экстремизма в  молодежной  среде:  материалы  Всероссийской  молодежной  научно-практической  конференции с  международным  участием  4-5 мая  2012 г. /  отв. Ред. Д.В.Бугров  2-е изд. .  доп.  – Екатеринбург  Ур ФУ .  2012. – 172 с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i/>
        </w:rPr>
        <w:t>Майковская Л.С.</w:t>
      </w:r>
      <w:r>
        <w:rPr/>
        <w:t xml:space="preserve"> Механизмы формирования  толерантной  личности  в  процессе постижения  музыки  различных  этно-культурных  традиций// Вестник МГУКИ. - №4 (25), 2008. с-178-182.</w:t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 w:before="0" w:after="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240" w:after="57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ючевые дела событийного характера:</w:t>
      </w:r>
    </w:p>
    <w:p>
      <w:pPr>
        <w:pStyle w:val="21"/>
        <w:spacing w:lineRule="auto" w:line="36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реализации программы. </w:t>
      </w:r>
    </w:p>
    <w:p>
      <w:pPr>
        <w:pStyle w:val="Text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атериально-технические условия реализации программы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Школьный историко-краеведческий музей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нференц-зал с мультимедийным оборудованием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Школьная медиатека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ткрытая спортивная площадк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Школьный пресс-центр (телегазета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лазменная панель для демонстрации телегазеты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Школьная  музыкальная  студия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Городские  партнерские концертные  площадки  </w:t>
      </w:r>
    </w:p>
    <w:p>
      <w:pPr>
        <w:pStyle w:val="TextBody"/>
        <w:spacing w:lineRule="auto" w:line="360" w:before="240" w:after="0"/>
        <w:jc w:val="both"/>
        <w:rPr/>
      </w:pPr>
      <w:r>
        <w:rPr/>
        <w:t xml:space="preserve">Кадровые условия реализации программ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Социальное партнерство (взаимодействие с учреждениями культуры, спорта и общественными организациями):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Муниципальное бюджетное учреждение культуры  «Центральная городская библиотека»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Нефтеюганское муниципальное бюджетное образовательное учреждение дополнительного образования детей «Детская музыкальная школа им. В.В.Андреева»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Театр кукол «Волшебная флейта»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Сургутский  Колледж  русской  культуры  им.  А.С.Знаменского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Челябинский  педагогический  колледж №1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Общество старожилов города Нефтеюганска</w:t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гностика (контроль эффективности реализации программы)</w:t>
      </w:r>
    </w:p>
    <w:p>
      <w:pPr>
        <w:pStyle w:val="TextBody"/>
        <w:ind w:left="72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проведения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  <w:t xml:space="preserve">Анкеты и диагностические бланки – приложение №1. </w:t>
      </w:r>
    </w:p>
    <w:p>
      <w:pPr>
        <w:pStyle w:val="Style19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нник с заложенными основами</w:t>
      </w:r>
      <w:r>
        <w:rPr/>
        <w:t xml:space="preserve">  </w:t>
      </w:r>
      <w:r>
        <w:rPr>
          <w:b/>
          <w:bCs/>
        </w:rPr>
        <w:t xml:space="preserve">ценностных отношений культурно-регионального сообщества </w:t>
      </w:r>
      <w:r>
        <w:rPr>
          <w:bCs/>
        </w:rPr>
        <w:t xml:space="preserve">(культурных и нравственных ценностей «малой» родины): 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Понимающий смысл фольклорных произведений народов ХМАО (нравственные ценности в сказках, пословицах); уважающий традиции обрядовых праздников народов ХМАО; знающий отличительные особенности национальных кукол ХМАО. 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Изучающий природу родного края с целью бережного отношения к природным ресурсам (узнаю сам – познакомлю других – сохраним природу вместе), пропагандирующий бережное отношение к природе. 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Способный самореализоваться в личностно-значимой деятельности: 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разработать и провести экскурсию (в музее, по городу)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подготовить и провести викторину по краеведческим темам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изготовить новые экспонаты для экспозиций музея «Игрушки народов ХМАО»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подготовить репортаж для телегазеты, оформить страницы летопис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изготовить поделки, рисунки в различных техниках для красной книги Югры, для летописи экспедиции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разработать маршрут экологической тропы по пришкольному участку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организовать подвижные национальные игры для друзей, для младших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ть участником детского национального театра (готовить декорации, костюмы, быть актером, оформителем). 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любознательный, активно и заинтересованно познающий мир;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владеющий навыками сотрудничества и взаимодействия;</w:t>
      </w:r>
    </w:p>
    <w:p>
      <w:pPr>
        <w:pStyle w:val="Style18"/>
        <w:numPr>
          <w:ilvl w:val="0"/>
          <w:numId w:val="50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выполняющий правила здорового и безопасного для себя и окружающих образа жизни. </w:t>
      </w:r>
      <w:r>
        <w:br w:type="page"/>
      </w:r>
    </w:p>
    <w:p>
      <w:pPr>
        <w:pStyle w:val="TextBody"/>
        <w:numPr>
          <w:ilvl w:val="0"/>
          <w:numId w:val="61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зм, творческий подход к работе, содействие развитию дистанционного конкурсного движения (2011. 2012 годы). 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дарственные письма и грамоты Департамента образования и молодежной политики г.Нефтеюганска за организацию краеведческой деятельности младших школьников (2009, 2010 годы), за результативность работы по патриотическому воспитанию (2009-2011 годы). </w:t>
      </w:r>
      <w:r>
        <w:br w:type="page"/>
      </w:r>
    </w:p>
    <w:p>
      <w:pPr>
        <w:pStyle w:val="TextBody"/>
        <w:ind w:left="72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0"/>
          <w:numId w:val="6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использованной литературы. </w:t>
      </w:r>
    </w:p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И.П.Иванов «Энциклопедия коллективных творческих дел». М.: Новая школа, 2007г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Шмаков С.А. Игры учащихся – феномен культуры. М.: Новая школа, 2004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Фришман И. И. Игры без проигравших.- Н.Новгород, Изд – во ООО «Педагогические технологии»,2008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  </w:t>
      </w:r>
      <w:r>
        <w:rPr/>
        <w:t xml:space="preserve">Баранова Е.Ю., Колосова С.А. Музейная азбука от А до Я.. – М. Изд-во Государственного дарвинского музея, 2006. – 64 с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  </w:t>
      </w:r>
      <w:r>
        <w:rPr/>
        <w:t xml:space="preserve">Бороздинов Н. М. Как организовать краеведческий музей в школе. М, 2011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Краеведение в школе. - Педагогическая энциклопедия, т. 2, М., Советская энциклопедия, 1997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Жуковская Р.И., Виногладова Н.Ф., Козлова С.А. Родной край. М., Просвещение, 1985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Край, ставший судьбой. Нефтеюганск, 2000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Куриков В. Ханты-мансийский автономный округ: с верой и надеждой в третьем тысячелетии. Екатеринбург, Зевс, 2000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Мазуренко М.Т., Москалюк Т.А.Краски северного лета.СПб., Алфавит, 1997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Нефтеюганск. Фотоальбом-путеводитель. Совместное издание НМУ «Музей реки Оби» и ГУП «Нефтеюганская типография»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Обские Угры. //Под ред. А.И.Райшева. Тюмень, ИФА, 2005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Природа Югры. Екатеринбург, Магеллан, 2008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Салмин В. Сибиряки. Екатеринбург, Сократ, 2005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Сказание о земле Югорской. //Под ред. Н.Л.Западновой. Тюмень, ИФА, 2005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С чего начинается Родина?//Под ред. Л.А.Кондрыкинской. М., Сфера, 2003 г.</w:t>
      </w:r>
      <w:r>
        <w:br w:type="page"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15" w:leader="none"/>
        </w:tabs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>Приложение</w:t>
      </w:r>
      <w:r>
        <w:rPr>
          <w:b/>
          <w:bCs/>
          <w:sz w:val="32"/>
          <w:szCs w:val="32"/>
          <w:lang w:val="ru-RU"/>
        </w:rPr>
        <w:t xml:space="preserve"> №1. </w:t>
      </w:r>
    </w:p>
    <w:p>
      <w:pPr>
        <w:pStyle w:val="TextBody"/>
        <w:tabs>
          <w:tab w:val="clear" w:pos="708"/>
          <w:tab w:val="left" w:pos="915" w:leader="none"/>
        </w:tabs>
        <w:ind w:left="108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иагностический инструментарий.</w:t>
      </w:r>
    </w:p>
    <w:p>
      <w:pPr>
        <w:pStyle w:val="TextBody"/>
        <w:tabs>
          <w:tab w:val="clear" w:pos="708"/>
          <w:tab w:val="left" w:pos="915" w:leader="none"/>
        </w:tabs>
        <w:ind w:left="108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ХОДНАЯ АНКЕТА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Для того чтобы сделать жизнь в нашем  объединении более интересной, мы просим тебя ответить на некоторые вопросы: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Твои ожидания от </w:t>
      </w:r>
      <w:r>
        <w:rPr>
          <w:color w:val="000000"/>
        </w:rPr>
        <w:t xml:space="preserve">кружка «Мой край» </w:t>
      </w:r>
      <w:r>
        <w:rPr/>
        <w:t xml:space="preserve"> ?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Есть ли у тебя идеи, как сделать занятия в </w:t>
      </w:r>
      <w:r>
        <w:rPr>
          <w:color w:val="000000"/>
        </w:rPr>
        <w:t xml:space="preserve">кружке «Мой край» </w:t>
      </w:r>
      <w:r>
        <w:rPr/>
        <w:t>интересными  и радостными  для всех?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>В каких делах ты хочешь участвовать?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>Какие творческие объединения и мастерские хочешь посещать?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Чему ты хотел бы научиться за время посещения </w:t>
      </w:r>
      <w:r>
        <w:rPr>
          <w:color w:val="000000"/>
        </w:rPr>
        <w:t xml:space="preserve"> кружка  «Мой край»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>Чему ты мог бы научить других?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Интересна ли тебе история, культура, природа родного края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Назови животных и растения, которые входят в красную книгу ХМАО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Умеешь ли ты изготавливать национальные игрушки народов ХМАО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Какие сказки и легенды народов ХМАО тебе знакомы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Какие национальные праздники народов ХМАО ты знаешь и можешь подготовить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Можешь ли ты подготовить и провести экскурсию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Умеешь ли ты брать интервью, готовить репортажи, телепрезентации? </w:t>
      </w:r>
    </w:p>
    <w:p>
      <w:pPr>
        <w:pStyle w:val="Style19"/>
        <w:numPr>
          <w:ilvl w:val="0"/>
          <w:numId w:val="21"/>
        </w:numPr>
        <w:spacing w:lineRule="auto" w:line="360" w:before="0" w:after="0"/>
        <w:rPr/>
      </w:pPr>
      <w:r>
        <w:rPr/>
        <w:t xml:space="preserve">Есть ли у тебя навыки экологического поведения в природе?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ст на определение уровня толерантности»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 методике Ковальчук М.А.</w:t>
      </w:r>
    </w:p>
    <w:p>
      <w:pPr>
        <w:pStyle w:val="Normal"/>
        <w:spacing w:lineRule="auto" w:line="360"/>
        <w:jc w:val="both"/>
        <w:rPr/>
      </w:pPr>
      <w:r>
        <w:rPr/>
        <w:t>Проявлять толерантность – это значит понимать друг друга, помогать друг другу, относиться друг к другу терпимо, чтобы строить мирное будущее.</w:t>
      </w:r>
    </w:p>
    <w:p>
      <w:pPr>
        <w:pStyle w:val="Normal"/>
        <w:spacing w:lineRule="auto" w:line="360"/>
        <w:jc w:val="both"/>
        <w:rPr/>
      </w:pPr>
      <w:r>
        <w:rPr/>
        <w:t>Выбери тот ответ, который ты считаешь правильным, и сосчитай, сколько «б» получилось.</w:t>
      </w:r>
    </w:p>
    <w:p>
      <w:pPr>
        <w:pStyle w:val="Normal"/>
        <w:spacing w:lineRule="auto" w:line="360"/>
        <w:jc w:val="both"/>
        <w:rPr/>
      </w:pPr>
      <w:r>
        <w:rPr/>
        <w:t>1. Для того чтобы не было войны...</w:t>
      </w:r>
    </w:p>
    <w:p>
      <w:pPr>
        <w:pStyle w:val="Normal"/>
        <w:spacing w:lineRule="auto" w:line="360"/>
        <w:jc w:val="both"/>
        <w:rPr/>
      </w:pPr>
      <w:r>
        <w:rPr/>
        <w:t>а) Нельзя ничего сделать, поскольку войны будут всегда!</w:t>
      </w:r>
    </w:p>
    <w:p>
      <w:pPr>
        <w:pStyle w:val="Normal"/>
        <w:spacing w:lineRule="auto" w:line="360"/>
        <w:jc w:val="both"/>
        <w:rPr/>
      </w:pPr>
      <w:r>
        <w:rPr/>
        <w:t>б) Нужно понимать, почему они происходят.</w:t>
      </w:r>
    </w:p>
    <w:p>
      <w:pPr>
        <w:pStyle w:val="Normal"/>
        <w:spacing w:lineRule="auto" w:line="360"/>
        <w:jc w:val="both"/>
        <w:rPr/>
      </w:pPr>
      <w:r>
        <w:rPr/>
        <w:t>2. В школе говорят о героях, проявивших толерантность...</w:t>
      </w:r>
    </w:p>
    <w:p>
      <w:pPr>
        <w:pStyle w:val="Normal"/>
        <w:spacing w:lineRule="auto" w:line="360"/>
        <w:jc w:val="both"/>
        <w:rPr/>
      </w:pPr>
      <w:r>
        <w:rPr/>
        <w:t>а) Это тебя не интересует.</w:t>
      </w:r>
    </w:p>
    <w:p>
      <w:pPr>
        <w:pStyle w:val="Normal"/>
        <w:spacing w:lineRule="auto" w:line="360"/>
        <w:jc w:val="both"/>
        <w:rPr/>
      </w:pPr>
      <w:r>
        <w:rPr/>
        <w:t xml:space="preserve">б) Ты хочешь узнать об этих героях. </w:t>
      </w:r>
    </w:p>
    <w:p>
      <w:pPr>
        <w:pStyle w:val="Normal"/>
        <w:spacing w:lineRule="auto" w:line="360"/>
        <w:jc w:val="both"/>
        <w:rPr/>
      </w:pPr>
      <w:r>
        <w:rPr/>
        <w:t>3. Ты противостоишь насилию...</w:t>
      </w:r>
    </w:p>
    <w:p>
      <w:pPr>
        <w:pStyle w:val="Normal"/>
        <w:spacing w:lineRule="auto" w:line="360"/>
        <w:jc w:val="both"/>
        <w:rPr/>
      </w:pPr>
      <w:r>
        <w:rPr/>
        <w:t>а) Насилием.</w:t>
      </w:r>
    </w:p>
    <w:p>
      <w:pPr>
        <w:pStyle w:val="Normal"/>
        <w:spacing w:lineRule="auto" w:line="360"/>
        <w:jc w:val="both"/>
        <w:rPr/>
      </w:pPr>
      <w:r>
        <w:rPr/>
        <w:t>б) Ты присоединяешься к другим людям, чтобы сказать НЕТ.</w:t>
      </w:r>
    </w:p>
    <w:p>
      <w:pPr>
        <w:pStyle w:val="Normal"/>
        <w:spacing w:lineRule="auto" w:line="360"/>
        <w:jc w:val="both"/>
        <w:rPr/>
      </w:pPr>
      <w:r>
        <w:rPr/>
        <w:t>4. Один товарищ тебя предал...</w:t>
      </w:r>
    </w:p>
    <w:p>
      <w:pPr>
        <w:pStyle w:val="Normal"/>
        <w:spacing w:lineRule="auto" w:line="360"/>
        <w:jc w:val="both"/>
        <w:rPr/>
      </w:pPr>
      <w:r>
        <w:rPr/>
        <w:t>а) Ты мстишь ему.</w:t>
      </w:r>
    </w:p>
    <w:p>
      <w:pPr>
        <w:pStyle w:val="Normal"/>
        <w:spacing w:lineRule="auto" w:line="360"/>
        <w:jc w:val="both"/>
        <w:rPr/>
      </w:pPr>
      <w:r>
        <w:rPr/>
        <w:t>б) Ты пытаешься объясниться с ним.</w:t>
      </w:r>
    </w:p>
    <w:p>
      <w:pPr>
        <w:pStyle w:val="Normal"/>
        <w:spacing w:lineRule="auto" w:line="360"/>
        <w:jc w:val="both"/>
        <w:rPr/>
      </w:pPr>
      <w:r>
        <w:rPr/>
        <w:t>5. Когда говорят о детях, пострадавших от войны...</w:t>
      </w:r>
    </w:p>
    <w:p>
      <w:pPr>
        <w:pStyle w:val="Normal"/>
        <w:spacing w:lineRule="auto" w:line="360"/>
        <w:jc w:val="both"/>
        <w:rPr/>
      </w:pPr>
      <w:r>
        <w:rPr/>
        <w:t>а) Ты об этом услышал и забыл.</w:t>
      </w:r>
    </w:p>
    <w:p>
      <w:pPr>
        <w:pStyle w:val="Normal"/>
        <w:spacing w:lineRule="auto" w:line="360"/>
        <w:jc w:val="both"/>
        <w:rPr/>
      </w:pPr>
      <w:r>
        <w:rPr/>
        <w:t>б) Ты ищешь возможность для того, чтобы проявить с ними солидарность.</w:t>
      </w:r>
    </w:p>
    <w:p>
      <w:pPr>
        <w:pStyle w:val="Normal"/>
        <w:spacing w:lineRule="auto" w:line="360"/>
        <w:jc w:val="both"/>
        <w:rPr/>
      </w:pPr>
      <w:r>
        <w:rPr/>
        <w:t>6. Ты не согласен с кем-то...</w:t>
      </w:r>
    </w:p>
    <w:p>
      <w:pPr>
        <w:pStyle w:val="Normal"/>
        <w:spacing w:lineRule="auto" w:line="360"/>
        <w:jc w:val="both"/>
        <w:rPr/>
      </w:pPr>
      <w:r>
        <w:rPr/>
        <w:t>а) Ты не даешь ему говорить.</w:t>
      </w:r>
    </w:p>
    <w:p>
      <w:pPr>
        <w:pStyle w:val="Normal"/>
        <w:spacing w:lineRule="auto" w:line="360"/>
        <w:jc w:val="both"/>
        <w:rPr/>
      </w:pPr>
      <w:r>
        <w:rPr/>
        <w:t>б) Ты все-таки слушаешь его.</w:t>
      </w:r>
    </w:p>
    <w:p>
      <w:pPr>
        <w:pStyle w:val="Normal"/>
        <w:spacing w:lineRule="auto" w:line="360"/>
        <w:jc w:val="both"/>
        <w:rPr/>
      </w:pPr>
      <w:r>
        <w:rPr/>
        <w:t>7. В классе ты уже ответил...</w:t>
      </w:r>
    </w:p>
    <w:p>
      <w:pPr>
        <w:pStyle w:val="Normal"/>
        <w:spacing w:lineRule="auto" w:line="360"/>
        <w:jc w:val="both"/>
        <w:rPr/>
      </w:pPr>
      <w:r>
        <w:rPr/>
        <w:t>а) Тебе хочется отвечать еще.</w:t>
      </w:r>
    </w:p>
    <w:p>
      <w:pPr>
        <w:pStyle w:val="Normal"/>
        <w:spacing w:lineRule="auto" w:line="360"/>
        <w:jc w:val="both"/>
        <w:rPr/>
      </w:pPr>
      <w:r>
        <w:rPr/>
        <w:t xml:space="preserve">б) Ты предоставляешь возможность другим ответить. </w:t>
      </w:r>
    </w:p>
    <w:p>
      <w:pPr>
        <w:pStyle w:val="Normal"/>
        <w:spacing w:lineRule="auto" w:line="360"/>
        <w:jc w:val="both"/>
        <w:rPr/>
      </w:pPr>
      <w:r>
        <w:rPr/>
        <w:t>8. Тебе предлагают переписываться с каким-нибудь ино</w:t>
        <w:softHyphen/>
        <w:t>странцем...</w:t>
      </w:r>
    </w:p>
    <w:p>
      <w:pPr>
        <w:pStyle w:val="Normal"/>
        <w:spacing w:lineRule="auto" w:line="360"/>
        <w:jc w:val="both"/>
        <w:rPr/>
      </w:pPr>
      <w:r>
        <w:rPr/>
        <w:t>а) Ты не испытываешь ни потребности переписываться, ни по</w:t>
        <w:softHyphen/>
        <w:t>требности делиться мечтами.</w:t>
      </w:r>
    </w:p>
    <w:p>
      <w:pPr>
        <w:pStyle w:val="Normal"/>
        <w:spacing w:lineRule="auto" w:line="360"/>
        <w:jc w:val="both"/>
        <w:rPr/>
      </w:pPr>
      <w:r>
        <w:rPr/>
        <w:t>б) Ты хочешь переписываться, чтобы поделиться с ним своими мечт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сли у тебя одни «б»:</w:t>
      </w:r>
      <w:r>
        <w:rPr/>
        <w:t xml:space="preserve"> «Прекрасно! Ты проявляешь большую то</w:t>
        <w:softHyphen/>
        <w:t>лерантность. Ты являешься будущим гражданином мира, ответст</w:t>
        <w:softHyphen/>
        <w:t>венным и солидарным, активным проводником мира. Объясни своим друзьям, как тебе это удается» -  данная формулировка соответствует высокому уровню сформированности межэтнической толерантности: ребенок всегда   принимает различия между нациями,  всегда испытывает интерес к культуре, быту и истории других народов, всегда терпим к обычаям и условиям жизни других народов, всегда понимает национальную многополяр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сли у тебя от 3 до 7 «б»:</w:t>
      </w:r>
      <w:r>
        <w:rPr/>
        <w:t xml:space="preserve"> «Да! Ты не очень толерантен. Ты слиш</w:t>
        <w:softHyphen/>
        <w:t>ком стремишься навязать свои идеи, но проявляешь любозна</w:t>
        <w:softHyphen/>
        <w:t>тельность и у тебя хорошее воображение. Используй эти свои качества для борьбы с нетолерантностью» - данная формулировка соответствует среднему  уровню сформированности межэтнической толерантности: ребенок  иногда   принимает различия между нациями,  иногда испытывает интерес к культуре, быту и истории других народов, иногда терпим к обычаям и условиям жизни других народов, иногда понимает национальную многополяр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сли у тебя менее 3 «б»:</w:t>
      </w:r>
      <w:r>
        <w:rPr/>
        <w:t xml:space="preserve"> «Ай-ай-ай! Ты совсем не толерантен! Однако если бы ты был настроен более оптимистично, и тебе нравилось дискутировать, ты мог бы стать более счастливым! Да</w:t>
        <w:softHyphen/>
        <w:t>вай, приложи еще немного усилий» - данная формулировка соответствует низкому  уровню сформированности межэтнической толерантности: ребенок  не принимает различия между нациями,  не испытывает интерес к культуре, быту и истории других народов, нетерпим к обычаям и условиям жизни других народов, не понимает национальную многополяр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ТОГОВАЯ АНКЕТА</w:t>
      </w:r>
    </w:p>
    <w:p>
      <w:pPr>
        <w:pStyle w:val="Style19"/>
        <w:numPr>
          <w:ilvl w:val="0"/>
          <w:numId w:val="32"/>
        </w:numPr>
        <w:spacing w:lineRule="auto" w:line="360" w:before="0" w:after="0"/>
        <w:rPr/>
      </w:pPr>
      <w:r>
        <w:rPr/>
        <w:t>Что ты ожидал (а) от занятий в кружке?</w:t>
      </w:r>
    </w:p>
    <w:p>
      <w:pPr>
        <w:pStyle w:val="Style19"/>
        <w:numPr>
          <w:ilvl w:val="0"/>
          <w:numId w:val="32"/>
        </w:numPr>
        <w:spacing w:lineRule="auto" w:line="360" w:before="0" w:after="0"/>
        <w:rPr/>
      </w:pPr>
      <w:r>
        <w:rPr/>
        <w:t>Что тебе особенно понравилось  на нашем фестивале дружбы?</w:t>
      </w:r>
    </w:p>
    <w:p>
      <w:pPr>
        <w:pStyle w:val="Style19"/>
        <w:numPr>
          <w:ilvl w:val="0"/>
          <w:numId w:val="32"/>
        </w:numPr>
        <w:spacing w:lineRule="auto" w:line="360" w:before="0" w:after="36"/>
        <w:rPr/>
      </w:pPr>
      <w:r>
        <w:rPr/>
        <w:t xml:space="preserve">Самое важное событие ? </w:t>
      </w:r>
    </w:p>
    <w:p>
      <w:pPr>
        <w:pStyle w:val="Style19"/>
        <w:numPr>
          <w:ilvl w:val="0"/>
          <w:numId w:val="32"/>
        </w:numPr>
        <w:spacing w:lineRule="auto" w:line="360" w:before="0" w:after="0"/>
        <w:rPr/>
      </w:pPr>
      <w:r>
        <w:rPr/>
        <w:t>Что тебе не понравилось?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 xml:space="preserve">В чем фестиваль  не оправдал твоих ожиданий? </w:t>
      </w:r>
    </w:p>
    <w:p>
      <w:pPr>
        <w:pStyle w:val="Style19"/>
        <w:numPr>
          <w:ilvl w:val="0"/>
          <w:numId w:val="32"/>
        </w:numPr>
        <w:spacing w:lineRule="auto" w:line="360" w:before="0" w:after="0"/>
        <w:rPr/>
      </w:pPr>
      <w:r>
        <w:rPr/>
        <w:t>Было ли скучно на занятиях?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 xml:space="preserve">Будешь ли ты заниматься в кружке в следующем году? Если нет, то почему? </w:t>
      </w:r>
    </w:p>
    <w:p>
      <w:pPr>
        <w:pStyle w:val="Style19"/>
        <w:numPr>
          <w:ilvl w:val="0"/>
          <w:numId w:val="32"/>
        </w:numPr>
        <w:spacing w:lineRule="auto" w:line="360" w:before="0" w:after="0"/>
        <w:rPr/>
      </w:pPr>
      <w:r>
        <w:rPr/>
        <w:t>Что из того, чему ты научился в кружке, ты сможешь использовать в своей повседневной жизни уже сейчас?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 xml:space="preserve">Какие мастерские и творческие объединения ты посещал с интересом? 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 xml:space="preserve">Появились ли у тебя друзья среди ребят, среди взрослых? 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>Чему ты научился?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>Что нового узнал?</w:t>
      </w:r>
    </w:p>
    <w:p>
      <w:pPr>
        <w:pStyle w:val="Default"/>
        <w:numPr>
          <w:ilvl w:val="0"/>
          <w:numId w:val="32"/>
        </w:numPr>
        <w:spacing w:lineRule="auto" w:line="360" w:before="0" w:after="36"/>
        <w:rPr/>
      </w:pPr>
      <w:r>
        <w:rPr/>
        <w:t xml:space="preserve">В каких проектах ты принял участие? </w:t>
      </w:r>
    </w:p>
    <w:p>
      <w:pPr>
        <w:pStyle w:val="Default"/>
        <w:numPr>
          <w:ilvl w:val="0"/>
          <w:numId w:val="32"/>
        </w:numPr>
        <w:spacing w:lineRule="auto" w:line="360" w:before="0" w:after="36"/>
        <w:jc w:val="both"/>
        <w:rPr/>
      </w:pPr>
      <w:r>
        <w:rPr>
          <w:b/>
        </w:rPr>
        <w:t>В течение года я (подчеркни верные утверждения):</w:t>
      </w:r>
      <w:r>
        <w:rPr/>
        <w:t xml:space="preserve"> подготовил и провел экскурсию, подготовил материал для летописи, подготовил репортаж для телегазеты, разработал страницу детской красной книги, выступил с презентацией перед сверстниками, перед ребятами детского сада, изготовил макеты кукол ХМАО, участвовал в театре национальных сказок, подготовил викторину по произведениям народов ХМАО, был актером на этнографическом празднике, ухаживал за растениями на пришкольном участке, разработал маршрут экологической тропы по пришкольному участку. </w:t>
      </w:r>
      <w:r>
        <w:br w:type="page"/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№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итуал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основе традиций народной культуры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</w:rPr>
        <w:t>Ритуал «Благо»:</w:t>
      </w:r>
      <w:r>
        <w:rPr/>
        <w:t xml:space="preserve"> дети встают в круг, держась за руки; закрывают глаза и мысленно желают мира, добра, блага друг другу, небу, земле, воде, грядущему дню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</w:rPr>
        <w:t xml:space="preserve">Ритуал «Берегиня» (очищение огнем): </w:t>
      </w:r>
      <w:r>
        <w:rPr/>
        <w:t xml:space="preserve">в   кругу зажигается символическая свеча (фонарик), вспоминается все плохое и хорошее за день; все плохое надо мысленно сжечь в пламени; все хорошее наполнить жаром огня (рефлексия дня).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14:00Z</dcterms:created>
  <dc:creator>Шевчук С.Б., заместитель директора по учебно-воспитательной работе</dc:creator>
  <dc:description/>
  <cp:keywords/>
  <dc:language>en-US</dc:language>
  <cp:lastModifiedBy>Корнишина Э.И.</cp:lastModifiedBy>
  <cp:lastPrinted>2012-09-25T10:38:00Z</cp:lastPrinted>
  <dcterms:modified xsi:type="dcterms:W3CDTF">2015-09-29T16:24:00Z</dcterms:modified>
  <cp:revision>15</cp:revision>
  <dc:subject>Программа летнего оздоровительного лагеря с дневным пребыванием</dc:subject>
  <dc:title>«ЮГОРИЯ»</dc:title>
</cp:coreProperties>
</file>