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грамма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Работа с историческими источник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Развитие личности в системе образования обеспечивается, прежде всего, через формирование 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дает возможность самостоятельного успешного усвоения новых знаний, умений и компетентностей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владение учащимися универсальными учебными действиями  эффективнее происходит в контексте исследовательской деятельности , которая ведет к формированию  умения учиться, т.е.  предполагает  полноценное освоение всех компонентов учебной деятельности:  1) учебные мотивы, 2) учебную цель, 3) учебную задачу, 4) учебные действия и операции (ориентировка, преобразование материала, контроль и оценк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звития, обучения и воспитания подрастающего поколения исключительно важны связь с  прошлыми поколениями, формирование культурной и исторической  памяти. Чтобы ребёнок мог проникнуться такими чувствами, недостаточно только прочесть, посмотреть или услышать  нужную информацию, тут требуется прикоснуться к эпохе, потрогать её руками и эмоционально пережить артефак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ваивая  теоретические знания и практические умения в области истории и культуры родного края, дети приобретают уважение к прошлому, бережное отношение к реликвиям, у них формируется патриот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имеет интегрированный характе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одержания данной программы расширяются знания, полученные детьми  при изучении школьных курсов истории, изобразительного искусства, математики, русского языка и литерату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ельное количество занятий направлено на  практическую деятельность - самостоятельный творческий поиск, совместную деятельность обучающихся и родителей. Создавая свой творческий исследовательский проект, школьник тем самым раскрывает свои способности, самовыражается и самореализуется в общественно полезных и лично значимых формах деятель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анного курс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льнейшее развитие интереса к предмету, углубление знаний по истории, формирование реального представления об историческом документе, его роли в изучении истор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методами работы с историческими документа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й и навыков работы с историческим документо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изация процесса мышления и воображения, дальнейшее совершенствование умений и навыков самостоятельной работ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рка знаний по истории, умений анализировать исторический источник, самостоятельно осмысливая его содержани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щие принципы отбора содержания материала</w:t>
      </w:r>
      <w:r>
        <w:rPr>
          <w:rFonts w:cs="Times New Roman" w:ascii="Times New Roman" w:hAnsi="Times New Roman"/>
          <w:sz w:val="28"/>
          <w:szCs w:val="28"/>
        </w:rPr>
        <w:t xml:space="preserve"> - научность, целостность, системность, доступность, реальность (возможность усвоения), учет индивидуальных способностей учащихся, их интересов, создание устойчивой мотивации на изучение истории в дальнейше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огика курс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оследовательное рассмотрение теоретических положений (характеристика исторического документа как исторического источника, классификация и методы изучения), изучение различных видов документов и практическую, самостоятельную работу с документ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профессионального компонента: понятие «исторический источник» - центральное понятие в источниковедении. Это обусловлено своеобразием исторического познания, между объектом изучения и субъектом изучения (историком) находится исторический источник. Раскрытие сущности исторического источника означает получение знания о прошлом. Под историческим источником понимают все свидетельства прошлого (вещественные, лингвистические, этнографические и др.), связанные с деятельностью людей и отражающие историю человечества. С появлением и развитием письменности возникли письменные исторические источники, в новейшее время благодаря развитию техники - аудио, кино-фото-видеодокументы. Приемами выявления, классификацией, разработкой комплексной методики обработки, изучения и использования источников занимается источниковедение.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ообразие исторических источников, сложность поиска, выявления, обработки, изучения обусловили появление и развитие вспомогательных исторических дисциплин (палеография, антропонимика, топонимика, хронология, метрология, нумизматика, геральдика, сфрагистика и др.).    Предмет исследования вспомогательных исторических дисциплин определятся характером  материала источника (пергамент, береста, камень), типом источника (письменный источник, монета, печать, герб), видом источника (акт, летопись, мемуары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огательные исторические дисциплины тесно связаны между собой; каждая из них имеет свои приемы и свой объект исследования, но цель у них одна - дать максимум информации об историческом источник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правило, именно в школе учащиеся знакомятся с историческими документами. Работа с историческими источниками - историческими документами на уроках истории, как и классификация документов, значительно проще той, что принята в исторической науке, но играет значительную роль. Документ содействует конкретизации исторического материала, созданию ярких образов и картин прошлого, ощущения духа эпохи; при работе с документами у школьников активизируется процесс мышления и воображения, что способствует более плодотворному усвоению исторических знаний и развитию исторического сознания; у учеников вырабатываются и совершенствуются навыки и умения самостоятельной работы: читать документы, анализировать и извлекать информацию, рассуждать оценивать значение документов прошлого и настоящего; посредством документов осуществляется реализация принципа наглядности в обучении истории, когда ученики знакомятся с внешним видом документов; документ делает рассказ учителя живым и ярким, а выводы более убедительны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ассификация исторических источников углубляет наши знания о характере связей источника и действительности, источника и исторических событий. Классификация исторических документов основывается на характере документальных текстов; все они подразделяются на две основные группы: документы повествовательно-описательного (летописи, хроники, мемуары и др.) и актового (грамоты, законы, указы, прошения, челобитные и др.) характера, имевшие в свое время практическое значение; третью дополнительную группу составляют  памятники художественного слова (произведения устного народного творчества). Конкретизации исторического материала и формированию ярких образов прошлого у учащихся, которые являются составной частью их исторических представлений, помогает художественная литература. Она позволяет поддерживать внимание учеников, способствует развитию интереса к предмету. Художественную  литературу условно подразделяют на две большие г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ппы: литературные источники изучаемой эпохи и историческая беллетристика (художественные произведения об изучаемой эпохе, созданные писателями более позднего времени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ласти предметной компетентности учащиеся не только овладевают историческими понятиями и способами исследования (постановка целей деятельности, отбор и анализ исторических источников, соотнесение фактов и общих процессов, систематизация и обобщение исторического материала, выявление причинно-следственных связей и т.д.), но и методами исследования: метод последовательно-текстуального изучения источника (выделение основополагающих идей и положений, формирование продуктивно-познавательных вопросов, анализ  упоминаемых в документе фактов, событий, явлений, личностей и порядок работы с ними; соотнесение идей и положений источника с событиями и преобразованиями в жизни нашего общества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Работа с историческими документами» предназначена для учащихся  6 класса, рассчитана на 8 час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 результаты внеурочн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ащихся в сфере познавательного направления  распределяются по трём уровням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- приобретение школьником социальных знаний, получение и обработка информации из источни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ипы заданий - определение типа ИД, извлечение первичной информации, комментирование различных частей источника, выделение фактов и версий события, выявление элементарных причинно-следственных связей: причины, мотивы, последств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амостоятельной работы: самостоятельное чтение и участие в беседе по документу,отбор информации для подтверждения мысли, тезиса; выделение «ключевых слов»; постановка вопросов к источнику и т.д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озитивного отношения  школьника к базовым ценностям  нашего общества и  к социальной реальности в целом, развитие ценностных отношений к родному Отечеству через  осмысление, сравнение, оценку источник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авнение описания одного события в разных источниках, выделение различных версий исторического события, выявление противоречий в источниках, сравнение различных типов документов по одной проблеме; анализ серии источников; оценка достоверности источника и т.д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ретий 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школьником опыта самостоятельного  социального действия, творческая деятельность (исследовательская, дискуссионная, игровая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классификация источников в соответствии с целью деятельности; использование методов сопоставительного анализа источников для решения проблемы; выявление альтернатив исторического развития  по источникам; построение всей системы аргументации, защита своих позиций в дискуссии с помощью источников и т.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</w:t>
      </w:r>
      <w:r>
        <w:rPr>
          <w:rFonts w:cs="Times New Roman" w:ascii="Times New Roman" w:hAnsi="Times New Roman"/>
          <w:sz w:val="28"/>
          <w:szCs w:val="28"/>
        </w:rPr>
        <w:t xml:space="preserve"> Введение: общая характеристика курса. История как наука. Роль истории в жизни людей. Понятие «исторический источник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занятий по программе. Основные понятия и термин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алеография, геральдика, сфрагистика, хронология, антропонимика, метрология, нумизматика, генеалогия) и их роль в изучении истор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 </w:t>
      </w:r>
      <w:r>
        <w:rPr>
          <w:rFonts w:cs="Times New Roman" w:ascii="Times New Roman" w:hAnsi="Times New Roman"/>
          <w:sz w:val="28"/>
          <w:szCs w:val="28"/>
        </w:rPr>
        <w:t>Вспомогательные науки, их виды и приёмы работы с ни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источники XX века: звуковые записи, кино-фото-видеоисточники и их роль в изучении истор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 </w:t>
      </w:r>
      <w:r>
        <w:rPr>
          <w:rFonts w:cs="Times New Roman" w:ascii="Times New Roman" w:hAnsi="Times New Roman"/>
          <w:sz w:val="28"/>
          <w:szCs w:val="28"/>
        </w:rPr>
        <w:t>Повествовательно-описательные   исторические   документы,   их   роль   в изучении истории (летописи, хроники, мемуары, письма, описания). Актовые документы - юридические, хозяйственные, политические, программные (грамоты, законы, указы, прошения, челобитные, росписи, договоры, статистические и следственные документы, программы, речи) документы. Литературные источники, исторические источники на уроках литерату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беллетристика на уроках истор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7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2"/>
        <w:gridCol w:w="4866"/>
        <w:gridCol w:w="958"/>
      </w:tblGrid>
      <w:tr>
        <w:trPr>
          <w:trHeight w:val="511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>
          <w:trHeight w:val="147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Роль истории в жизни людей. История как наук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 «исторический источник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едение Вспомогательные исторические дисциплины (ВИД) и их роль в изучении истор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2"/>
        <w:gridCol w:w="4866"/>
        <w:gridCol w:w="958"/>
      </w:tblGrid>
      <w:tr>
        <w:trPr>
          <w:trHeight w:val="143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памятники как исторический источни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7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исторические источн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источни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источники на уроках литературы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ы реализации данного курса: проблемный, интерактивный (дискуссии,  диспуты), проектный, постановка и решение учебной задач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проектов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государства «Наша школа» (Г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>б, флаг, гимн, денежная система, письменность и т.д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талога «Домашняя коллекция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коллекции школьного музе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ыщи предка!» (составление генеалогического древ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ое прошлое нашего города в его названия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задания для самостоятельной работы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ть общую характеристику исторических источников (по выбору).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ребования к историческому докумен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лгоритм изучения исторического источника с целью получения информ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различные типы исторических документ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ть по документам развёрнутую или краткую характеристику историческим событи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челобитную (прошение ,грамоту) времён Ивана Гроз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ыбору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дборку различных типов документов по одной проблеме определённого исторического период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обрать информацию для доказательства определённой пози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литературные иллюстрации к историческому событи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струй. Письменные источники.- М., 199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ова А.В. Мастерская - это... //Образование в современной школе. 2004. № 2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ен В. А. Использование художественной литературы в 5-7 классах.- М., 1954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сков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>. История России. XX век. 11 класс: Дидактические материалы.-М, 199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М.В. Студсникин М.Т. Методика обучения истории. - М., 1993. Короткова М.В. Студеникип М.Т. Методика обучения истории в схемах, Таблицах, описаниях: Практическое пособие для учителей. - М.,1999. Леонтьева Г.А., Шорин П.А., Кобрин В.Б. Вспомогательные исторические дисциплины: Учеб. для спуд. высш. учеб.завед. / Под ред. Г.А Леонтьевой.-М., 200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кин Г.М. Материалы и познавательные задания по отечественной истории.- М., 199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штейн А.П. Использование вспомогательных исторических дисциплин при работе над источниками.- М., 1967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штейн А. П. Методика исторического источниковедения. - Ростов-на-Дону, 197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А.Д., Липко Г.М. Хрестоматия поэтических произведений по истории Древнего мира и Средних веков.- М., 196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вопросов и ответов по истории: Учеб. пособие/' Под общей редакцией А.Н.Алексашкиной.- М., 199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рестоматия по истории России/  Сост. И.В Бабич, В.Н.Захарова, ИМ Уколова.-М., 1994.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1995. -Т.2. -4.1; 1996. - Т.2. - 4.2. Хрестоматия по истории России XX век/ Сост. И.С.Хромова. - М., 199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36:00Z</dcterms:created>
  <dc:creator>LEX-PEX.NET</dc:creator>
  <dc:description/>
  <dc:language>en-US</dc:language>
  <cp:lastModifiedBy>Александр</cp:lastModifiedBy>
  <cp:lastPrinted>2013-04-02T10:28:00Z</cp:lastPrinted>
  <dcterms:modified xsi:type="dcterms:W3CDTF">2015-10-10T16:36:00Z</dcterms:modified>
  <cp:revision>2</cp:revision>
  <dc:subject/>
  <dc:title/>
</cp:coreProperties>
</file>