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-КОНСПЕКТ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полнители вокруг н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ФИО (полностью) </w:t>
      </w:r>
      <w:r>
        <w:rPr>
          <w:i/>
        </w:rPr>
        <w:t>Буланчикова Евгения Михайловна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есто работы </w:t>
      </w:r>
      <w:r>
        <w:rPr>
          <w:i/>
        </w:rPr>
        <w:t>МКОУ «СОШ №1 ст. Кардоникской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Должность </w:t>
      </w:r>
      <w:r>
        <w:rPr>
          <w:i/>
        </w:rPr>
        <w:t>учитель информатик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Предмет </w:t>
      </w:r>
      <w:r>
        <w:rPr>
          <w:i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Класс </w:t>
      </w:r>
      <w:r>
        <w:rPr>
          <w:i/>
        </w:rPr>
        <w:t>6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Тема и номер урока в теме </w:t>
      </w:r>
      <w:r>
        <w:rPr>
          <w:i/>
        </w:rPr>
        <w:t>Алгоритмы и исполнители. № 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Базовый учебник </w:t>
      </w:r>
      <w:r>
        <w:rPr>
          <w:i/>
        </w:rPr>
        <w:t>Информатика и ИКТ: учебник для 6 класса / Л.Л. Босова. – М.: БИНОМ. Лаборатория знаний, 2012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 урока </w:t>
      </w:r>
      <w:r>
        <w:rPr>
          <w:i/>
        </w:rPr>
        <w:t>сформировать общие представления о функциях, выполняемых исполнителем алгоритмов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и урок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обучающие: </w:t>
      </w:r>
      <w:r>
        <w:rPr>
          <w:bCs/>
          <w:i/>
          <w:iCs/>
        </w:rPr>
        <w:t>познакомить с исполнителями алгоритмов, учить различать их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-развивающие: </w:t>
      </w:r>
      <w:r>
        <w:rPr>
          <w:bCs/>
          <w:i/>
          <w:iCs/>
        </w:rPr>
        <w:t>развивать логическое мышление, речь, память, воображение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  <w:iCs/>
        </w:rPr>
        <w:t>-воспитательные:</w:t>
      </w:r>
      <w:r>
        <w:rPr>
          <w:bCs/>
          <w:i/>
          <w:iCs/>
        </w:rPr>
        <w:t xml:space="preserve"> воспитывать чувство товарищества, ответсивенность, самостоятельность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Тип урока </w:t>
      </w:r>
      <w:r>
        <w:rPr>
          <w:i/>
        </w:rPr>
        <w:t>урок – введение нового материала с использование ЭОР НП при ведущей роли учител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</w:t>
      </w:r>
      <w:r>
        <w:rPr>
          <w:i/>
        </w:rPr>
        <w:t>фронтальная, индивидуальна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 </w:t>
      </w:r>
      <w:r>
        <w:rPr>
          <w:i/>
        </w:rPr>
        <w:t>персональный компьютер (ПК) учителя, мультимедийный проектор,  ПК обучающихс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5"/>
        <w:gridCol w:w="1817"/>
        <w:gridCol w:w="2010"/>
        <w:gridCol w:w="1795"/>
        <w:gridCol w:w="889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рганизационный мом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обучающихся на учебную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информацию, сообщаемую учителе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Актуализация опорных знаний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- К2 (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еятельность учащихся   при повторении материала. Анализирует ответы учащихся, оценивает их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по содержанию предыдущих уро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Постановка цели и задач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</w:t>
            </w:r>
          </w:p>
          <w:p>
            <w:pPr>
              <w:pStyle w:val="Normal"/>
              <w:rPr/>
            </w:pPr>
            <w:r>
              <w:rPr/>
              <w:t>Подводит к цели урока, к задач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ют проблему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Введение нов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алгоритма (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, используя материалы ЭУМ как основу для през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информацию, сообщаемую учителе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Формулирование вопросов учащими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ют вопросы учителю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Ответы учащихся на вопро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учащимся по изученному материа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Формулировка учителем заданий для выполнения учащими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ЭУМ П-типа, при наличии вариативных ЭУМ П-типа определяет их индивидуально для каждого уча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заданием и задают вопросы по его условию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заданий учащими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"Переправы" (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 результаты выполнения учащимися задани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яют зад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Формулирование выводов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выв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выв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ъясняет</w:t>
              <w:br/>
              <w:t>домашнее</w:t>
              <w:br/>
              <w:t>зад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полнители вокруг н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6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2"/>
        <w:gridCol w:w="1495"/>
        <w:gridCol w:w="2067"/>
        <w:gridCol w:w="402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- К2 (N 19315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res/48135b4e-0caf-462c-983e-629fd5ea6df6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алгоритма (N 12863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chool-collection.edu.ru/catalog/res/58e9a0c3-11df-4c94-a5eb-b0a7b359ea35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"Переправы" (N 15482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school-collection.edu.ru/catalog/res/4cb2d891-6d24-4909-934b-28d173f21a5a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8135b4e-0caf-462c-983e-629fd5ea6df6/view/" TargetMode="External"/><Relationship Id="rId3" Type="http://schemas.openxmlformats.org/officeDocument/2006/relationships/hyperlink" Target="http://school-collection.edu.ru/catalog/res/58e9a0c3-11df-4c94-a5eb-b0a7b359ea35/view/" TargetMode="External"/><Relationship Id="rId4" Type="http://schemas.openxmlformats.org/officeDocument/2006/relationships/hyperlink" Target="http://school-collection.edu.ru/catalog/res/4cb2d891-6d24-4909-934b-28d173f21a5a/vi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6:00Z</dcterms:created>
  <dc:creator>Zhenya</dc:creator>
  <dc:description/>
  <cp:keywords/>
  <dc:language>en-US</dc:language>
  <cp:lastModifiedBy>Zhenya</cp:lastModifiedBy>
  <dcterms:modified xsi:type="dcterms:W3CDTF">2015-10-06T15:17:00Z</dcterms:modified>
  <cp:revision>1</cp:revision>
  <dc:subject/>
  <dc:title>ФОРМА ПЛАНА-КОНСПЕКТА УРОКА </dc:title>
</cp:coreProperties>
</file>