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еурочная деятельность как организационный механизм реализации ООП (эссе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color w:val="333333"/>
          <w:shd w:fill="FFFFFF" w:val="clear"/>
        </w:rPr>
        <w:t>На данный момент одной из главных задач обучения школьника является получение «на выходе из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t>дверей» школы гармоничной, всесторонне развитой личности. Для того чтобы решить такую задачу, в ребенке должен проснуться создатель, творец, появиться желание познать себя, свои внутренние возможности. Главное он должен почувствовать, что может реализовать свои возможности не только для личного интереса, но и с пользой для окружающих. Я в своей деятельности стараюсь помочь в этом ребёнку.</w:t>
      </w:r>
      <w:r>
        <w:rPr/>
        <w:t xml:space="preserve"> В работе с одаренными детьми на уроках информатики и во внеурочной деятельности я наиболее эффективно использую технологии продуктивного обучения и компетентного подхода. Эти технологии позволяют понять точку зрения учащегося и смотреть на вещи с его и со своей точек зрения, использовать исследовательские, частично-поисковые, проблемные,</w:t>
      </w:r>
      <w:r>
        <w:rPr>
          <w:rStyle w:val="Appleconvertedspace"/>
        </w:rPr>
        <w:t> </w:t>
      </w:r>
      <w:r>
        <w:rPr/>
        <w:t>проектные виды деятельност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Для создания творческой обстановки в классе использую следующие прием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hyperlink r:id="rId2">
        <w:r>
          <w:rPr>
            <w:rStyle w:val="InternetLink"/>
            <w:color w:val="000000"/>
          </w:rPr>
          <w:t>фоновая</w:t>
        </w:r>
      </w:hyperlink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музыка</w:t>
        </w:r>
      </w:hyperlink>
      <w:r>
        <w:rPr/>
        <w:t>:</w:t>
      </w:r>
      <w:r>
        <w:rPr>
          <w:color w:val="333333"/>
        </w:rPr>
        <w:t xml:space="preserve"> используется музыка без слов как отечественных так и зарубежных авторов, музыка природы, музыка для релакс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</w:rPr>
        <w:t> </w:t>
      </w:r>
      <w:hyperlink r:id="rId4">
        <w:r>
          <w:rPr>
            <w:rStyle w:val="InternetLink"/>
            <w:color w:val="000000"/>
          </w:rPr>
          <w:t>соревновательный момент</w:t>
        </w:r>
      </w:hyperlink>
      <w:r>
        <w:rPr/>
        <w:t>:</w:t>
      </w:r>
      <w:r>
        <w:rPr>
          <w:color w:val="333333"/>
        </w:rPr>
        <w:t xml:space="preserve"> применяю деление учащихся на группы, которые выполняют различные задания на скорость. Одно и то же  задание применяю при изучении разных тем в разных параллелях. Например, карточку с изображением множества геометрических фигур использую при закреплении знаний по темам: графические операторы языка программирования, растровые графические редакторы, векторные графические редактор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</w:rPr>
        <w:t> </w:t>
      </w:r>
      <w:hyperlink r:id="rId5">
        <w:r>
          <w:rPr>
            <w:rStyle w:val="InternetLink"/>
            <w:color w:val="000000"/>
          </w:rPr>
          <w:t>разноуровневые задания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/>
      </w:pPr>
      <w:r>
        <w:rPr>
          <w:color w:val="333333"/>
        </w:rPr>
        <w:t> </w:t>
      </w:r>
      <w:r>
        <w:rPr>
          <w:color w:val="333333"/>
        </w:rPr>
        <w:t xml:space="preserve">физкультминутки </w:t>
      </w:r>
      <w:r>
        <w:rPr/>
        <w:t>(</w:t>
      </w:r>
      <w:hyperlink r:id="rId6">
        <w:r>
          <w:rPr>
            <w:rStyle w:val="InternetLink"/>
            <w:color w:val="000000"/>
          </w:rPr>
          <w:t>для глаз</w:t>
        </w:r>
      </w:hyperlink>
      <w:r>
        <w:rPr/>
        <w:t>,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</w:rPr>
          <w:t>общие</w:t>
        </w:r>
      </w:hyperlink>
      <w:r>
        <w:rPr/>
        <w:t>):</w:t>
      </w:r>
      <w:r>
        <w:rPr>
          <w:color w:val="333333"/>
        </w:rPr>
        <w:t xml:space="preserve"> использую готовые презентации из сети Интернет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Чтобы выявить одаренных детей необходимо проанализировать особые успехи и достижения детей, провести диагностику их потенциальных возможностей, осуществлять преемственность между средним и старшим звеном. И сделать это можно при помощи следующих форм работы: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Творческих заданий: создание буклетов, презентаций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Предметных олимпиад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Исследовательских работ, начиная с 5 класса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Участия в семинарах (очных и заочных)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</w:rPr>
        <w:t>Но "одаренные" далеко не всегда отличники. Даже наоборот, отличником при современной загруженности детей можно стать только не имея особого таланта, кроме, таланта быть учеником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Очень часто дети, имеющие высокие способности, (талант, одаренность)  в какой-либо области, настолько в нее погружаются (получая высшие баллы на сложнейших олимпиадах), что пренебрегают другими предметами. 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</w:rPr>
      </w:pPr>
      <w:r>
        <w:rPr>
          <w:color w:val="333333"/>
        </w:rPr>
        <w:t xml:space="preserve">В процессе развития творческих способностей у учащихся среднего и старшего звена выявила группу учеников, которые выполняют задания быстрее и качественнее остальных, всегда подходят к выполнению заданий творчески, с интересом. По результатам диагностического исследования было выделено 7 учащихся, с которыми было принято работать по индивидуальной для каждого траектории. Данных учащихся можно отнести к группе одаренных детей. 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</w:rPr>
        <w:t>Необходимо дать ребенку веру в то, что он уникален и может многое - это важный шаг, для того, чтобы одаренность, прежде всего, увидеть. А увидев, не потерять и пытаться развивать, направлять в нужное русло. Самое главное определиться в том, что это прежде всего необходимо самому ребенку, а также его родителям, наставникам и оказывать всяческую в этом помощь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Учитель призван помогать одаренному ребенку в его успешной самореализации. Наибольшее значение имеет мотивация учебного процесса. Ребенок должен хорошо представлять, где могут пригодиться полученные им знания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 менее важно создать благоприятные условия для деятельности одаренного ребенка во время урока. Ведь именно талантливые дети могут доставить наибольшие проблемы при обучении. Прежде всего, это связано с их опережающим развитием и нетрадиционными взглядами на окружающий мир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Поэтому при подготовке к уроку приходится с особой тщательностью подбирать и придумывать задания для таких учащихся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Например, если ребенок научился решать задачи по данной теме, я предлагаю ему проявить себя и самому сочинить задачи, подобрать задания для теста, а то и составить контрольную работу по теме. 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редко в своей работе я использую коллективные способы обучения и одаренный ребенок может взять на себя роль организатора или некоторые функции учителя при работе в группе. Но здесь не следует забывать о том, что часто возникают проблемы межличностной коммуникации одаренных детей. Беря на себя роль организатора, руководителя в раннем возрасте, они, тем самым, вызывают недовольство со стороны остальных участников общения или игры. Это недовольство тем сильнее, чем меньше понимание неординарности человека, взявшего власть в свои руки. Позже одаренные дети бывают склонны к командованию, управлению другими, становятся более жесткими и нетерпимыми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А что делать, если одаренный ребенок – одиночка (что чаще всего и бывает). Конечно, не обойтись без индивидуальных заданий  и здесь очень интересен метод развивающего дискомфорта: ученикам предлагаются задания, при выполнении которых у них будут возникать трудности и с этими трудностями предстоит справиться. Если задания будут все время выполняемыми, одаренные дети теряют интерес к занятиям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Вообще систему заданий для одаренного ребенка я продумываю таким образом, чтобы у него возникла необходимость воспользоваться дополнительным источником знаний: Интернетом, энциклопедиями, справочниками, словарями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се выше перечисленное можно отнести и к домашним заданиям для одаренного школьника. Остается только добавить, что я всегда даю ребенку право выбора при выполнении домашнего задания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Несомненно, каким бы хорошим не был урок, его недостаточно для воспитания одаренного ученика. Поэтому, конечно, не обойтись без кружка и факультатива. Темы и программу курсов определяю исходя из запросов и интересов учащихся. Факультативные занятия бесспорно играют определенную роль в воспитании одаренного школьника. Так как это все-таки коллективные занятия, то присутствует дух соперничества, соревновательности. Главное, чтобы у ребенка были достойные соперники, а если их нет, то в таком качестве может выступить и учитель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временные задания требуют от ребенка обширных знаний в других областях,  поэтому использую межпредметные связи. Ученик не может пренебрегать другими предметами, разностороннее обучение становится необходимостью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Ребенку, а тем более одаренному, надо не только помогать, но и постоянно контролировать его обучение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В своей работе использую виды контроля: тематический контроль выполнения домашних заданий, проверку выполнения всех этих этапов экспериментальной и научно-исследовательской деятельности, слежу за оформлением работ, разработала критерии оценивания работ учени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igor_krutoi_-_ves_mir-liubov.mp3" TargetMode="External"/><Relationship Id="rId3" Type="http://schemas.openxmlformats.org/officeDocument/2006/relationships/hyperlink" Target="http://festival.1september.ru/articles/&#1048;&#1075;&#1086;&#1088;&#1100;_&#1050;&#1088;&#1091;&#1090;&#1086;&#1081;_-_&#1041;&#1072;&#1083;&#1077;&#1088;&#1080;&#1085;&#1072;.mp3" TargetMode="External"/><Relationship Id="rId4" Type="http://schemas.openxmlformats.org/officeDocument/2006/relationships/hyperlink" Target="http://festival.1september.ru/articles/&#1089;&#1086;&#1088;&#1077;&#1074;&#1085;&#1086;&#1074;&#1072;&#1090;&#1077;&#1083;&#1100;&#1085;&#1099;&#1081; &#1084;&#1086;&#1084;&#1077;&#1085;&#1090;.docx" TargetMode="External"/><Relationship Id="rId5" Type="http://schemas.openxmlformats.org/officeDocument/2006/relationships/hyperlink" Target="http://festival.1september.ru/articles/&#1088;&#1072;&#1079;&#1085;&#1086;&#1091;&#1088;&#1086;&#1074;&#1085;&#1077;&#1074;&#1099;&#1077; &#1079;&#1072;&#1076;&#1072;&#1085;&#1080;&#1103;.docx" TargetMode="External"/><Relationship Id="rId6" Type="http://schemas.openxmlformats.org/officeDocument/2006/relationships/hyperlink" Target="http://festival.1september.ru/articles/&#1092;&#1080;&#1079;&#1082;&#1091;&#1083;&#1100;&#1090;&#1084;&#1080;&#1085;&#1091;&#1090;&#1082;&#1080;.docx" TargetMode="External"/><Relationship Id="rId7" Type="http://schemas.openxmlformats.org/officeDocument/2006/relationships/hyperlink" Target="http://festival.1september.ru/articles/&#1060;&#1080;&#1079;&#1082;&#1091;&#1083;&#1100;&#1090;&#1084;&#1080;&#1085;&#1091;&#1090;&#1082;&#1072; &#1076;&#1083;&#1103; &#1096;&#1082;&#1086;&#1083;&#1100;&#1085;&#1080;&#1082;&#1086;&#1074; &#1089;&#1088;&#1077;&#1076;&#1085;&#1080;&#1093; &#1080; &#1089;&#1090;&#1072;&#1088;&#1096;&#1080;&#1093; &#1082;&#1083;&#1072;&#1089;&#1089;&#1086;&#1074;.p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09:00Z</dcterms:created>
  <dc:creator>Zhenya</dc:creator>
  <dc:description/>
  <cp:keywords/>
  <dc:language>en-US</dc:language>
  <cp:lastModifiedBy>Zhenya</cp:lastModifiedBy>
  <dcterms:modified xsi:type="dcterms:W3CDTF">2015-10-06T16:38:00Z</dcterms:modified>
  <cp:revision>1</cp:revision>
  <dc:subject/>
  <dc:title>Внеурочная деятельность как организационный механизм реализации ООП (эссе)</dc:title>
</cp:coreProperties>
</file>