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38175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рок английского языка в 5-м классе по теме "Семья"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ебные ситуации для форм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х, коммуникативных  и познавательны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УД на уроке английского язык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нова Ольга Дмитриевна, </w:t>
      </w:r>
      <w:r>
        <w:rPr>
          <w:rFonts w:cs="Times New Roman" w:ascii="Times New Roman" w:hAnsi="Times New Roman"/>
          <w:b/>
          <w:iCs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 учащихся по теме "Семья"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знания лексики по теме « Моя семья». Повторение и закрепление ранее изученной лексики по теме "Семья" и применение её в новых речевых ситуация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лексико-грамматический материал, глагол have got/has got, притяжательный падеж существительного, повелительная форма глагола  в устной и письменной реч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ать навыки аудирования, чтения, говорения и письма по тем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учащихся по теме;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,внимание, стимулировать самостоятельность учащихся на уроке иностранного язык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и осуществлять продуктивные речевые действ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 уважение к родителям и семье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 (группе)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ание общей культуры и культуры общ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 Урок систематизации и обобщения знаний и умени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 </w:t>
      </w:r>
      <w:r>
        <w:rPr>
          <w:rFonts w:cs="Times New Roman" w:ascii="Times New Roman" w:hAnsi="Times New Roman"/>
          <w:sz w:val="28"/>
          <w:szCs w:val="28"/>
        </w:rPr>
        <w:t>общеклассная, парная, групповая, индивидуальна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проектор, презентация, выполненная в программе “Power Point”, тексты для чтения и письма «</w:t>
      </w:r>
      <w:r>
        <w:rPr>
          <w:rFonts w:cs="Times New Roman" w:ascii="Times New Roman" w:hAnsi="Times New Roman"/>
          <w:sz w:val="28"/>
          <w:szCs w:val="28"/>
          <w:lang w:val="en-US"/>
        </w:rPr>
        <w:t>TheFlintstones</w:t>
      </w:r>
      <w:r>
        <w:rPr>
          <w:rFonts w:cs="Times New Roman" w:ascii="Times New Roman" w:hAnsi="Times New Roman"/>
          <w:sz w:val="28"/>
          <w:szCs w:val="28"/>
        </w:rPr>
        <w:t>», наглядные пособия, раздаточный смайлики, сертификат за лучший синквей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технологии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ы технологии критического мышления, игровые и здоровьесберегающие технологии, ИК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проводится в конце изучения темы и служит уроком обобщения изученного лексико-грамматического материала, а также даёт возможность развития речевых умений учащихся в аудировании, говорении, чтении и письме. Основная часть урока представляет собой примеры учебных ситуаций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ятивных, коммуникативных  и познаватель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УД на уроке английского языка. Данный урок можно использовать в качестве повторения изученного материала по теме  модуля №4 “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Familyties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”или для подготовки к контрольной работе. Урок разработан по УМК “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” – 5 класс авторы Ю. Е. Ваулина, Д. Дули, О. Е. Подоляко, В. Эванс, издательство Москва «Просвещение» 2013 год. На уроке детям предлагаются разнообразные задания и формы работы, акцент делается на парную и групповую работу.В середине урока проводится физкульминутка в соответствии с изучаемой темой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канчивается урок написанием синквейна, лучшую творческую работу можно отметить отдельным сертификатом. В заключительной части урока предложены дополнительные вопросы </w:t>
      </w:r>
      <w:r>
        <w:rPr>
          <w:rFonts w:cs="Times New Roman" w:ascii="Times New Roman" w:hAnsi="Times New Roman"/>
          <w:sz w:val="28"/>
          <w:szCs w:val="28"/>
        </w:rPr>
        <w:t xml:space="preserve"> и  задания, которые можно выполнить при наличии времени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рок сопровождается мультимедийной презентацией, где представлены основные  этапы урока и содержание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 темы и цели урока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2. Фонетическая зарядк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блок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1.Речевая зарядк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урока. Систематизация знаний. Примеры учебных ситуаций для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ятивных, коммуникативных  и познавательных </w:t>
      </w:r>
      <w:r>
        <w:rPr>
          <w:rFonts w:cs="Times New Roman" w:ascii="Times New Roman" w:hAnsi="Times New Roman"/>
          <w:sz w:val="28"/>
          <w:szCs w:val="28"/>
        </w:rPr>
        <w:t>УУД: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задача «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йди лишнее слово»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с полным пониманием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минутка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диалогической речи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еревода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игра «Отгадай, кто это?»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и письма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писание синквейна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2.Самооценивани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Выставление оценок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урока. Дополнительные задания.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FE8637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К “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” – 5 класс авторы Ю. Е. Ваулина, Д. Дули, О. Е. Подоляко, В. Эванс, издательство Москва «Просвещение» 2013 год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FE8637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en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wikipedia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org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wiki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The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_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Simpsons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FE8637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en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wikipedia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org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wiki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The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_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Flintstones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FE8637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val="en-US"/>
          </w:rPr>
          <w:t>klasnaocinka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com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ua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article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sinkvein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na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urokakh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angliiskogo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yazika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htm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E8637"/>
          <w:sz w:val="28"/>
          <w:szCs w:val="28"/>
        </w:rPr>
      </w:pPr>
      <w:r>
        <w:rPr>
          <w:rFonts w:cs="Times New Roman" w:ascii="Times New Roman" w:hAnsi="Times New Roman"/>
          <w:color w:val="FE8637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54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n.wikipedia.org/wiki/The_Simpsons" TargetMode="External"/><Relationship Id="rId4" Type="http://schemas.openxmlformats.org/officeDocument/2006/relationships/hyperlink" Target="https://en.wikipedia.org/wiki/The_Simpsons" TargetMode="External"/><Relationship Id="rId5" Type="http://schemas.openxmlformats.org/officeDocument/2006/relationships/hyperlink" Target="http://en.wikipedia.org/wiki/The_Flintstones" TargetMode="External"/><Relationship Id="rId6" Type="http://schemas.openxmlformats.org/officeDocument/2006/relationships/hyperlink" Target="http://en.wikipedia.org/wiki/The_Flintstones" TargetMode="External"/><Relationship Id="rId7" Type="http://schemas.openxmlformats.org/officeDocument/2006/relationships/hyperlink" Target="http://klasnaocinka.com.ua/ru/article/sinkvein-na-urokakh-angliiskogo-yazika.html" TargetMode="External"/><Relationship Id="rId8" Type="http://schemas.openxmlformats.org/officeDocument/2006/relationships/hyperlink" Target="http://klasnaocinka.com.ua/ru/article/sinkvein-na-urokakh-angliiskogo-yazik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9:00Z</dcterms:created>
  <dc:creator>Ольга</dc:creator>
  <dc:description/>
  <cp:keywords/>
  <dc:language>en-US</dc:language>
  <cp:lastModifiedBy>user</cp:lastModifiedBy>
  <dcterms:modified xsi:type="dcterms:W3CDTF">2015-10-06T11:27:00Z</dcterms:modified>
  <cp:revision>6</cp:revision>
  <dc:subject/>
  <dc:title/>
</cp:coreProperties>
</file>