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Style15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Сценарий игры-конкурса «Физическая радуга»</w:t>
      </w:r>
    </w:p>
    <w:p>
      <w:pPr>
        <w:pStyle w:val="Style1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Кочура Александра Викторов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</w:r>
    </w:p>
    <w:p>
      <w:pPr>
        <w:pStyle w:val="Style15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sz w:val="28"/>
          <w:szCs w:val="28"/>
        </w:rPr>
        <w:t>Цель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>развивать интеллектуальные, организационные, коммуникативные, оценочные умения.</w:t>
      </w:r>
    </w:p>
    <w:p>
      <w:pPr>
        <w:pStyle w:val="Style15"/>
        <w:rPr/>
      </w:pPr>
      <w:r>
        <w:rPr>
          <w:rStyle w:val="Emphasis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ить общий уровень эрудированности учащихся, вызвать интерес к наук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распределять обязанности в команде, чувствовать время, организовывать свое рабочее место в процессе и после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креативность, умение использовать полученные зн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олерантность по отношению друг к другу, умение слышать и слушать друг друга, умение работать в команд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 и результат деятельности, чувствовать свою значимость в общем дел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ноутбук, экран, магнитофон, поле, на котором полосы цвета радуги с названиями конкурсов, рисунок с созвездиями – 2 шт., набор букв на листах формата А4: 1)Г,А,Л,А,К,Т,И,К,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) С,О,З,В,Е,З,Д,И,Е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просмотр </w:t>
      </w:r>
      <w:hyperlink r:id="rId9">
        <w:r>
          <w:rPr>
            <w:rStyle w:val="InternetLink"/>
            <w:sz w:val="28"/>
            <w:szCs w:val="28"/>
          </w:rPr>
          <w:t>1.avi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учат фанфары. </w:t>
      </w:r>
      <w:hyperlink r:id="rId10">
        <w:r>
          <w:rPr>
            <w:rStyle w:val="InternetLink"/>
            <w:sz w:val="28"/>
            <w:szCs w:val="28"/>
          </w:rPr>
          <w:t>косм музыка\17_Yello.mp3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1(Звучит музыка </w:t>
      </w:r>
      <w:hyperlink r:id="rId11">
        <w:r>
          <w:rPr>
            <w:rStyle w:val="InternetLink"/>
            <w:sz w:val="28"/>
            <w:szCs w:val="28"/>
          </w:rPr>
          <w:t>косм музыка\17_Zodiak.mp3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чта о космосе, пожалуй, одна из самых первых, которая родилась у человечества. Мир звезд  привлекал астрономов и философов Древней Греции, эпохи Возрождения.  Мечта о полетах к звездам всегда была с человеком. Человека манили голубые дали. Во многих странах возникали мифы, легенды о людях, которые пытались преодолеть земное притяжение. И  все-таки эта мечта осуществилась. </w:t>
      </w:r>
      <w:hyperlink r:id="rId12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 xml:space="preserve"> слайд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к 2: (Звучит музыка </w:t>
      </w:r>
      <w:hyperlink r:id="rId13">
        <w:r>
          <w:rPr>
            <w:rStyle w:val="InternetLink"/>
            <w:sz w:val="28"/>
            <w:szCs w:val="28"/>
          </w:rPr>
          <w:t>косм музыка\08_Rainbow.mp3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оконник ладонями стиснув,</w:t>
        <w:br/>
        <w:t xml:space="preserve">Ты стоишь, запрокинув голову, </w:t>
        <w:br/>
        <w:t>И летят позывные мыслей</w:t>
        <w:br/>
        <w:t>К дальним звёздам – белые голуби.</w:t>
        <w:br/>
        <w:t xml:space="preserve">Где-то там, в беспредельной темени, </w:t>
        <w:br/>
        <w:t xml:space="preserve">За границами звёздной Арктики, </w:t>
        <w:br/>
        <w:t>В недоступном пространстве и времени</w:t>
        <w:br/>
        <w:t>Проплывают иные галактики.</w:t>
        <w:br/>
        <w:t>Я уверен: в каком-то созвездии</w:t>
        <w:br/>
        <w:t xml:space="preserve">Есть планеты, как наша, зелёные, </w:t>
        <w:br/>
        <w:t xml:space="preserve">И живут там твои ровесники – </w:t>
        <w:br/>
        <w:t>Космонавты, поэты, учёные.</w:t>
        <w:br/>
        <w:t>И в такую же полночь лунную,</w:t>
        <w:br/>
        <w:t>Запрокинув мечтательно голову,</w:t>
        <w:br/>
        <w:t>Загрустила ровесница юная</w:t>
        <w:br/>
        <w:t>На планете в созвездии Голубя</w:t>
      </w:r>
      <w:hyperlink r:id="rId14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 xml:space="preserve"> слайд2,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, друзья! На дворе апрель – месяц необыкновенный, а день сегодня знаменательный. Ведь именно 12 апреля ровно 60 лет назад человек впервые вышел за пределы земной атмосфе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ками человек смотрел в небо. Он ходил по земле и не боялся уплывать далеко в море, но небо было огромным и непонятным для него. Человек поселил в небе богов. Но человеку хотелось подняться туда самому. И тогда возникали сказания о людях, которые могут летать, появлялись фантастические романы, конструировались летательные аппараты, так и оставшиеся на земле.</w:t>
      </w:r>
      <w:hyperlink r:id="rId15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 xml:space="preserve"> слайд4,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 наступил ХХ век. Уже летали в небе самолёты, а в космос поднялись первые ракеты. Люди верили, недалёк тот день, когда в космос полетит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т, наконец, 12 апреля 1961 года, как и сегодня, среда, обычный трудовой день. Утром он был прерван сообщением: «Работают все радиостанции Советского Союза! Впервые в мире! Человек в космосе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12 апреля стал доказательством осуществления любой, самой смелой, человеческой мечты. С тех пор он ежегодно празднуется человечеством как Всемирный день космонав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решили отправиться в небольшое космическое путешествие «Звездную радугу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игре принимают участие команды…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Перед вами поле, на котором представлены все цвета радуги и на них названия конкурсов. </w:t>
      </w:r>
      <w:hyperlink r:id="rId16">
        <w:r>
          <w:rPr>
            <w:rStyle w:val="InternetLink"/>
            <w:b/>
            <w:bCs/>
            <w:sz w:val="28"/>
            <w:szCs w:val="28"/>
          </w:rPr>
          <w:t>приложение.ppt</w:t>
        </w:r>
      </w:hyperlink>
      <w:r>
        <w:rPr/>
        <w:t xml:space="preserve"> слайд 6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</w:tblGrid>
      <w:tr>
        <w:trPr>
          <w:trHeight w:val="35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лиц-турнир»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мная лошадк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Созвезд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Угада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Театральны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ульптор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ловоломка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будем идти от цвета к цвету, выполняя задания соответствующего конкурса. Судить игру будет жюри в составе…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ранные очки будут в виде звезд крепиться на  ракет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курс «Блиц-турнир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Вопросы команде 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значает слово «астрономия»? (Наука о звёздных законах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был запущен 1 космический спутник Земли? (4 октября 1957 г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американские астронавты впервые ступили на поверхность Луны? (В июле 1969 г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звёзд в Солнечной системе? (Одна – Солнце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акой наукой тесно связана астрономия? (С физикой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ой астрономический прибор для наблюдений. (Телескоп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азательством чего является смена дня и ночи на планете? (Вращения Земли вокруг оси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м направлении вращается наша Земля? (С запада на восток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космический транспорт? (Ракета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действием какой силы происходит движение планет вокруг Солнца? (Силы тяготения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явление, когда все планеты Солнечной системы выстраиваются в одну линию? (Парад планет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естественные спутник Земли? (Луна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ланета Солнечной системы самая большая? (Юпитер.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летательный космический аппарат? </w:t>
      </w:r>
      <w:r>
        <w:rPr>
          <w:i/>
          <w:iCs/>
          <w:sz w:val="28"/>
          <w:szCs w:val="28"/>
        </w:rPr>
        <w:t>(Ракета)</w:t>
      </w:r>
    </w:p>
    <w:p>
      <w:pPr>
        <w:pStyle w:val="Normal"/>
        <w:numPr>
          <w:ilvl w:val="0"/>
          <w:numId w:val="3"/>
        </w:numPr>
        <w:spacing w:before="0" w:after="0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Космонавту в условиях невесомости нужно заниматься физическими упражнениями. Могут ли для этого пригодиться гантели? </w:t>
      </w:r>
      <w:r>
        <w:rPr>
          <w:iCs/>
          <w:sz w:val="28"/>
          <w:szCs w:val="28"/>
        </w:rPr>
        <w:t>(Нет, так как они потеряют вес)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Это ближайшая к Солнцу планета, температура поверхности на теневой стороне –185 градусов, на солнечной +510 градусов, в мифологии – бог торговли (Меркурий).</w:t>
      </w:r>
    </w:p>
    <w:p>
      <w:pPr>
        <w:pStyle w:val="Normal"/>
        <w:numPr>
          <w:ilvl w:val="0"/>
          <w:numId w:val="3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Место, где готовят к полету в космос и откуда запускают космические ракеты и аппараты (космодром)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Вопросы команде …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дату первого пилотируемого человеком космического полёта? (12 апреля 1961 г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ланет в солнечной системе? (9)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такое галактика? (Система звёзд и скопле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я ближайшая к Солнцу планета…(Меркур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был первым космонавтом Земли? (Ю. А. Гагар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созвездии расположена Полярная звезда? (Малая Медвед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естественный спутник Земли. (Лу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«зенит»? (Наивысшая точка над головой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ланету назвали в честь бога войны? (Марс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сего существует зодиакальных созвездий? (1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времени будет гореть спичка на Луне? </w:t>
      </w:r>
      <w:r>
        <w:rPr>
          <w:iCs/>
          <w:sz w:val="28"/>
          <w:szCs w:val="28"/>
        </w:rPr>
        <w:t>(Только вспыхнет и погаснет, так как на Луне отсутствует кислород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ланета Солнечной системы самая маленькая? (Плутон.)</w:t>
      </w:r>
    </w:p>
    <w:p>
      <w:pPr>
        <w:pStyle w:val="Normal"/>
        <w:numPr>
          <w:ilvl w:val="0"/>
          <w:numId w:val="1"/>
        </w:numPr>
        <w:spacing w:before="0" w:after="0"/>
        <w:rPr>
          <w:color w:val="003300"/>
          <w:sz w:val="28"/>
          <w:szCs w:val="28"/>
        </w:rPr>
      </w:pPr>
      <w:r>
        <w:rPr>
          <w:sz w:val="28"/>
          <w:szCs w:val="28"/>
        </w:rPr>
        <w:t>Кто был космонавтом номер два? (Г.С.Титов совершил суточный полет вокруг Земли 6 августа1961 года.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ланет вращается вокруг солнца? (9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из планет Солнечной системы является самой яркой на ночном небе? (Венера.)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Единственная планета с сильным собственным радиоизлучением, в мифологии – бог дневного света, грозы (Юпитер).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лавный космодром, с которого стартовали первые космические корабли (Байконур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Конкурс «Темная лошадка»</w:t>
      </w:r>
    </w:p>
    <w:p>
      <w:pPr>
        <w:pStyle w:val="Style15"/>
        <w:rPr/>
      </w:pPr>
      <w:r>
        <w:rPr>
          <w:sz w:val="28"/>
          <w:szCs w:val="28"/>
        </w:rPr>
        <w:t>Вы получаете таблички с фамилиями . Мы зачитываем цитату, а вы должны поднять табличку с фамилией того, о ком идет речь. Итак, внимание, начина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iCs/>
          <w:sz w:val="28"/>
          <w:szCs w:val="28"/>
        </w:rPr>
        <w:t>Этот ученый родился в Польше в семье зажиточного купца. Свою теорию о вращении Земли создавал 30 лет, заложил основы современной астрономии. На пьедестале памятника, установленного ему в Варшаве, высечены слова: “Он остановил Солнце и сдвинул Землю”.</w:t>
      </w:r>
      <w:r>
        <w:rPr>
          <w:sz w:val="28"/>
          <w:szCs w:val="28"/>
        </w:rPr>
        <w:t xml:space="preserve"> Ему принадлежат слов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мля – только одна из планет, а все планеты обращаются вокругСолнца» Ответ: </w:t>
      </w:r>
      <w:r>
        <w:rPr>
          <w:b/>
          <w:sz w:val="28"/>
          <w:szCs w:val="28"/>
        </w:rPr>
        <w:t xml:space="preserve">Николай Коперник  </w:t>
      </w:r>
      <w:hyperlink r:id="rId17">
        <w:r>
          <w:rPr>
            <w:rStyle w:val="InternetLink"/>
            <w:b/>
            <w:sz w:val="28"/>
            <w:szCs w:val="28"/>
          </w:rPr>
          <w:t>приложение.ppt</w:t>
        </w:r>
      </w:hyperlink>
      <w:r>
        <w:rPr>
          <w:b/>
          <w:sz w:val="28"/>
          <w:szCs w:val="28"/>
        </w:rPr>
        <w:t>, слайд 7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iCs/>
          <w:sz w:val="28"/>
          <w:szCs w:val="28"/>
        </w:rPr>
        <w:t>Этому человеку поставлен памятник в городе Риме. Юношей он учился в монастырской школе, вынужден был скрываться от инквизиции, скитаясь по странам, но все-таки был схвачен, брошен в тюрьму. Его жестоко пытали и казнили, т.к. он не отрекся от своих взглядов.</w:t>
      </w:r>
      <w:r>
        <w:rPr>
          <w:sz w:val="28"/>
          <w:szCs w:val="28"/>
        </w:rPr>
        <w:t xml:space="preserve"> Ему принадлежат слова: «Вселенная бесконечна. Огромное пылающее Солнце только одна из звёзд» Ответ: </w:t>
      </w:r>
      <w:r>
        <w:rPr>
          <w:b/>
          <w:sz w:val="28"/>
          <w:szCs w:val="28"/>
        </w:rPr>
        <w:t xml:space="preserve">Джордано Бруно </w:t>
      </w:r>
      <w:hyperlink r:id="rId18">
        <w:r>
          <w:rPr>
            <w:rStyle w:val="InternetLink"/>
            <w:b/>
            <w:sz w:val="28"/>
            <w:szCs w:val="28"/>
          </w:rPr>
          <w:t>приложение.ppt</w:t>
        </w:r>
      </w:hyperlink>
      <w:r>
        <w:rPr>
          <w:b/>
          <w:sz w:val="28"/>
          <w:szCs w:val="28"/>
        </w:rPr>
        <w:t>, слайд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.</w:t>
      </w:r>
      <w:r>
        <w:rPr>
          <w:iCs/>
          <w:sz w:val="28"/>
          <w:szCs w:val="28"/>
        </w:rPr>
        <w:t xml:space="preserve"> Это первый человек, взглянувший на небо в увеличительную оптическую трубу – телескоп. Его открытия потрясли современников. Ему удалось первому различить темные пятна на Солнце. Под страхом пыток ученого заставили отречься от своих взглядов, до конца жизни был посажен под домашний арест</w:t>
      </w:r>
      <w:r>
        <w:rPr>
          <w:sz w:val="28"/>
          <w:szCs w:val="28"/>
        </w:rPr>
        <w:t xml:space="preserve"> . </w:t>
      </w:r>
      <w:bookmarkStart w:id="0" w:name="OLE_LINK3"/>
      <w:bookmarkStart w:id="1" w:name="OLE_LINK2"/>
      <w:r>
        <w:rPr>
          <w:sz w:val="28"/>
          <w:szCs w:val="28"/>
        </w:rPr>
        <w:t>Ему принадлежат слова:</w:t>
      </w:r>
      <w:bookmarkEnd w:id="0"/>
      <w:bookmarkEnd w:id="1"/>
      <w:r>
        <w:rPr>
          <w:sz w:val="28"/>
          <w:szCs w:val="28"/>
        </w:rPr>
        <w:t xml:space="preserve">«Солнце вращается вокруг своей оси. Вращение вокруг оси свойственно всем небесным телам» Ответ: Галилео Галилей </w:t>
      </w:r>
      <w:hyperlink r:id="rId19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>, слайд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2F13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зработал теорию ракеты, предложил использовать для ракет жидкое топливо, продумал устройство ракеты и вывел основную формулу </w:t>
      </w:r>
      <w:r>
        <w:rPr>
          <w:bCs/>
          <w:sz w:val="28"/>
          <w:szCs w:val="28"/>
        </w:rPr>
        <w:t>движения раке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  <w:r>
        <w:rPr>
          <w:b/>
          <w:bCs/>
          <w:sz w:val="28"/>
          <w:szCs w:val="28"/>
        </w:rPr>
        <w:t>Константин Эдуардович Циолковский</w:t>
      </w:r>
      <w:hyperlink r:id="rId20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>, слайд 10</w:t>
      </w:r>
    </w:p>
    <w:p>
      <w:pPr>
        <w:pStyle w:val="Style15"/>
        <w:rPr/>
      </w:pPr>
      <w:r>
        <w:rPr>
          <w:sz w:val="28"/>
          <w:szCs w:val="28"/>
        </w:rPr>
        <w:t>5) Главный инженер- конструктор. Под его руководством были созданы первые баллистические и геофизические ракеты.4 октября 1957 года  сконструированная им ракета вывела на орбиту первый ИСЗ. С этого дня и началась эра практической космонавтики. Под его руководством были созданы три поколения космических кораблей: «Восток», «Восход», «Союз». Под его руководством запущены первые спутники Земли, первые пилотируемые космические корабли, создана аппаратура для выхода в космос, создана аппаратура для выхода человека в космос, созданы искусственные спутники Земли серии «Космос», «Электрон», «Молния-1». Он посылал спутники к Луне, Венере, Марсу, Солнцу. Ответ: ».</w:t>
      </w:r>
      <w:r>
        <w:rPr>
          <w:b/>
          <w:sz w:val="28"/>
          <w:szCs w:val="28"/>
        </w:rPr>
        <w:t xml:space="preserve">Королёв Сергей Павлович </w:t>
      </w:r>
      <w:hyperlink r:id="rId21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>, слайд 11</w:t>
      </w:r>
    </w:p>
    <w:p>
      <w:pPr>
        <w:pStyle w:val="Normal"/>
        <w:rPr/>
      </w:pPr>
      <w:r>
        <w:rPr>
          <w:sz w:val="28"/>
          <w:szCs w:val="28"/>
        </w:rPr>
        <w:t xml:space="preserve">6)(На фоне песни «Знаете, каким он парнем был...» </w:t>
      </w:r>
      <w:hyperlink r:id="rId22">
        <w:r>
          <w:rPr>
            <w:rStyle w:val="InternetLink"/>
            <w:sz w:val="28"/>
            <w:szCs w:val="28"/>
          </w:rPr>
          <w:t>косм музыка\znaeteka.mp3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. Ещё не знаем ничего.</w:t>
        <w:br/>
        <w:t>Обычные. Последние известия.</w:t>
        <w:br/>
        <w:t>А он уже летит через созвездия.</w:t>
        <w:br/>
        <w:t>Земля проснётся с имен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ждала, как ожидала слова,</w:t>
        <w:br/>
        <w:t>Когда ещё никто не говорил,</w:t>
        <w:br/>
        <w:t>А он уже обнялся с Королевым,</w:t>
        <w:br/>
        <w:t>А он уже прощался и шу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чувствии неведомой отваги</w:t>
        <w:br/>
        <w:t>Ракета серебрилась, как мороз.</w:t>
        <w:br/>
        <w:t>Земля ждала. В степи алели маки.</w:t>
        <w:br/>
        <w:t>Друзья молчали. Он улыбку нёс.</w:t>
      </w:r>
    </w:p>
    <w:p>
      <w:pPr>
        <w:pStyle w:val="Style15"/>
        <w:rPr/>
      </w:pPr>
      <w:r>
        <w:rPr>
          <w:sz w:val="28"/>
          <w:szCs w:val="28"/>
        </w:rPr>
        <w:t>В нехожено – нелётаное счастье</w:t>
        <w:br/>
        <w:t>Он гнал ракетных, огненных коней,</w:t>
        <w:br/>
        <w:t>Высокого события участник,</w:t>
        <w:br/>
        <w:t>Которое с Земли ещё видней. Ответ:</w:t>
      </w:r>
      <w:r>
        <w:rPr>
          <w:b/>
          <w:sz w:val="28"/>
          <w:szCs w:val="28"/>
        </w:rPr>
        <w:t xml:space="preserve">Гагарин Ю.А. </w:t>
      </w:r>
      <w:hyperlink r:id="rId23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>, слайд 12</w:t>
      </w:r>
    </w:p>
    <w:p>
      <w:pPr>
        <w:pStyle w:val="Style15"/>
        <w:rPr/>
      </w:pPr>
      <w:r>
        <w:rPr>
          <w:sz w:val="28"/>
          <w:szCs w:val="28"/>
        </w:rPr>
        <w:t>5) ПЕРВАЯ ЖЕНЩИНА-КОСМОНАВТ (</w:t>
      </w:r>
      <w:r>
        <w:rPr>
          <w:b/>
          <w:sz w:val="28"/>
          <w:szCs w:val="28"/>
        </w:rPr>
        <w:t xml:space="preserve">Ответ: В 1963 году весь мир восхищался новым подвигом – полётом первой женщины-космонавта Валентины Владимировны Терешковой.  На космическом корабле «Восток-6» Терешкова совершила 48 витков вокруг Земли, находясь на орбите трое суток, и благополучно вернулась на Землю. </w:t>
      </w:r>
      <w:hyperlink r:id="rId24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>, слайд 13</w:t>
      </w:r>
    </w:p>
    <w:p>
      <w:pPr>
        <w:pStyle w:val="Style15"/>
        <w:rPr/>
      </w:pPr>
      <w:r>
        <w:rPr>
          <w:sz w:val="28"/>
          <w:szCs w:val="28"/>
        </w:rPr>
        <w:t>6) Первый космонавт, совершивший выход в открытый космос(Ответ:</w:t>
      </w:r>
      <w:r>
        <w:rPr>
          <w:b/>
          <w:sz w:val="28"/>
          <w:szCs w:val="28"/>
        </w:rPr>
        <w:t xml:space="preserve">Алексей Архипович Леонов  Первый шаг в этом направлении был сделан в полете космического корабля «Восход-2» космонавтами Павлом Ивановичем Беляевым и Алексеем Архиповичем Леоновым. Корабль «Восход-2», выведенный на околоземную орбиту 18 марта 1965 года, был оснащен шлюзовой камерой и оборудованием для выхода человека в космическое пространство. В полете, на высоте около 500 км, космонавт А. Леонов в специальном скафандре с автономной системой жизнеобеспечения впервые в историй космонавтики вышел в открытое космическое пространство. Вне шлюзовой камеры он находился в течение 12 минут, удаляясь от корабля на расстояние до 5 метров. Космонавт выполнил запланированные работы, провел технические наблюдения. Полет корабля продолжался 26 часов. Его посадка была осуществлена с использованием ручной системы управления. Проведенный эксперимент подтвердил возможность пребывания человека в открытом космосе и полного сохранения его работоспособности в специальном снаряжении.) </w:t>
      </w:r>
      <w:hyperlink r:id="rId25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>, слайд 14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rStyle w:val="StrongEmphasis"/>
          <w:sz w:val="28"/>
          <w:szCs w:val="28"/>
        </w:rPr>
        <w:t>Конкурс “ Созвездия”</w:t>
      </w:r>
    </w:p>
    <w:p>
      <w:pPr>
        <w:pStyle w:val="Style15"/>
        <w:rPr/>
      </w:pPr>
      <w:r>
        <w:rPr>
          <w:sz w:val="28"/>
          <w:szCs w:val="28"/>
        </w:rPr>
        <w:t xml:space="preserve">На карточках названия созвездий: Весы, Малая медведица, Овен, Рак. Каждая команда должна внимательно рассмотреть рисунки созвездий и напротив каждого созвездия поставить номер, который ему соответствует. </w:t>
      </w:r>
      <w:hyperlink r:id="rId26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sz w:val="28"/>
          <w:szCs w:val="28"/>
        </w:rPr>
        <w:t>, слайд 15, после ответов команд слайд 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Звучит музыка </w:t>
      </w:r>
      <w:hyperlink r:id="rId27">
        <w:r>
          <w:rPr>
            <w:rStyle w:val="InternetLink"/>
            <w:sz w:val="28"/>
            <w:szCs w:val="28"/>
          </w:rPr>
          <w:t>косм музыка\02_R.Miles.mp3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0265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color w:val="0033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color w:val="003300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3300"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) Конкурс «Угадай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государственном флаге какой страны изображено солнце?</w:t>
        <w:br/>
        <w:t xml:space="preserve">а) Япония </w:t>
        <w:br/>
        <w:t xml:space="preserve">б) Франция </w:t>
        <w:br/>
        <w:t xml:space="preserve">в) Великобритания </w:t>
        <w:br/>
        <w:t>г) Румы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небесное тело всегда обращено к Земле одной стороной? </w:t>
        <w:br/>
        <w:t>а) Меркурий</w:t>
        <w:br/>
        <w:t xml:space="preserve">б) Луна </w:t>
        <w:br/>
        <w:t xml:space="preserve">в) Марс </w:t>
        <w:br/>
        <w:t>г) Солнце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ая планета названа в честь Бога Войны? </w:t>
        <w:br/>
        <w:t xml:space="preserve">а) Юпитер </w:t>
        <w:br/>
        <w:t xml:space="preserve">б) Уран </w:t>
        <w:br/>
        <w:t xml:space="preserve">в) Сатурн </w:t>
        <w:br/>
        <w:t>г) Марс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небесное тело затмевает Солнце, когда происходит солнечное затмение? </w:t>
        <w:br/>
        <w:t xml:space="preserve">а) Луна </w:t>
        <w:br/>
        <w:t xml:space="preserve">б) комета </w:t>
        <w:br/>
        <w:t xml:space="preserve">в) Земля </w:t>
        <w:br/>
        <w:t>г) астероид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ом небесном теле есть моря Ясности, Спокойствия и Океан Бурь? </w:t>
        <w:br/>
        <w:t>а) Марс</w:t>
        <w:br/>
        <w:t xml:space="preserve">б) Венера </w:t>
        <w:br/>
        <w:t xml:space="preserve">в) Сатурн </w:t>
        <w:br/>
        <w:t>г) Лун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клички первых собак, полетевших в космос? </w:t>
        <w:br/>
        <w:t xml:space="preserve">а) Пчёлка и Мушка </w:t>
        <w:br/>
        <w:t xml:space="preserve">б) Дезик и Цыган </w:t>
        <w:br/>
        <w:t xml:space="preserve">в) Белка и Стрелка </w:t>
        <w:br/>
        <w:t>г) Лайка и Пчёлка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имя космонавта, впервые вышедшего в открытый космос? </w:t>
        <w:br/>
        <w:t>а) Гагарин</w:t>
        <w:br/>
        <w:t xml:space="preserve">б) Леонов </w:t>
        <w:br/>
        <w:t xml:space="preserve">в) Циолковский </w:t>
        <w:br/>
        <w:t>г) Королёв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корабль, на котором Ю.Гагарин совершил первый полёт в космос? </w:t>
        <w:br/>
        <w:t>а) Восток-1</w:t>
        <w:br/>
        <w:t>б) Союз-1</w:t>
        <w:br/>
        <w:t>в) Апполон-1</w:t>
        <w:br/>
        <w:t>г) Меркурий-1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ую планету называют утренней или вечерней звездой? </w:t>
        <w:br/>
        <w:t>а) Меркурий</w:t>
        <w:br/>
        <w:t xml:space="preserve">б) Венера </w:t>
        <w:br/>
        <w:t xml:space="preserve">в) Марс </w:t>
        <w:br/>
        <w:t>г) Сатурн</w:t>
      </w:r>
    </w:p>
    <w:p>
      <w:pPr>
        <w:pStyle w:val="Style15"/>
        <w:rPr>
          <w:rStyle w:val="StrongEmphasis"/>
          <w:color w:val="003300"/>
          <w:sz w:val="28"/>
          <w:szCs w:val="28"/>
        </w:rPr>
      </w:pPr>
      <w:r>
        <w:rPr>
          <w:sz w:val="28"/>
          <w:szCs w:val="28"/>
        </w:rPr>
        <w:t xml:space="preserve">Какой временной отрезок определяется по вращению земли вокруг своей оси? </w:t>
        <w:br/>
        <w:t>а) год</w:t>
        <w:br/>
        <w:t>б) сутки</w:t>
        <w:br/>
      </w:r>
    </w:p>
    <w:p>
      <w:pPr>
        <w:pStyle w:val="Style15"/>
        <w:rPr/>
      </w:pPr>
      <w:r>
        <w:rPr>
          <w:rStyle w:val="StrongEmphasis"/>
          <w:color w:val="003300"/>
          <w:sz w:val="28"/>
          <w:szCs w:val="28"/>
        </w:rPr>
        <w:t xml:space="preserve">5) </w:t>
      </w:r>
      <w:r>
        <w:rPr>
          <w:rStyle w:val="StrongEmphasis"/>
          <w:sz w:val="28"/>
          <w:szCs w:val="28"/>
        </w:rPr>
        <w:t>Конкурс «Театральный»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ждой команде предлагается следующее задание: представьте, что повстречали инопланетянина. Как Вы пантомимой и мимикой будите общаться с ним.  </w:t>
      </w:r>
      <w:hyperlink r:id="rId29">
        <w:r>
          <w:rPr>
            <w:rStyle w:val="InternetLink"/>
            <w:sz w:val="28"/>
            <w:szCs w:val="28"/>
          </w:rPr>
          <w:t>приложение.ppt</w:t>
        </w:r>
      </w:hyperlink>
      <w:r>
        <w:rPr>
          <w:rStyle w:val="StrongEmphasis"/>
          <w:b w:val="false"/>
          <w:sz w:val="28"/>
          <w:szCs w:val="28"/>
        </w:rPr>
        <w:t>, слайд 17</w:t>
      </w:r>
    </w:p>
    <w:p>
      <w:pPr>
        <w:pStyle w:val="Style15"/>
        <w:rPr/>
      </w:pPr>
      <w:r>
        <w:rPr>
          <w:b/>
          <w:sz w:val="28"/>
          <w:szCs w:val="28"/>
        </w:rPr>
        <w:t>6) Конкурс «Скульпторы»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Построить памятник космонавтике</w:t>
      </w:r>
    </w:p>
    <w:p>
      <w:pPr>
        <w:pStyle w:val="Style15"/>
        <w:rPr/>
      </w:pPr>
      <w:r>
        <w:rPr>
          <w:b/>
          <w:sz w:val="28"/>
          <w:szCs w:val="28"/>
        </w:rPr>
        <w:t>7) Конкурс «Головолом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андам выдаются буквы, из них надо составить слово (Галактика, Созвезди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(Звучит музыка </w:t>
      </w:r>
      <w:hyperlink r:id="rId30">
        <w:r>
          <w:rPr>
            <w:rStyle w:val="InternetLink"/>
            <w:sz w:val="28"/>
            <w:szCs w:val="28"/>
          </w:rPr>
          <w:t>косм музыка\07_Frank Duval.mp3</w:t>
        </w:r>
      </w:hyperlink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ключение, пока жюри подводит итоги конкурса, команды представляют номер художественной самодеятельности (танец, песню, сценку), посвященный космонавт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одятся итоги .</w:t>
      </w:r>
    </w:p>
    <w:p>
      <w:pPr>
        <w:pStyle w:val="Style15"/>
        <w:spacing w:before="0" w:after="0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Ученик1</w:t>
      </w:r>
      <w:r>
        <w:rPr>
          <w:sz w:val="28"/>
          <w:szCs w:val="28"/>
        </w:rPr>
        <w:t>: (</w:t>
      </w:r>
      <w:r>
        <w:rPr>
          <w:color w:val="000080"/>
          <w:sz w:val="28"/>
          <w:szCs w:val="28"/>
        </w:rPr>
        <w:t>Звучит музыка из к/ф «Большое космическое путешествие»</w:t>
      </w:r>
      <w:hyperlink r:id="rId31">
        <w:r>
          <w:rPr>
            <w:rStyle w:val="InternetLink"/>
            <w:sz w:val="28"/>
            <w:szCs w:val="28"/>
          </w:rPr>
          <w:t>косм музыка\06-mlechnyj_put_(k_f__bolshoe_kosmicheskoe_puteshestvie_).mp3</w:t>
        </w:r>
      </w:hyperlink>
      <w:r>
        <w:rPr>
          <w:color w:val="000080"/>
          <w:sz w:val="28"/>
          <w:szCs w:val="28"/>
        </w:rPr>
        <w:t xml:space="preserve"> 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олк могучий гул ракетных камер,</w:t>
        <w:br/>
        <w:t>И отошла последняя ступень…</w:t>
        <w:br/>
        <w:t>Мы невесомы. Мир как будто замер.</w:t>
        <w:br/>
        <w:t>Смешались в черном небе ночь и день.</w:t>
        <w:br/>
        <w:t>Летит корабль в космические дали,</w:t>
        <w:br/>
        <w:t>Покинув землю, нашу колыбель.</w:t>
        <w:br/>
        <w:t>О чем в веках сыны Земли мечтали?</w:t>
        <w:br/>
        <w:t>Других миров достигнуть – наша цель!</w:t>
        <w:br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еник2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олетим, раскроем их секреты,</w:t>
        <w:br/>
        <w:t>Доставим вымпел мира и труда,</w:t>
        <w:br/>
        <w:t>А свет далекой голубой планеты</w:t>
        <w:br/>
        <w:t>Средь тысяч звезд отыщем мы всегда.</w:t>
        <w:br/>
        <w:t>С чужих планет вернемся мы, я знаю,</w:t>
        <w:br/>
        <w:t>Земной увидим снова мы рассвет…</w:t>
        <w:br/>
        <w:t>Земля, Земля, планета голубая,</w:t>
      </w:r>
    </w:p>
    <w:p>
      <w:pPr>
        <w:pStyle w:val="Style15"/>
        <w:spacing w:before="0" w:after="0"/>
        <w:rPr>
          <w:vanish/>
        </w:rPr>
      </w:pPr>
      <w:r>
        <w:rPr>
          <w:sz w:val="28"/>
          <w:szCs w:val="28"/>
        </w:rPr>
        <w:t>Ты лучше всех, прекрасней всех планет.</w:t>
      </w:r>
      <w:bookmarkStart w:id="2" w:name="_PictureBullets"/>
      <w:bookmarkEnd w:id="2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in/1.avi" TargetMode="External"/><Relationship Id="rId10" Type="http://schemas.openxmlformats.org/officeDocument/2006/relationships/hyperlink" Target="../in/&#1082;&#1086;&#1089;&#1084;%20&#1084;&#1091;&#1079;&#1099;&#1082;&#1072;/17_Yello.mp3" TargetMode="External"/><Relationship Id="rId11" Type="http://schemas.openxmlformats.org/officeDocument/2006/relationships/hyperlink" Target="../in/&#1082;&#1086;&#1089;&#1084;%20&#1084;&#1091;&#1079;&#1099;&#1082;&#1072;/17_Zodiak.mp3" TargetMode="External"/><Relationship Id="rId12" Type="http://schemas.openxmlformats.org/officeDocument/2006/relationships/hyperlink" Target="../in/&#1087;&#1088;&#1080;&#1083;&#1086;&#1078;&#1077;&#1085;&#1080;&#1077;.ppt" TargetMode="External"/><Relationship Id="rId13" Type="http://schemas.openxmlformats.org/officeDocument/2006/relationships/hyperlink" Target="../in/&#1082;&#1086;&#1089;&#1084;%20&#1084;&#1091;&#1079;&#1099;&#1082;&#1072;/08_Rainbow.mp3" TargetMode="External"/><Relationship Id="rId14" Type="http://schemas.openxmlformats.org/officeDocument/2006/relationships/hyperlink" Target="../in/&#1087;&#1088;&#1080;&#1083;&#1086;&#1078;&#1077;&#1085;&#1080;&#1077;.ppt" TargetMode="External"/><Relationship Id="rId15" Type="http://schemas.openxmlformats.org/officeDocument/2006/relationships/hyperlink" Target="../in/&#1087;&#1088;&#1080;&#1083;&#1086;&#1078;&#1077;&#1085;&#1080;&#1077;.ppt" TargetMode="External"/><Relationship Id="rId16" Type="http://schemas.openxmlformats.org/officeDocument/2006/relationships/hyperlink" Target="../in/&#1087;&#1088;&#1080;&#1083;&#1086;&#1078;&#1077;&#1085;&#1080;&#1077;.ppt" TargetMode="External"/><Relationship Id="rId17" Type="http://schemas.openxmlformats.org/officeDocument/2006/relationships/hyperlink" Target="../in/&#1087;&#1088;&#1080;&#1083;&#1086;&#1078;&#1077;&#1085;&#1080;&#1077;.ppt" TargetMode="External"/><Relationship Id="rId18" Type="http://schemas.openxmlformats.org/officeDocument/2006/relationships/hyperlink" Target="../in/&#1087;&#1088;&#1080;&#1083;&#1086;&#1078;&#1077;&#1085;&#1080;&#1077;.ppt" TargetMode="External"/><Relationship Id="rId19" Type="http://schemas.openxmlformats.org/officeDocument/2006/relationships/hyperlink" Target="../in/&#1087;&#1088;&#1080;&#1083;&#1086;&#1078;&#1077;&#1085;&#1080;&#1077;.ppt" TargetMode="External"/><Relationship Id="rId20" Type="http://schemas.openxmlformats.org/officeDocument/2006/relationships/hyperlink" Target="../in/&#1087;&#1088;&#1080;&#1083;&#1086;&#1078;&#1077;&#1085;&#1080;&#1077;.ppt" TargetMode="External"/><Relationship Id="rId21" Type="http://schemas.openxmlformats.org/officeDocument/2006/relationships/hyperlink" Target="../in/&#1087;&#1088;&#1080;&#1083;&#1086;&#1078;&#1077;&#1085;&#1080;&#1077;.ppt" TargetMode="External"/><Relationship Id="rId22" Type="http://schemas.openxmlformats.org/officeDocument/2006/relationships/hyperlink" Target="../in/&#1082;&#1086;&#1089;&#1084;%20&#1084;&#1091;&#1079;&#1099;&#1082;&#1072;/znaeteka.mp3" TargetMode="External"/><Relationship Id="rId23" Type="http://schemas.openxmlformats.org/officeDocument/2006/relationships/hyperlink" Target="../in/&#1087;&#1088;&#1080;&#1083;&#1086;&#1078;&#1077;&#1085;&#1080;&#1077;.ppt" TargetMode="External"/><Relationship Id="rId24" Type="http://schemas.openxmlformats.org/officeDocument/2006/relationships/hyperlink" Target="../in/&#1087;&#1088;&#1080;&#1083;&#1086;&#1078;&#1077;&#1085;&#1080;&#1077;.ppt" TargetMode="External"/><Relationship Id="rId25" Type="http://schemas.openxmlformats.org/officeDocument/2006/relationships/hyperlink" Target="../in/&#1087;&#1088;&#1080;&#1083;&#1086;&#1078;&#1077;&#1085;&#1080;&#1077;.ppt" TargetMode="External"/><Relationship Id="rId26" Type="http://schemas.openxmlformats.org/officeDocument/2006/relationships/hyperlink" Target="../in/&#1087;&#1088;&#1080;&#1083;&#1086;&#1078;&#1077;&#1085;&#1080;&#1077;.ppt" TargetMode="External"/><Relationship Id="rId27" Type="http://schemas.openxmlformats.org/officeDocument/2006/relationships/hyperlink" Target="../in/&#1082;&#1086;&#1089;&#1084;%20&#1084;&#1091;&#1079;&#1099;&#1082;&#1072;/02_R.Miles.mp3" TargetMode="External"/><Relationship Id="rId28" Type="http://schemas.openxmlformats.org/officeDocument/2006/relationships/image" Target="media/image2.png"/><Relationship Id="rId29" Type="http://schemas.openxmlformats.org/officeDocument/2006/relationships/hyperlink" Target="../in/&#1087;&#1088;&#1080;&#1083;&#1086;&#1078;&#1077;&#1085;&#1080;&#1077;.ppt" TargetMode="External"/><Relationship Id="rId30" Type="http://schemas.openxmlformats.org/officeDocument/2006/relationships/hyperlink" Target="../in/&#1082;&#1086;&#1089;&#1084;%20&#1084;&#1091;&#1079;&#1099;&#1082;&#1072;/07_Frank%20Duval.mp3" TargetMode="External"/><Relationship Id="rId31" Type="http://schemas.openxmlformats.org/officeDocument/2006/relationships/hyperlink" Target="../in/&#1082;&#1086;&#1089;&#1084;%20&#1084;&#1091;&#1079;&#1099;&#1082;&#1072;/06-mlechnyj_put_(k_f__bolshoe_kosmicheskoe_puteshestvie_).mp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3:00Z</dcterms:created>
  <dc:creator>ALL</dc:creator>
  <dc:description/>
  <cp:keywords/>
  <dc:language>en-US</dc:language>
  <cp:lastModifiedBy>Александр</cp:lastModifiedBy>
  <dcterms:modified xsi:type="dcterms:W3CDTF">2015-10-11T17:39:00Z</dcterms:modified>
  <cp:revision>48</cp:revision>
  <dc:subject/>
  <dc:title/>
</cp:coreProperties>
</file>