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УЧЕБНОЙ И СОЦИАЛЬНОЙ КОМПЕТЕНЦИИ У СТУДЕНТОВ ПО ФИЗИЧЕСКОЙ КУЛЬТУР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культура – обширное педагогическое пространство . На уникальные возможности физической культуры в воспитании цельной, разносторонней личности обратили внимание еще великие греки – философы Сократ, Платон, Аристотель и другие, в трудах которых оформился ещё ранее родившийся идеал – гармоничного сочетания духовного и физического совершенства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ребования, предъявляемые к профессиональной подготовке выпускников средних специальных учебных заведений должны раскрыть способности каждого студента, воспитание личности, готовой к жизни в высокотехнологичном, конкурентном мире. Введение компетенций в нормативную и практическую канву образования позволяет совместить теоретические знания и их практическое применение студентами. Причём для решения не только конкретных жизненных задач, но и проблемных ситуаций. 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 – это ранее задаваемые нормы, являющиеся ожидаемым результатом обучения по каждому конкретному предмету, тем самым в понятии « компетенция» включается в такое важное качество, как личная ответственность, и опыт самостоятельной деятельности. 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это понятие определяет личность, обладающую познанием и опытом, что позволяет ей быть успешной в собственной жизни. Вот здесь и происходит соединение учебной компетенции с социальной  успешностью студента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компетентностный подход предполагает чёткую ориентацию на будущее, которая проявляется в возможности студента выстроить собственное образование с учётом  успешности в личной и профессиональной деятельности. 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течественное образование выделяет такие группы ключевых компетенций, как ценностно-смысловые, общекультурные, учебно-познавательные, информационные, коммуникативные, социально-трудовые. Все они базируются на главных целях общего обучения личности, основных видах деятельности студента, позволяющих ему овладеть социальным опытом и получить навыки жизни и практической деятельности в современном обществе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овременному обществу нужны не только работники, которые хорошо ориентируются в своём профессиональном пространстве, но и те, кому их образовательный потенциал позволит обрести общественное признание и быть востребованными в социуме.</w:t>
      </w:r>
    </w:p>
    <w:p>
      <w:pPr>
        <w:pStyle w:val="Style13"/>
        <w:spacing w:lineRule="auto" w:line="360" w:before="0" w:after="0"/>
        <w:ind w:firstLine="54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В содержании компетентности включается не только знания, умения и навыки, но и опыт самостоятельной деятельности, личной ответственности, которые являются необходимым для личности и социально значимой деятельности.</w:t>
      </w:r>
      <w:r>
        <w:rPr>
          <w:rStyle w:val="C1"/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мпетентность складывается из совокупности взаимодействующих умений: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-умение оценить ситуацию;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- умение ориентироваться в изменяющихся условиях;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-умение прогнозировать развитие дальнейшей ситуации;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-умение понимать изучаемые знания;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- умение реализовать собственные коммуникативные намерения и варьировать их с учетом ситуации;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-умение разрабатывать план, программу своего действия;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sz w:val="28"/>
          <w:szCs w:val="28"/>
        </w:rPr>
        <w:t>-умение корректировать свой план и свои действия.</w:t>
      </w:r>
    </w:p>
    <w:p>
      <w:pPr>
        <w:pStyle w:val="Style13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зическая культура в колледже способствует развитию уровня организационных способностей студентов, выработке психологической готовности к профессиональной деятельности. Реорганизация этих задач осуществляется в соответствии с учебной програмной по физической культуре, определенной требованиям ФГОС среднего  профессионального образования.</w:t>
      </w:r>
    </w:p>
    <w:p>
      <w:pPr>
        <w:pStyle w:val="Style13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ктика показала, что к нам поступает молодежь, в физическом отношении подготовленная удовлетворительно. В процессе обучения и воспитания на ее физическое совершенствование положительно воздействуют четко спланированный учебный процесс, средства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ы и методы физической культуры, систематический контроль, проверка и оценка, а также физкультурно-спортивные праздники, тренировки, соревнования по различным видам спорта. Эффективность обучения и воспитания студентов достигается благодаря высокому профессионализму преподавателей физкультуры, умелому проведению всех видов занятий.</w:t>
      </w:r>
    </w:p>
    <w:p>
      <w:pPr>
        <w:pStyle w:val="Style13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нашем учебном заведении на занятиях физической культуры совершенствуются ранее приобретенные умения и навыки физического развития юношей и девушек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формы этого процесса в разные периоды обучения меняются и зависят от динамики условий жизни и деятельности, возрастных умений каждого отдельного студента, других специфических особенностей,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у студентов  мотивации грамотного отношения к укреплению здоровья, воспитание морально-волевых качеств, выработка навыков самостоятельной физкультурно-оздоровительной деятельности.</w:t>
      </w:r>
    </w:p>
    <w:p>
      <w:pPr>
        <w:pStyle w:val="Style13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воей практике использую комплекс разнообразных средств, обеспечивающих всесторонне гармоническое развитие человека и удовлетворяющих потребность в его двигательной активности.</w:t>
      </w:r>
    </w:p>
    <w:p>
      <w:pPr>
        <w:pStyle w:val="Style13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числу таких средств относятся системно применяющиеся физические упражнения, естественные силы природы, гигиенические факторы.</w:t>
      </w:r>
    </w:p>
    <w:p>
      <w:pPr>
        <w:pStyle w:val="Style13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занятиях физической культуры, исходя из опыта работы в процессе физического воспитания, использую методы: специфические и общепедагогические.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 Специфические методы включают в себя: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методы строго регламентированного упражнения;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игровой метод (упражнения в игровой форме);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соревновательный метод.</w:t>
      </w:r>
    </w:p>
    <w:p>
      <w:pPr>
        <w:pStyle w:val="Style13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помощью этих методов решаю конкретные задачи, связанные с обучением технике двигательного действия и воспитанием физических качеств.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Общепедагогические методы включают в себя:</w:t>
      </w:r>
    </w:p>
    <w:p>
      <w:pPr>
        <w:pStyle w:val="Style13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словесные методы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методы наглядного воздействия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реализации названных направлений воспитательной работы у студентов формируются такие качества личности как высокая нравственность, эстетический вкус, положительные моральные, коллективистские, волевые и физические качества, нравственно-психологическая и физическая готовность к труду и служению Родине.</w:t>
      </w:r>
    </w:p>
    <w:p>
      <w:pPr>
        <w:pStyle w:val="Style1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Так же ведется работа в спортивно-оздоровительном направление, которая имеет важное значение для становления молодого специалиста.</w:t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, личная ответственность за собственное здоровье формируется во многом системой физического воспитания в техникуме. Данное направление подразумевает совокупность мер направленных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усвоение студентами принципов и навыков здорового образа жизни, воспитание у них убежденности в необходимости регулярного занятия спортом и физической культурой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развитие физической культуры будущего специалиста как важного фактора его гармоничного развития, высокой профессионально-трудовой активности, высокопроизводительного труда и творческого долголетия;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опуляризацию спорта, совершенствование спортивного мастерства студентов-спортсмено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формирование основ культуры здоровья, сознательного отношения к семейной жизни;</w:t>
      </w:r>
    </w:p>
    <w:p>
      <w:pPr>
        <w:pStyle w:val="Style13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воей первоочередной задачей считаю: формирование здорового образа жизни, улучшение и укрепление физического и нравственного здоровья, совершенствование спортивного мастерства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через выступления сборных команд  Колледжа в Республиканской Спартакиаде СПО РМ.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■ </w:t>
      </w:r>
      <w:r>
        <w:rPr>
          <w:sz w:val="28"/>
          <w:szCs w:val="28"/>
        </w:rPr>
        <w:t>через привлечение студентов к активным занятиям в спортивных секциях;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в колледже  работают  спортивные секции по таким видам спорта как – мини-футбол, волейбол, легкая атлетика, 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льный теннис, шашки, ОФП (тренажерный зал)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через проведение  комплексной  спартакиады, соревнований по различным видам спорта;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через дальнейшее развитие спортивной базы; (приобретается спортивный инвентарь по мере износа старого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 </w:t>
      </w:r>
      <w:r>
        <w:rPr>
          <w:sz w:val="28"/>
          <w:szCs w:val="28"/>
        </w:rPr>
        <w:t xml:space="preserve">через участие студентов в городских, спортивных соревнованиях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■ </w:t>
      </w:r>
      <w:r>
        <w:rPr>
          <w:sz w:val="28"/>
          <w:szCs w:val="28"/>
        </w:rPr>
        <w:t xml:space="preserve">через проведение встреч со знаменитыми спортсменами; проведение цикла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кций, посвященных борьбе с курением, алкоголизмом, наркоманией. </w:t>
      </w:r>
    </w:p>
    <w:p>
      <w:pPr>
        <w:pStyle w:val="Style13"/>
        <w:spacing w:lineRule="auto" w:line="36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овечество вступило в новый этап цивилизациионного развития, в котором информационные технологии становятся составляющей жизнедеятельности человека, происходят инновационные изменения во всех сферах человеческой жизни, наблюдается ускорение эволюционных процессов и усиления внимания к повышению качества жизни в структуре покол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14:00Z</dcterms:created>
  <dc:creator>74443</dc:creator>
  <dc:description/>
  <cp:keywords/>
  <dc:language>en-US</dc:language>
  <cp:lastModifiedBy>Людмила</cp:lastModifiedBy>
  <cp:lastPrinted>2012-11-15T14:32:00Z</cp:lastPrinted>
  <dcterms:modified xsi:type="dcterms:W3CDTF">2014-11-18T06:36:00Z</dcterms:modified>
  <cp:revision>16</cp:revision>
  <dc:subject/>
  <dc:title>Формирование социальной компетенции учащихся на занятиях по физической культуре</dc:title>
</cp:coreProperties>
</file>