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Краснодар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ай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раднен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аница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традна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муниципальное бюджетное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щеобразовательное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чрежд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редняя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щеобразовательная </w:t>
      </w: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кола </w:t>
      </w:r>
      <w:r>
        <w:rPr>
          <w:rFonts w:cs="Times New Roman" w:ascii="Times New Roman" w:hAnsi="Times New Roman"/>
          <w:b/>
          <w:bCs/>
          <w:sz w:val="28"/>
          <w:szCs w:val="28"/>
        </w:rPr>
        <w:t>№17</w:t>
      </w:r>
    </w:p>
    <w:p>
      <w:pPr>
        <w:pStyle w:val="Normal"/>
        <w:autoSpaceDE w:val="false"/>
        <w:spacing w:lineRule="auto" w:line="240"/>
        <w:ind w:firstLine="7617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firstLine="680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УТВЕРЖДЕНО </w:t>
      </w:r>
    </w:p>
    <w:p>
      <w:pPr>
        <w:pStyle w:val="Normal"/>
        <w:autoSpaceDE w:val="false"/>
        <w:spacing w:lineRule="auto" w:line="240"/>
        <w:ind w:firstLine="510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д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отокол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 </w:t>
      </w:r>
    </w:p>
    <w:p>
      <w:pPr>
        <w:pStyle w:val="Normal"/>
        <w:autoSpaceDE w:val="false"/>
        <w:spacing w:lineRule="auto" w:line="240"/>
        <w:ind w:firstLine="51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т   31 августа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015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да </w:t>
      </w:r>
    </w:p>
    <w:p>
      <w:pPr>
        <w:pStyle w:val="Normal"/>
        <w:autoSpaceDE w:val="false"/>
        <w:spacing w:lineRule="auto" w:line="240"/>
        <w:ind w:firstLine="51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дседа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дсовета </w:t>
      </w:r>
    </w:p>
    <w:p>
      <w:pPr>
        <w:pStyle w:val="Normal"/>
        <w:autoSpaceDE w:val="false"/>
        <w:spacing w:lineRule="auto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редниченк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ТИКЕ И И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образования (класс): среднее 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щее образ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10-11 классы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часов: 68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Алексей Михайлович Резеньков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азработана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снове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компонента государственного образовательного стандарта общего образования, утвержденный приказом Министерства образования и науки Российской Федерации от 05.03.2004,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I-XI (XII) классов, ФКГС-2004 и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 w:eastAsia="en-US"/>
        </w:rPr>
        <w:t xml:space="preserve">римерной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ограммы основного общего образования по информатике и информационным технологиям (2004 г.)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по информатике и ИКТ для старшей общеобразовательной школы (10 – 11 классы) составлена на основе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РФ от 29 декабря 2012 г. № 273-ФЗ «Об образовании в Российской Федерации»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Федеральный базисный учебный план, утвержденный приказом Министерства образования Российской Федерации от 09.03.2004 № 1312 (ФБУП-2004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Федеральный компонент государственного стандарта общего образования, утвержденный приказом Министерства образования и науки Российской Федерации от 05.03.2004,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I-XI (XII) классов, ФКГС-2004)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разовательная программа МБОУ СОШ №17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санитарного врача РФ от 29 декабря 2010 года № 189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анПин 2.4.2.2821-10 «Санитарно-эпидемиологические требования к условиям и организации обучения в образовательном учреждении»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ерные программа  учебного предмета (Сайт Мин. обр. и науки РФ 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инистерства образования и науки Краснодарского края  от 17.07.2015 № 47-10474/15-14 «О рекомендациях по составлению рабочих программ учебных предметов, курсов и календарно-тематического планирования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Краснодарского края  от 20.08.2015 № 47-12606/15-14 «О внесении дополнений в рекомендации по составлению рабочих программ учебных предметов, курсов»</w:t>
      </w:r>
    </w:p>
    <w:p>
      <w:pPr>
        <w:pStyle w:val="Style23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нформационных технологий в старшей школе на базовом уровне направлено на достиж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й:</w:t>
      </w:r>
    </w:p>
    <w:p>
      <w:pPr>
        <w:pStyle w:val="Style23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3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23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3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Style23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ая характеристика изучаемого предмета</w:t>
      </w:r>
    </w:p>
    <w:p>
      <w:pPr>
        <w:pStyle w:val="Style23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Style23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</w:t>
      </w:r>
      <w:r>
        <w:rPr>
          <w:rFonts w:cs="Times New Roman" w:ascii="Times New Roman" w:hAnsi="Times New Roman"/>
          <w:i/>
          <w:sz w:val="28"/>
          <w:szCs w:val="28"/>
        </w:rPr>
        <w:t>про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rFonts w:cs="Times New Roman" w:ascii="Times New Roman" w:hAnsi="Times New Roman"/>
          <w:i/>
          <w:sz w:val="28"/>
          <w:szCs w:val="28"/>
        </w:rPr>
        <w:t>представить</w:t>
      </w:r>
      <w:r>
        <w:rPr>
          <w:rFonts w:cs="Times New Roman" w:ascii="Times New Roman" w:hAnsi="Times New Roman"/>
          <w:sz w:val="28"/>
          <w:szCs w:val="28"/>
        </w:rPr>
        <w:t xml:space="preserve">, эти взаимосвязи, т.е. отразить в некотором языке. В результате мы будем иметь </w:t>
      </w:r>
      <w:r>
        <w:rPr>
          <w:rFonts w:cs="Times New Roman" w:ascii="Times New Roman" w:hAnsi="Times New Roman"/>
          <w:i/>
          <w:sz w:val="28"/>
          <w:szCs w:val="28"/>
        </w:rPr>
        <w:t>информационную модель</w:t>
      </w:r>
      <w:r>
        <w:rPr>
          <w:rFonts w:cs="Times New Roman" w:ascii="Times New Roman" w:hAnsi="Times New Roman"/>
          <w:sz w:val="28"/>
          <w:szCs w:val="28"/>
        </w:rPr>
        <w:t xml:space="preserve">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rFonts w:cs="Times New Roman" w:ascii="Times New Roman" w:hAnsi="Times New Roman"/>
          <w:i/>
          <w:sz w:val="28"/>
          <w:szCs w:val="28"/>
        </w:rPr>
        <w:t>формализации.</w:t>
      </w:r>
      <w:r>
        <w:rPr>
          <w:rFonts w:cs="Times New Roman" w:ascii="Times New Roman" w:hAnsi="Times New Roman"/>
          <w:sz w:val="28"/>
          <w:szCs w:val="28"/>
        </w:rPr>
        <w:t xml:space="preserve"> 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rFonts w:cs="Times New Roman" w:ascii="Times New Roman" w:hAnsi="Times New Roman"/>
          <w:i/>
          <w:sz w:val="28"/>
          <w:szCs w:val="28"/>
        </w:rPr>
        <w:t>материального нос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</w:t>
      </w: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ой моделью). </w:t>
      </w:r>
      <w:r>
        <w:rPr>
          <w:rFonts w:cs="Times New Roman" w:ascii="Times New Roman" w:hAnsi="Times New Roman"/>
          <w:sz w:val="28"/>
          <w:szCs w:val="28"/>
        </w:rPr>
        <w:t xml:space="preserve">Важнейшим свойством информационной модели является ее </w:t>
      </w:r>
      <w:r>
        <w:rPr>
          <w:rFonts w:cs="Times New Roman" w:ascii="Times New Roman" w:hAnsi="Times New Roman"/>
          <w:i/>
          <w:sz w:val="28"/>
          <w:szCs w:val="28"/>
        </w:rPr>
        <w:t>адекватность</w:t>
      </w:r>
      <w:r>
        <w:rPr>
          <w:rFonts w:cs="Times New Roman" w:ascii="Times New Roman" w:hAnsi="Times New Roman"/>
          <w:sz w:val="28"/>
          <w:szCs w:val="28"/>
        </w:rPr>
        <w:t xml:space="preserve">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ей, </w:t>
      </w:r>
      <w:r>
        <w:rPr>
          <w:rFonts w:cs="Times New Roman" w:ascii="Times New Roman" w:hAnsi="Times New Roman"/>
          <w:sz w:val="28"/>
          <w:szCs w:val="28"/>
        </w:rPr>
        <w:t>которая в данный момент решается субъектом.</w:t>
      </w:r>
    </w:p>
    <w:p>
      <w:pPr>
        <w:pStyle w:val="Style23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втоматизация информационного процесса</w:t>
      </w:r>
      <w:r>
        <w:rPr>
          <w:rFonts w:cs="Times New Roman" w:ascii="Times New Roman" w:hAnsi="Times New Roman"/>
          <w:sz w:val="28"/>
          <w:szCs w:val="28"/>
        </w:rPr>
        <w:t>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Style23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rFonts w:cs="Times New Roman" w:ascii="Times New Roman" w:hAnsi="Times New Roman"/>
          <w:i/>
          <w:sz w:val="28"/>
          <w:szCs w:val="28"/>
        </w:rPr>
        <w:t>процессе решения задачи</w:t>
      </w:r>
      <w:r>
        <w:rPr>
          <w:rFonts w:cs="Times New Roman" w:ascii="Times New Roman" w:hAnsi="Times New Roman"/>
          <w:sz w:val="28"/>
          <w:szCs w:val="28"/>
        </w:rPr>
        <w:t xml:space="preserve">. В этом случае можно говорить об </w:t>
      </w: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ой технологии решения задачи. </w:t>
      </w:r>
    </w:p>
    <w:p>
      <w:pPr>
        <w:pStyle w:val="Style2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Style23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объектами изучения информатики в старшей школе являются </w:t>
      </w:r>
      <w:r>
        <w:rPr>
          <w:rFonts w:cs="Times New Roman" w:ascii="Times New Roman" w:hAnsi="Times New Roman"/>
          <w:i/>
          <w:sz w:val="28"/>
          <w:szCs w:val="28"/>
        </w:rPr>
        <w:t>информационные системы</w:t>
      </w:r>
      <w:r>
        <w:rPr>
          <w:rFonts w:cs="Times New Roman" w:ascii="Times New Roman" w:hAnsi="Times New Roman"/>
          <w:sz w:val="28"/>
          <w:szCs w:val="28"/>
        </w:rPr>
        <w:t xml:space="preserve">, преимущественно автоматизированные информационные системы, </w:t>
      </w:r>
      <w:r>
        <w:rPr>
          <w:rFonts w:cs="Times New Roman" w:ascii="Times New Roman" w:hAnsi="Times New Roman"/>
          <w:i/>
          <w:sz w:val="28"/>
          <w:szCs w:val="28"/>
        </w:rPr>
        <w:t>связанные с информационными процессами,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sz w:val="28"/>
          <w:szCs w:val="28"/>
        </w:rPr>
        <w:t>, рассматриваемые с позиций системного подхода.</w:t>
      </w:r>
    </w:p>
    <w:p>
      <w:pPr>
        <w:pStyle w:val="Style23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Style2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яет:</w:t>
      </w:r>
    </w:p>
    <w:p>
      <w:pPr>
        <w:pStyle w:val="Style23"/>
        <w:numPr>
          <w:ilvl w:val="0"/>
          <w:numId w:val="5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Style23"/>
        <w:numPr>
          <w:ilvl w:val="0"/>
          <w:numId w:val="5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Style23"/>
        <w:numPr>
          <w:ilvl w:val="0"/>
          <w:numId w:val="5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Style23"/>
        <w:numPr>
          <w:ilvl w:val="0"/>
          <w:numId w:val="5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Style23"/>
        <w:spacing w:lineRule="auto" w:line="3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Style23"/>
        <w:spacing w:lineRule="auto" w:line="3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базового уровня старшей школы состоит в изуч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систем, преимущественно автоматизированных.</w:t>
      </w:r>
    </w:p>
    <w:p>
      <w:pPr>
        <w:pStyle w:val="Style23"/>
        <w:spacing w:lineRule="auto" w:line="3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</w:t>
      </w:r>
      <w:r>
        <w:rPr>
          <w:rFonts w:cs="Times New Roman" w:ascii="Times New Roman" w:hAnsi="Times New Roman"/>
          <w:i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Style23"/>
        <w:spacing w:lineRule="auto" w:line="3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</w:t>
      </w:r>
      <w:r>
        <w:rPr>
          <w:rFonts w:cs="Times New Roman" w:ascii="Times New Roman" w:hAnsi="Times New Roman"/>
          <w:i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ых систем в решении конкретных задач,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анализом и представлением основных информационных процессов: </w:t>
      </w:r>
    </w:p>
    <w:p>
      <w:pPr>
        <w:pStyle w:val="Style23"/>
        <w:numPr>
          <w:ilvl w:val="0"/>
          <w:numId w:val="4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ые информационные системы (АИС) </w:t>
      </w:r>
      <w:r>
        <w:rPr>
          <w:rFonts w:cs="Times New Roman" w:ascii="Times New Roman" w:hAnsi="Times New Roman"/>
          <w:i/>
          <w:sz w:val="28"/>
          <w:szCs w:val="28"/>
        </w:rPr>
        <w:t>хранения</w:t>
      </w:r>
      <w:r>
        <w:rPr>
          <w:rFonts w:cs="Times New Roman" w:ascii="Times New Roman" w:hAnsi="Times New Roman"/>
          <w:sz w:val="28"/>
          <w:szCs w:val="28"/>
        </w:rPr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Style23"/>
        <w:numPr>
          <w:ilvl w:val="0"/>
          <w:numId w:val="4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ИС </w:t>
      </w:r>
      <w:r>
        <w:rPr>
          <w:rFonts w:cs="Times New Roman" w:ascii="Times New Roman" w:hAnsi="Times New Roman"/>
          <w:i/>
          <w:sz w:val="28"/>
          <w:szCs w:val="28"/>
        </w:rPr>
        <w:t>обработки</w:t>
      </w:r>
      <w:r>
        <w:rPr>
          <w:rFonts w:cs="Times New Roman" w:ascii="Times New Roman" w:hAnsi="Times New Roman"/>
          <w:sz w:val="28"/>
          <w:szCs w:val="28"/>
        </w:rPr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Style23"/>
        <w:numPr>
          <w:ilvl w:val="0"/>
          <w:numId w:val="4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ИС </w:t>
      </w:r>
      <w:r>
        <w:rPr>
          <w:rFonts w:cs="Times New Roman" w:ascii="Times New Roman" w:hAnsi="Times New Roman"/>
          <w:i/>
          <w:sz w:val="28"/>
          <w:szCs w:val="28"/>
        </w:rPr>
        <w:t>передачи</w:t>
      </w:r>
      <w:r>
        <w:rPr>
          <w:rFonts w:cs="Times New Roman" w:ascii="Times New Roman" w:hAnsi="Times New Roman"/>
          <w:sz w:val="28"/>
          <w:szCs w:val="28"/>
        </w:rPr>
        <w:t xml:space="preserve"> информации (сети, телекоммуникации); </w:t>
      </w:r>
    </w:p>
    <w:p>
      <w:pPr>
        <w:pStyle w:val="Style23"/>
        <w:numPr>
          <w:ilvl w:val="0"/>
          <w:numId w:val="4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ИС </w:t>
      </w:r>
      <w:r>
        <w:rPr>
          <w:rFonts w:cs="Times New Roman" w:ascii="Times New Roman" w:hAnsi="Times New Roman"/>
          <w:i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</w:rPr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Style23"/>
        <w:spacing w:lineRule="auto" w:line="3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Style23"/>
        <w:spacing w:lineRule="auto" w:line="3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Style23"/>
        <w:spacing w:lineRule="auto" w:line="3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Style23"/>
        <w:spacing w:lineRule="auto" w:line="3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подчеркнуть </w:t>
      </w:r>
      <w:r>
        <w:rPr>
          <w:rFonts w:cs="Times New Roman" w:ascii="Times New Roman" w:hAnsi="Times New Roman"/>
          <w:i/>
          <w:sz w:val="28"/>
          <w:szCs w:val="28"/>
        </w:rPr>
        <w:t>деятельностный характер</w:t>
      </w:r>
      <w:r>
        <w:rPr>
          <w:rFonts w:cs="Times New Roman" w:ascii="Times New Roman" w:hAnsi="Times New Roman"/>
          <w:sz w:val="28"/>
          <w:szCs w:val="28"/>
        </w:rPr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Style23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rFonts w:cs="Times New Roman" w:ascii="Times New Roman" w:hAnsi="Times New Roman"/>
          <w:i/>
          <w:sz w:val="28"/>
          <w:szCs w:val="28"/>
        </w:rPr>
        <w:t>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 характер, что и должно найти отражение в методике обучения. </w:t>
      </w:r>
    </w:p>
    <w:p>
      <w:pPr>
        <w:pStyle w:val="Style2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Style23"/>
        <w:spacing w:lineRule="auto" w:line="30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</w:p>
    <w:p>
      <w:pPr>
        <w:pStyle w:val="Style23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46"/>
      </w:tblGrid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68 часов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в недел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 в неделю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 Информация и информационные процессы (4 часа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ная работа №1</w:t>
      </w:r>
      <w:r>
        <w:rPr>
          <w:rFonts w:cs="Times New Roman" w:ascii="Times New Roman" w:hAnsi="Times New Roman"/>
          <w:sz w:val="28"/>
          <w:szCs w:val="28"/>
        </w:rPr>
        <w:t xml:space="preserve"> по теме «Информация и информационные процессы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е технологии (13 часов)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Кодирование и обработка текстовой информации</w:t>
      </w:r>
      <w:r>
        <w:rPr>
          <w:rFonts w:cs="Times New Roman" w:ascii="Times New Roman" w:hAnsi="Times New Roman"/>
          <w:sz w:val="28"/>
          <w:szCs w:val="28"/>
        </w:rPr>
        <w:t>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дирование и обработка графической информации. </w:t>
      </w:r>
      <w:r>
        <w:rPr>
          <w:rFonts w:cs="Times New Roman" w:ascii="Times New Roman" w:hAnsi="Times New Roman"/>
          <w:sz w:val="28"/>
          <w:szCs w:val="28"/>
        </w:rPr>
        <w:t>Кодирование графической информации. Растровая графика. Векторная графика.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дирование звуковой информации.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ьютерные презентации.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Кодирование и обработка числовой информации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числовой информации с помощью систем счисления. Электронные таблицы. Построение диаграмм и граф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ческие работы: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1.1.</w:t>
      </w:r>
      <w:r>
        <w:rPr>
          <w:rFonts w:cs="Times New Roman" w:ascii="Times New Roman" w:hAnsi="Times New Roman"/>
          <w:sz w:val="28"/>
          <w:szCs w:val="28"/>
        </w:rPr>
        <w:t xml:space="preserve"> Кодировки русских букв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1.2.</w:t>
      </w:r>
      <w:r>
        <w:rPr>
          <w:rFonts w:cs="Times New Roman" w:ascii="Times New Roman" w:hAnsi="Times New Roman"/>
          <w:sz w:val="28"/>
          <w:szCs w:val="28"/>
        </w:rPr>
        <w:t xml:space="preserve"> Создание и форматирование документа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1.3</w:t>
      </w:r>
      <w:r>
        <w:rPr>
          <w:rFonts w:cs="Times New Roman" w:ascii="Times New Roman" w:hAnsi="Times New Roman"/>
          <w:sz w:val="28"/>
          <w:szCs w:val="28"/>
        </w:rPr>
        <w:t>. Перевод с помощью онлайновых словаря и переводчика    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1.4</w:t>
      </w:r>
      <w:r>
        <w:rPr>
          <w:rFonts w:cs="Times New Roman" w:ascii="Times New Roman" w:hAnsi="Times New Roman"/>
          <w:sz w:val="28"/>
          <w:szCs w:val="28"/>
        </w:rPr>
        <w:t>. Сканирование «бумажного» и распознавание электронного текстового документа  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1.5.</w:t>
      </w:r>
      <w:r>
        <w:rPr>
          <w:rFonts w:cs="Times New Roman" w:ascii="Times New Roman" w:hAnsi="Times New Roman"/>
          <w:sz w:val="28"/>
          <w:szCs w:val="28"/>
        </w:rPr>
        <w:t xml:space="preserve"> Кодирование графической информации  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1.6.</w:t>
      </w:r>
      <w:r>
        <w:rPr>
          <w:rFonts w:cs="Times New Roman" w:ascii="Times New Roman" w:hAnsi="Times New Roman"/>
          <w:sz w:val="28"/>
          <w:szCs w:val="28"/>
        </w:rPr>
        <w:t xml:space="preserve"> Растровая графика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1.7.</w:t>
      </w:r>
      <w:r>
        <w:rPr>
          <w:rFonts w:cs="Times New Roman" w:ascii="Times New Roman" w:hAnsi="Times New Roman"/>
          <w:sz w:val="28"/>
          <w:szCs w:val="28"/>
        </w:rPr>
        <w:t xml:space="preserve"> Трехмерная векторная графика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1.8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геометрических построений в системе компьютерного черчения КОМПАС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1.9.</w:t>
      </w:r>
      <w:r>
        <w:rPr>
          <w:rFonts w:cs="Times New Roman" w:ascii="Times New Roman" w:hAnsi="Times New Roman"/>
          <w:sz w:val="28"/>
          <w:szCs w:val="28"/>
        </w:rPr>
        <w:t xml:space="preserve"> Создание Flash-анимации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1.10</w:t>
      </w:r>
      <w:r>
        <w:rPr>
          <w:rFonts w:cs="Times New Roman" w:ascii="Times New Roman" w:hAnsi="Times New Roman"/>
          <w:sz w:val="28"/>
          <w:szCs w:val="28"/>
        </w:rPr>
        <w:t>. Создание и редактирование оцифрованного звука  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1.11</w:t>
      </w:r>
      <w:r>
        <w:rPr>
          <w:rFonts w:cs="Times New Roman" w:ascii="Times New Roman" w:hAnsi="Times New Roman"/>
          <w:sz w:val="28"/>
          <w:szCs w:val="28"/>
        </w:rPr>
        <w:t>. Разработка мультимедийной интерактивной презентации «Устройство компьютера»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 1.12. </w:t>
      </w:r>
      <w:r>
        <w:rPr>
          <w:rFonts w:cs="Times New Roman" w:ascii="Times New Roman" w:hAnsi="Times New Roman"/>
          <w:sz w:val="28"/>
          <w:szCs w:val="28"/>
        </w:rPr>
        <w:t>Разработка презентации «История развития ВТ»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1.13</w:t>
      </w:r>
      <w:r>
        <w:rPr>
          <w:rFonts w:cs="Times New Roman" w:ascii="Times New Roman" w:hAnsi="Times New Roman"/>
          <w:sz w:val="28"/>
          <w:szCs w:val="28"/>
        </w:rPr>
        <w:t>. Перевод чисел из одной системы счисления в другую с помощью калькулятора  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1.14.</w:t>
      </w:r>
      <w:r>
        <w:rPr>
          <w:rFonts w:cs="Times New Roman" w:ascii="Times New Roman" w:hAnsi="Times New Roman"/>
          <w:sz w:val="28"/>
          <w:szCs w:val="28"/>
        </w:rPr>
        <w:t xml:space="preserve"> Относительные, абсолютные и смешанные ссылки в электронных таблицах 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1.15.</w:t>
      </w:r>
      <w:r>
        <w:rPr>
          <w:rFonts w:cs="Times New Roman" w:ascii="Times New Roman" w:hAnsi="Times New Roman"/>
          <w:sz w:val="28"/>
          <w:szCs w:val="28"/>
        </w:rPr>
        <w:t xml:space="preserve"> Построение диаграмм различных тип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2 по теме «Информационные технологи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ционные технологии (16 часо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окальные компьютерные сети. Глобальная компьютерная сеть Интернет. Подключение к Интернету. Всемирная паутина.  Электронная почта.  Общение в Интернете в реальном времени. Файловые архивы. Радио, телевидение и Web-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 Основы языка разметки гипертекс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ческие работы: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2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общего доступа к принтеру в локальной сети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2.2.</w:t>
      </w:r>
      <w:r>
        <w:rPr>
          <w:rFonts w:cs="Times New Roman" w:ascii="Times New Roman" w:hAnsi="Times New Roman"/>
          <w:sz w:val="28"/>
          <w:szCs w:val="28"/>
        </w:rPr>
        <w:t xml:space="preserve"> Создание подключения к Интернету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2.3.</w:t>
      </w:r>
      <w:r>
        <w:rPr>
          <w:rFonts w:cs="Times New Roman" w:ascii="Times New Roman" w:hAnsi="Times New Roman"/>
          <w:sz w:val="28"/>
          <w:szCs w:val="28"/>
        </w:rPr>
        <w:t xml:space="preserve"> Подключения к Интернету и определение IP-адреса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2.4.</w:t>
      </w:r>
      <w:r>
        <w:rPr>
          <w:rFonts w:cs="Times New Roman" w:ascii="Times New Roman" w:hAnsi="Times New Roman"/>
          <w:sz w:val="28"/>
          <w:szCs w:val="28"/>
        </w:rPr>
        <w:t xml:space="preserve"> Настройка браузера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2.5.</w:t>
      </w:r>
      <w:r>
        <w:rPr>
          <w:rFonts w:cs="Times New Roman" w:ascii="Times New Roman" w:hAnsi="Times New Roman"/>
          <w:sz w:val="28"/>
          <w:szCs w:val="28"/>
        </w:rPr>
        <w:t xml:space="preserve"> Работа с электронной почтой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2.6.</w:t>
      </w:r>
      <w:r>
        <w:rPr>
          <w:rFonts w:cs="Times New Roman" w:ascii="Times New Roman" w:hAnsi="Times New Roman"/>
          <w:sz w:val="28"/>
          <w:szCs w:val="28"/>
        </w:rPr>
        <w:t xml:space="preserve"> Общение в реальном времени в глобальной и локальных компьютерных сетях  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2.7</w:t>
      </w:r>
      <w:r>
        <w:rPr>
          <w:rFonts w:cs="Times New Roman" w:ascii="Times New Roman" w:hAnsi="Times New Roman"/>
          <w:sz w:val="28"/>
          <w:szCs w:val="28"/>
        </w:rPr>
        <w:t>. Работа с файловыми архивами  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2.8</w:t>
      </w:r>
      <w:r>
        <w:rPr>
          <w:rFonts w:cs="Times New Roman" w:ascii="Times New Roman" w:hAnsi="Times New Roman"/>
          <w:sz w:val="28"/>
          <w:szCs w:val="28"/>
        </w:rPr>
        <w:t>. Геоинформационные системы в Интернете  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2.9.</w:t>
      </w:r>
      <w:r>
        <w:rPr>
          <w:rFonts w:cs="Times New Roman" w:ascii="Times New Roman" w:hAnsi="Times New Roman"/>
          <w:sz w:val="28"/>
          <w:szCs w:val="28"/>
        </w:rPr>
        <w:t xml:space="preserve"> Поиск в Интернете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2.10</w:t>
      </w:r>
      <w:r>
        <w:rPr>
          <w:rFonts w:cs="Times New Roman" w:ascii="Times New Roman" w:hAnsi="Times New Roman"/>
          <w:sz w:val="28"/>
          <w:szCs w:val="28"/>
        </w:rPr>
        <w:t>. Заказ в Интернет-магазин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2.11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сайта с использованием Web-редактор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3 по теме «Коммуникационные технологи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тоговое повтор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ч</w:t>
      </w:r>
    </w:p>
    <w:p>
      <w:pPr>
        <w:pStyle w:val="Normal"/>
        <w:shd w:fill="FFFFFF" w:val="clear"/>
        <w:spacing w:lineRule="auto" w:line="240" w:before="14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ЕГО –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ч</w:t>
      </w:r>
    </w:p>
    <w:p>
      <w:pPr>
        <w:pStyle w:val="Normal"/>
        <w:shd w:fill="FFFFFF" w:val="clear"/>
        <w:spacing w:lineRule="auto" w:line="240" w:before="14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Normal"/>
        <w:suppressAutoHyphens w:val="false"/>
        <w:spacing w:lineRule="auto" w:line="240" w:before="280" w:after="280"/>
        <w:ind w:left="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ьютер как средство автоматизации информационных процессов (11 часов)</w:t>
      </w:r>
    </w:p>
    <w:p>
      <w:pPr>
        <w:pStyle w:val="Normal"/>
        <w:suppressAutoHyphens w:val="false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азвития вычислительной техники. Архитектура ЭВМ. Магистрально-модульный принцип построения компьютера. Операционная система компьютера. Файлы и файловая система. Логическая структура дисков. Программы и приложения. Компьютерные вирусы и их характеристика. Антивирусные программы. Защита от вредоносных программ. Защита информации от несанкционированного доступа. Биометрические средства защи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ческие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 «Виртуальные компьютерные музе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 «Сведения об архитектуре компьюте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 «Сведения о логических разделах диско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4 по теме «Биометрическая защита: идентификация по характеристикам ре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5 по теме «Защита от компьютерных виру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6 по теме «Защита от сетевых черв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7 по теме «Защита от троянских програм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8 по теме «Защита от хакерских атак»</w:t>
      </w:r>
    </w:p>
    <w:p>
      <w:pPr>
        <w:pStyle w:val="Normal"/>
        <w:suppressAutoHyphens w:val="false"/>
        <w:spacing w:lineRule="auto" w:line="240" w:before="280" w:after="280"/>
        <w:ind w:left="34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трольная работа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мпьютер как средство автоматизации информационных процессов».</w:t>
      </w:r>
    </w:p>
    <w:p>
      <w:pPr>
        <w:pStyle w:val="Normal"/>
        <w:suppressAutoHyphens w:val="false"/>
        <w:spacing w:lineRule="auto" w:line="240" w:before="280" w:after="280"/>
        <w:ind w:left="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лирование и формализация (8 часов)</w:t>
      </w:r>
    </w:p>
    <w:p>
      <w:pPr>
        <w:pStyle w:val="Normal"/>
        <w:suppressAutoHyphens w:val="false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как метод познания. Формы представления моделей. Формализация. Системный подход в моделировании. Типы информационных моделей. Основные этапы разработки и исследования моделей на компьютере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онтрольная работа №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делирование и формализация».</w:t>
      </w:r>
    </w:p>
    <w:p>
      <w:pPr>
        <w:pStyle w:val="Normal"/>
        <w:suppressAutoHyphens w:val="false"/>
        <w:spacing w:lineRule="auto" w:line="240" w:before="280" w:after="280"/>
        <w:ind w:left="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ы данных. Системы управления базами данных (8 часов)</w:t>
      </w:r>
    </w:p>
    <w:p>
      <w:pPr>
        <w:pStyle w:val="Normal"/>
        <w:suppressAutoHyphens w:val="false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чные базы данных. Системы управления базами данных (СУБД). Формы в табличной базе данных. Иерархическая и сетевые модели дан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ческие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9 по теме «Создание табличной базы данн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0 по теме «Создание формы в табличной Б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1 по теме «Поиск записей в табличной БД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12 «Сортировка записей в БД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13 «Создание отчётов в БД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14 «Создание генеалогического древа семь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3 «База данных»</w:t>
      </w:r>
    </w:p>
    <w:p>
      <w:pPr>
        <w:pStyle w:val="Normal"/>
        <w:suppressAutoHyphens w:val="false"/>
        <w:spacing w:lineRule="auto" w:line="240" w:before="280" w:after="280"/>
        <w:ind w:left="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е общество (3 часа)</w:t>
      </w:r>
    </w:p>
    <w:p>
      <w:pPr>
        <w:pStyle w:val="Normal"/>
        <w:suppressAutoHyphens w:val="false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в Интернете. Этика в Интернете. Перспективы развития информационных и коммуникационных технолог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вторение – 4 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ч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</w:t>
      </w:r>
      <w:r>
        <w:rPr/>
        <w:t xml:space="preserve"> класс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ы, входящие в разде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ое содержание по темам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. Информация и информационные процессы (4 часа)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информационные проце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ный подход к измерению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ый подход к измерению информаци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опасен ПК, как избежать нарушения здоровья при работе, правила поведения в кабинете информатике. Элементы окружающего мира. Действия с ними. Отличия вещества и энергии от информации. Роль информации в современном мире. Основные подходы к определению понятия «информац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и свойства информации. Информационные процессы. Количество информации как мера уменьшения неопределенности знаний. Алфавитный подход к определению количества информации. Решение задач на определение количества информации, содержащейся в сообщении, при вероятностном и алфавитном подходах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ационные технологии (13 часов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ирование и обработка текстов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дирование и обработка графической информ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графической информации. Растровая графика. Векторная графика. 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дирование звуковой информаци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ьютерные презент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8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ирование и обработка числовой информ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ие числовой информации с помощью систем счисления. Электронные таблицы. Построение диаграмм и график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овые таблицы. Форматы фай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 «Определение кода символа. Ввод символа по ко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 КИМ ЕГЭ  по теме «Количество текстовой информац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томатизированные средства и технологии организации текст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овые редакторы и процессоры. Технологии организации текс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иемы преобразования текстов: форматировани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мпьют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и и системы перевода текс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графического фай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а подхода к представлению графической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ровая графика. Модели цветообразования. Форматы файл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здание и редактирование растровых объектов средствами графических ред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кторная графика. Модели цветообразования. Форматы фай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работы в системе компьютерного черчения КОМПАС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звукового файла.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и цифровая запись. Понятие о методах сжатия данных. Форматы фай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ьютерные презентации. Дизайн и макеты слайдо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анимации. Настройка 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позиционные и непозиционные системы счисления Запись чисел в системах счисления. Системы счисления, используемые в вычислительной техники. Перевод чисел из одной системы счисления  в другую. Вычисления в позиционных системах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чные расчеты и электронные таблицы (столбы, строки, ячейки). Типы данных: числа, формулы,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 наглядного представления числовой информации. Виды и типы диаграмм. Работа с мастером построения диаграм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онные технологии (16 часов)</w:t>
            </w:r>
          </w:p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компьютерные сети. Глобальная компьютерная сеть Интернет. Подключение к Интернету. Всемирная паутина.  Электронная почта.  Общение в Интернете в реальном времени. Файловые архивы. Радио, телевидение и Web-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 Основы языка разметки гипертекст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и и преимущества сетевых технологий. Аппаратные и программные средства организации компьютерных сетей. Возможности сетевых технологий. Способы организации компьютерных с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сервера. Адресация в Интернет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дресация и доменная система име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токолы обмена. Протокол передачи данных ТСР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Трассировка маршру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подключения к сети Интернет. Настройка моде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начение Всемирной паутины, файловых архив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начение электронной почты, телеконферен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ллективном взаимодействии: форум, телеконференция, ч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архива файлов и раскрытие архива с использованием программы-архиватора. Загрузка файла из файлового архи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С. Интерактивные карты в Интернете. Спутниковая навиг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сковые информационные системы общего и специального назначения. Организация поиска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организации электронных торгов, Интернет магазинов, бир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ы язы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зык разметки гипертекст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ы, входящие в разде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ое содержание по темам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ьютер как средство автоматизации информационных процессов (11 часов)</w:t>
            </w:r>
          </w:p>
          <w:p>
            <w:pPr>
              <w:pStyle w:val="Style22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азвития вычислительной техники. Архитектура ЭВМ. Магистрально-модульный принцип построения компьютера. Операционная система компьютера. Файлы и файловая система. Логическая структура дисков. Программы и приложения. Компьютерные вирусы и их характеристика. Антивирусные программы. Защита от вредоносных программ. Защита информации от несанкционированного доступа. Биометрические средства защи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и программное обеспечение компьютера. Архитектуры современных компьютеров. Многообразие операционных систем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конфигурации компьютера в зависимости от решаемой задачи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и аппаратные средства в различных видах профессиональной деятельност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ние и формализация (8 часов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как метод познания. Формы представления моделей. Формализация. Системный подход в моделировании. Типы информационных моделей. Основные этапы разработки и исследования моделей на компьютер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ые модели и систем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(нематериальные) модели. Использование информационных моделей в учебной и познавательной деятельност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адекватности модели объекту и целям моделирования (на примерах задач различных предметных областей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ы данных. Системы управления базами данных (8 часов)</w:t>
            </w:r>
          </w:p>
          <w:p>
            <w:pPr>
              <w:pStyle w:val="Style18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чные базы данных. Системы управления базами данных (СУБД). Формы в табличной базе данных. Иерархическая и сетевые модели данных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редства и технологии создания и преобразования информационных объектов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. Системы управления базами данных. Создание, ведение и использование баз данных при решении учебных и практических задач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е общество (3 час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 в Интернете. Этика в Интернете. Перспективы развития информационных и коммуникационных технологий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новы социальной информа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сновные этапы становления нформационного обще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ческие и правовые нормы информационной деятельности человек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Описание материально-технического обеспечения образовательной деятельности: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7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: учебник для 10 класса, Угринович Н. Д., Бином. Лаборатория знаний, 2010, 20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: учебник для 11 класса, Угринович Н. Д., Бином. Лаборатория знаний, 2010, 20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</w:t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о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вые колон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активная дос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фровые и электронные образовательные ресурсы</w:t>
            </w:r>
          </w:p>
        </w:tc>
      </w:tr>
      <w:tr>
        <w:trPr>
          <w:trHeight w:val="6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ОР (http://school-collection.edu.ru/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</w:p>
        </w:tc>
      </w:tr>
      <w:tr>
        <w:trPr>
          <w:trHeight w:val="6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erpurlitem"/>
                <w:rFonts w:cs="Times New Roman" w:ascii="Times New Roman" w:hAnsi="Times New Roman"/>
                <w:sz w:val="28"/>
                <w:szCs w:val="28"/>
              </w:rPr>
              <w:t>Сайт Полякова (k</w:t>
            </w:r>
            <w:r>
              <w:rPr>
                <w:rStyle w:val="Serpurlitem"/>
                <w:rFonts w:cs="Times New Roman" w:ascii="Times New Roman" w:hAnsi="Times New Roman"/>
                <w:bCs/>
                <w:sz w:val="28"/>
                <w:szCs w:val="28"/>
              </w:rPr>
              <w:t>polyakov</w:t>
            </w:r>
            <w:r>
              <w:rPr>
                <w:rStyle w:val="Serpurlitem"/>
                <w:rFonts w:cs="Times New Roman" w:ascii="Times New Roman" w:hAnsi="Times New Roman"/>
                <w:sz w:val="28"/>
                <w:szCs w:val="28"/>
              </w:rPr>
              <w:t>.narod.ru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</w:p>
        </w:tc>
      </w:tr>
      <w:tr>
        <w:trPr>
          <w:trHeight w:val="6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едеральный институт педагогических измерений</w:t>
            </w:r>
            <w:r>
              <w:rPr>
                <w:rStyle w:val="WW8Num1z0"/>
                <w:rFonts w:cs="Times New Roman" w:ascii="Times New Roman" w:hAnsi="Times New Roman"/>
                <w:b/>
                <w:i/>
              </w:rPr>
              <w:t xml:space="preserve"> (</w:t>
            </w:r>
            <w:r>
              <w:rPr>
                <w:rStyle w:val="Serpurlitem"/>
                <w:rFonts w:cs="Times New Roman" w:ascii="Times New Roman" w:hAnsi="Times New Roman"/>
                <w:b/>
                <w:bCs/>
                <w:i/>
              </w:rPr>
              <w:t>fipi</w:t>
            </w:r>
            <w:r>
              <w:rPr>
                <w:rStyle w:val="Serpurlitem"/>
                <w:rFonts w:cs="Times New Roman" w:ascii="Times New Roman" w:hAnsi="Times New Roman"/>
                <w:b/>
                <w:i/>
              </w:rPr>
              <w:t>.ru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онные пособ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лакатов «Информатика и ИКТ. Введение в информатику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«СОГЛАСОВАНО» </w:t>
        <w:tab/>
        <w:tab/>
        <w:tab/>
        <w:tab/>
        <w:tab/>
        <w:tab/>
        <w:t xml:space="preserve">«СОГЛАСОВАНО»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отокол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/О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мест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УВ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br/>
        <w:t xml:space="preserve">уч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№ 1 от ___   _________2015 г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  <w:tab/>
        <w:tab/>
        <w:tab/>
        <w:t>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ева </w:t>
        <w:br/>
        <w:t xml:space="preserve">руковод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/О ____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___     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2015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ева Наталья Сергеев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августа     20___ го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ОТРАДНЕНСКИЙ РАЙОН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 КРАСНОДАРСКОГО КРА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  БЮДЖЕТНОЕ   ОБЩЕОБРАЗОВАТЕЛЬНО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Е  СРЕДНЯЯ   ОБЩЕОБРАЗОВАТЕЛЬНАЯ  ШКОЛА  №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БОУСОШ  № 17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ЕНДАРНО  -  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ке и И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ласс: 10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итель: Резеньков Алексей Михайлович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Количество часов на учебный год:  всего 34 часа; в неделю 1 час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ланирование составлено на основе рабочей программы Резенькова А. М. утвержденной решением педсовета МБОУ СОШ № 17 от 31.08.2015 год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: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 w:eastAsia="en-US"/>
        </w:rPr>
        <w:t xml:space="preserve">римерной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ограммы основного общего образования по информатике и информационным технологиям (2004 г.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КГОС-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Информатика ИКТ - учебник для 10 класса, Угринович Н. Д., Бином. Лаборатория знаний, 2010, 2012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97"/>
        <w:gridCol w:w="4375"/>
        <w:gridCol w:w="1281"/>
        <w:gridCol w:w="1155"/>
        <w:gridCol w:w="1842"/>
      </w:tblGrid>
      <w:tr>
        <w:trPr>
          <w:trHeight w:val="687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3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ы провед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trHeight w:val="68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155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42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. Информация и информационные процессы (4 час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5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и правилам поведениям в кабинете информатики. Информация и информационные процессы.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9.15</w:t>
            </w:r>
          </w:p>
        </w:tc>
        <w:tc>
          <w:tcPr>
            <w:tcW w:w="1155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>
          <w:trHeight w:val="273" w:hRule="atLeast"/>
        </w:trPr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ный подход к измерению информации.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9.1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ый подход к измерению информации.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9.1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Информация и информационные процессы»</w:t>
            </w:r>
          </w:p>
        </w:tc>
        <w:tc>
          <w:tcPr>
            <w:tcW w:w="1281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9.15</w:t>
            </w:r>
          </w:p>
        </w:tc>
        <w:tc>
          <w:tcPr>
            <w:tcW w:w="1155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>
          <w:trHeight w:val="653" w:hRule="atLeast"/>
        </w:trPr>
        <w:tc>
          <w:tcPr>
            <w:tcW w:w="8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28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технологии (13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 обработка текстовой информации. Практическая работа №1.1 «Кодировки русских букв». Создание документов в текстовых редакторах. Форматирование документов. Практическая работа №1.2 «Создание и форматирование документа».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10.15</w:t>
            </w:r>
          </w:p>
        </w:tc>
        <w:tc>
          <w:tcPr>
            <w:tcW w:w="11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словари и системы компьютерного перевода текстов. Практическая работа №1.3. «Перевод с помощью онлайновых словаря и переводчика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0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птического распознавания документов. Практическая работа №1.4 «Сканирование «бумажного» и распознавание электронного текстового документа»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0.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графической информации. Практическая работа №1.5 «Кодирование графической информации»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0.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ровая графика. Практическая работа №1.6. «Растровая графи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1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pacing w:before="280" w:after="28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технологии (13 час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ная графика. Практическая работа №1.7 «Трехмерная векторная графика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1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.8 «Выполнение геометрических построений в системе компьютерного черчения Компас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.9 «Создание флэш-анимации»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1.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звуковой информации. Практическая работа №1.10 «Создание и редактирование оцифрованного звука»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12.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презентации. Практическая работа №1.11 «Разработка мультимедийной интерактивной презентации «Устройство компьютера». Практическая работа №1.12 «Разработка презентации «История развития ВТ»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2.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числовой информации с помощью систем счисления. Практическая работа №1.13 «Перевод чисел из одной системы счисления в другую с помощью калькулятора»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2.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таблицы. Практическая работа №1.14 «Относительные, абсолютные и смешанные ссылки в электронных таблицах». Построение диаграмм и графиков. Практическая работа №1.15 «Построение диаграмм различных типов».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2.1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по теме «Информационные технологии».</w:t>
            </w:r>
          </w:p>
        </w:tc>
        <w:tc>
          <w:tcPr>
            <w:tcW w:w="1281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155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28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ционные технологии (16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компьютерные сети. Практическая работа №2.1 «Предоставление общего доступа к принтеру в локальной сети».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1.16</w:t>
            </w:r>
          </w:p>
        </w:tc>
        <w:tc>
          <w:tcPr>
            <w:tcW w:w="11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>
          <w:trHeight w:val="1055" w:hRule="atLeast"/>
        </w:trPr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компьютерная сеть Интернет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1.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>
          <w:trHeight w:val="987" w:hRule="atLeast"/>
        </w:trPr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Интернету. Практическая работа №2.2 «Создание подключения к Интернету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2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.3 «Подключение к Интернету и определение IP-адрес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2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паутина. Практическая работа №2.4 «Настройка браузер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2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2.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.5 «Работа с электронной почтой».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2.16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в Интернете в реальном времени. Практическая работа №2.6 «Общение в реальном времени в глобальной и локальных компьютерных сетях»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3.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овые архивы. Практическая работа №2.7 «Работа с файловыми архивами»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3.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, телевидение и Wed камеры в Интернете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3.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информационные системы в Интернете. Практическая работа №2.8 «Геоинформационные системы в Интернете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4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Интернете. Практическая работа №2.9 «Поиск в Интернете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4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120" w:after="28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ционные технологии (16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оммерция в Интернете. Практическая работа №2.10 «Заказ книг в Интернет-магазине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4.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, энциклопедии и словари в Интернете.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4.16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языка разметки гипертекста. Практическая работа №2.11 «Разработка сайта с использованием Web-редактора».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5.16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75" w:type="dxa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по теме «Коммуникационные технологии».</w:t>
            </w:r>
          </w:p>
        </w:tc>
        <w:tc>
          <w:tcPr>
            <w:tcW w:w="1281" w:type="dxa"/>
            <w:tcBorders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5.16</w:t>
            </w:r>
          </w:p>
        </w:tc>
        <w:tc>
          <w:tcPr>
            <w:tcW w:w="1155" w:type="dxa"/>
            <w:tcBorders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>
          <w:trHeight w:val="2356" w:hRule="atLeast"/>
        </w:trPr>
        <w:tc>
          <w:tcPr>
            <w:tcW w:w="818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Итоговое повто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ч </w:t>
            </w:r>
          </w:p>
        </w:tc>
        <w:tc>
          <w:tcPr>
            <w:tcW w:w="89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7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Информационные технологии». Повторение по теме «Коммуникационные технологии».</w:t>
            </w:r>
          </w:p>
        </w:tc>
        <w:tc>
          <w:tcPr>
            <w:tcW w:w="1281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5.16</w:t>
            </w:r>
          </w:p>
        </w:tc>
        <w:tc>
          <w:tcPr>
            <w:tcW w:w="1155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ева Наталья Сергеев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августа     20___ го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ОТРАДНЕНСКИЙ РАЙОН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 КРАСНОДАРСКОГО КРА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  БЮДЖЕТНОЕ   ОБЩЕОБРАЗОВАТЕЛЬНО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Е  СРЕДНЯЯ   ОБЩЕОБРАЗОВАТЕЛЬНАЯ  ШКОЛА  №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БОУСОШ  № 17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ЕНДАРНО  -  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ке и И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ласс: 11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итель: Резеньков Алексей Михайлович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Количество часов на учебный год:  всего 34 часа; в неделю 1 час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ланирование составлено на основе рабочей программы Резенькова А. М. утвержденной решением педсовета МБОУ СОШ № 17 от 31.08.2015 года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: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 w:eastAsia="en-US"/>
        </w:rPr>
        <w:t xml:space="preserve">римерной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ограммы основного общего образования по информатике и информационным технологиям (2004 г.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КГОС-20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ик: Информатика ИКТ - учебник для 11 класса, Угринович Н. Д., Бином. Лаборатория знаний, 2010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97"/>
        <w:gridCol w:w="4375"/>
        <w:gridCol w:w="1281"/>
        <w:gridCol w:w="1155"/>
        <w:gridCol w:w="1842"/>
      </w:tblGrid>
      <w:tr>
        <w:trPr>
          <w:trHeight w:val="687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3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ы провед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trHeight w:val="68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155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42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пьютер как средство автоматизации информационных процессов (11 часов)</w:t>
            </w:r>
          </w:p>
        </w:tc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5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в кабинете информатики. История развития вычислительной техники. Практическая работа №1 «Виртуальные компьютерные музеи».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9.15</w:t>
            </w:r>
          </w:p>
        </w:tc>
        <w:tc>
          <w:tcPr>
            <w:tcW w:w="1155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>
          <w:trHeight w:val="273" w:hRule="atLeast"/>
        </w:trPr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персонального компьютера. Практическая работа № 2 «Сведения об архитектуре компьютера».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9.1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. Практическая работа №3 «Сведения о логических разделах дисков».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9.1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 несанкционированного доступа к информации.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9.1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>
          <w:trHeight w:val="653" w:hRule="atLeast"/>
        </w:trPr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4 по теме «Биометрическая защита: идентификация по характеристикам речи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1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защита данных на дисках. Вредоносные антивирусные  программы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0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вирусы и защита от них. Практическая работа №5 по теме «Защита от компьютерных вирусов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0.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черви и защита от них. Практическая работа №6 по теме «Защита от сетевых червей»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0.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янские программы и защита от них. Практическая работа №7 по теме «Защита от троянских программ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1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280" w:after="28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ерские утилиты и защита от них. Практическая работа №8 по .15теме «Защита от хакерских атак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1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работа № 1 «Компьютер как средство автоматизации информационных процессов»</w:t>
            </w:r>
          </w:p>
        </w:tc>
        <w:tc>
          <w:tcPr>
            <w:tcW w:w="1281" w:type="dxa"/>
            <w:tcBorders>
              <w:top w:val="single" w:sz="4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.15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вание и формализация (8 часов)</w:t>
            </w:r>
          </w:p>
        </w:tc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как метод познания. Системный подход в моделировании.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1.15</w:t>
            </w:r>
          </w:p>
        </w:tc>
        <w:tc>
          <w:tcPr>
            <w:tcW w:w="11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ставления моделей. Формализация. Основные этапы разработки и исследование моделей на компьютере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12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изических моделей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2.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астрономических моделей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2.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алгебраических моделей.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2.1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ние геометрических моделей.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280" w:after="28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химических и биологических моделе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1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>
          <w:trHeight w:val="1055" w:hRule="atLeast"/>
        </w:trPr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 №2 «Моделирование и формализация».</w:t>
            </w:r>
          </w:p>
        </w:tc>
        <w:tc>
          <w:tcPr>
            <w:tcW w:w="1281" w:type="dxa"/>
            <w:tcBorders>
              <w:top w:val="single" w:sz="4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1.16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>
          <w:trHeight w:val="987" w:hRule="atLeast"/>
        </w:trPr>
        <w:tc>
          <w:tcPr>
            <w:tcW w:w="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е базы данных. Система управления базами данных.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2.16</w:t>
            </w:r>
          </w:p>
        </w:tc>
        <w:tc>
          <w:tcPr>
            <w:tcW w:w="11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9 по теме «Создание табличной базы данных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2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ы данных. Системы управления базами данных (8 час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ормы для просмотра и редактирования записей в табличной БД. Практическая работа №10 по теме «Создание формы в табличной Б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2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писей в табличной БД с помощью фильтров и запросов. Практическая работа №11 по теме «Поиск записей в табличной БД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2.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записей в табличной БД. Практическая работа №12 «Сортировка записей в БД». Практическая работа №13 «Создание отчётов в БД»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2.16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архические БД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3.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базы данных. Практическая работа №14 «Создание генеалогического древа семьи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3.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75" w:type="dxa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«База данных».</w:t>
            </w:r>
          </w:p>
        </w:tc>
        <w:tc>
          <w:tcPr>
            <w:tcW w:w="1281" w:type="dxa"/>
            <w:tcBorders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3.16</w:t>
            </w:r>
          </w:p>
        </w:tc>
        <w:tc>
          <w:tcPr>
            <w:tcW w:w="1155" w:type="dxa"/>
            <w:tcBorders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ое общество (3 часа)</w:t>
            </w:r>
          </w:p>
        </w:tc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 Интернете.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4.16</w:t>
            </w:r>
          </w:p>
        </w:tc>
        <w:tc>
          <w:tcPr>
            <w:tcW w:w="11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в Интернет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4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120" w:after="28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1281" w:type="dxa"/>
            <w:tcBorders>
              <w:top w:val="single" w:sz="4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4.16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Информация. Кодирование информации. Устройство компьютера и программное обеспечение»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4.16</w:t>
            </w:r>
          </w:p>
        </w:tc>
        <w:tc>
          <w:tcPr>
            <w:tcW w:w="11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Итоговое повто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4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ч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по теме «Алгоритмизация и программирование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5.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Основы логики. Логические основы компьютер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5.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Информационные технологии. Коммуникационные технологи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5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ЦОР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11">
    <w:name w:val=" Знак Знак1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797">
    <w:name w:val="Font Style79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01">
    <w:name w:val="Font Style8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erpurlitem">
    <w:name w:val="serp-url__item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false"/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8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52" w:before="0" w:after="0"/>
      <w:ind w:firstLine="28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24">
    <w:name w:val="Style124"/>
    <w:basedOn w:val="Normal"/>
    <w:qFormat/>
    <w:pPr>
      <w:widowControl w:val="false"/>
      <w:suppressAutoHyphens w:val="false"/>
      <w:autoSpaceDE w:val="false"/>
      <w:spacing w:lineRule="exact" w:line="237" w:before="0" w:after="0"/>
      <w:ind w:hanging="235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42" w:before="0" w:after="0"/>
      <w:ind w:hanging="235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03:00Z</dcterms:created>
  <dc:creator>миха</dc:creator>
  <dc:description/>
  <cp:keywords/>
  <dc:language>en-US</dc:language>
  <cp:lastModifiedBy>Лёха</cp:lastModifiedBy>
  <dcterms:modified xsi:type="dcterms:W3CDTF">2015-09-27T05:44:00Z</dcterms:modified>
  <cp:revision>7</cp:revision>
  <dc:subject/>
  <dc:title>Краснодарский край Отрадненский район станица Отрадная</dc:title>
</cp:coreProperties>
</file>