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.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. Сравнительная характеристика вод Мирового оке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6"/>
        <w:gridCol w:w="1196"/>
        <w:gridCol w:w="1196"/>
        <w:gridCol w:w="1197"/>
        <w:gridCol w:w="1197"/>
        <w:gridCol w:w="1197"/>
        <w:gridCol w:w="1197"/>
        <w:gridCol w:w="1197"/>
        <w:gridCol w:w="1197"/>
        <w:gridCol w:w="1198"/>
        <w:gridCol w:w="1198"/>
        <w:gridCol w:w="1198"/>
      </w:tblGrid>
      <w:tr>
        <w:trPr>
          <w:trHeight w:val="214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знаки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ля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сравне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оке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лощадь, млн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тносительно экватора и нулевого мериди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лиматических поясах расположен оке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моря и залив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вы, которые соединяют с другими океан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еанических теч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наибольшие острова, которые омывает оке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,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глубина,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 в поверхностном слое, 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ость воды, 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астительного и животного мир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-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-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Ледови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Примечание. Таблица заполняется при изучении темы «Гидросфера». Характеристику вод Тихого океана учащиеся дают совместно с учителем, остальные океаны учащиеся характеризуют самостоятельно. Для заполнения таблицы можно использовать материалы учебника, дополнительную литературу, электронные энциклопедии, ресурсы глобальной сети Интернет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3:00Z</dcterms:created>
  <dc:creator>USER</dc:creator>
  <dc:description/>
  <cp:keywords/>
  <dc:language>en-US</dc:language>
  <cp:lastModifiedBy>USER</cp:lastModifiedBy>
  <dcterms:modified xsi:type="dcterms:W3CDTF">2015-10-09T08:09:00Z</dcterms:modified>
  <cp:revision>2</cp:revision>
  <dc:subject/>
  <dc:title/>
</cp:coreProperties>
</file>