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2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.2  к ППССЗ  по профессии 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. Техническое обслуживание и ремонт автомобильного транспорта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/>
        </w:rPr>
        <w:t>ЕН.0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одоуковск,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Рабочая программа учебной дисциплины «Информатика» разработана на основе Федерального государственного  образовательного стандарта (далее – ФГОС), утвержденного Приказом Министерства образования и науки Российской Федерации по специальности среднего профессионального образования 23.02.03. Техническое обслуживание и ремонт автомобильного транспорта (пр.№184 от 17.03.10г.),</w:t>
      </w:r>
      <w:r>
        <w:rPr>
          <w:color w:val="FF0000"/>
        </w:rPr>
        <w:t xml:space="preserve"> </w:t>
      </w:r>
      <w:r>
        <w:rPr/>
        <w:t>входящей в состав укрупнённой группы профессии по направлению 23.00.00.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Сычева Жанна Петровна, преподаватель высшей 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ЕН.02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 дисциплины является частью  программы подготовки специалистов среднего звена среднего профессионального образования  по специальности 23.02.03. Техническое обслуживание и ремонт автомобильного транспорта (пр.№184 от 17.03.10г.), входящей в состав укрупнённой группы профессий по направлению 23.00.00.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математический и общий естественнонаучный учебный цик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101"/>
          <w:color w:val="000000"/>
        </w:rPr>
        <w:t>использовать изученные прикладные программные сред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Style w:val="101"/>
          <w:sz w:val="24"/>
          <w:szCs w:val="24"/>
        </w:rPr>
      </w:pPr>
      <w:r>
        <w:rPr>
          <w:rStyle w:val="101"/>
          <w:color w:val="000000"/>
        </w:rPr>
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101"/>
          <w:color w:val="000000"/>
        </w:rPr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3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9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4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79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7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>
          <w:trHeight w:val="858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тоговая аттестация: экзамен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Информатика»</w:t>
        <w:tab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9006"/>
        <w:gridCol w:w="1536"/>
        <w:gridCol w:w="1526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процесс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. Свойства информации.  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Единицы измерения информации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пособы представления информации. 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Информационная деятельность челове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8"/>
              </w:rPr>
            </w:pPr>
            <w:r>
              <w:rPr/>
              <w:t>Информационные систем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иск информации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с использованием компью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нформации по реквизи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й поиск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ные поисковые серви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лючевых слов, фраз для поиска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условия поиска.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на государственных образовательных портал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985" w:leader="none"/>
              </w:tabs>
              <w:ind w:left="252" w:hanging="252"/>
              <w:jc w:val="both"/>
              <w:rPr/>
            </w:pPr>
            <w:r>
              <w:rPr/>
              <w:t>Поиск информации с использованием компьют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Хранение и передача информации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 информационных объектов различных видов на различных цифровых носител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 информации. Программы-архив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дача информации между компьютерами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ередача информации с помощью электронной поч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редства информационных и коммуник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ЭВ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рхитектура компьютеров</w:t>
            </w:r>
            <w:r>
              <w:rPr>
                <w:i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ные характеристики компьюте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ногообразие внешних устройств, подключаемых к компьютеру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иды программного обеспечения компьюте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ъединение компьютеров в локальную се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опологии с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а передач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ресация в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/>
              <w:t>Организация работы пользователей в локальных</w:t>
            </w:r>
            <w:r>
              <w:rPr>
                <w:spacing w:val="-8"/>
              </w:rPr>
              <w:t xml:space="preserve">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/>
              <w:t>Программное и аппаратное обеспечение компьютерных с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безопасность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опасность пользователя при работе за 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игие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ргономика, ресурсосбереж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щита информации. Идентификация. Аутент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овые методы защиты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тивирусная защ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Технологии создания и преобразования информационных о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/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ирован-ные средства обработки текста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Normal"/>
              <w:jc w:val="both"/>
              <w:rPr/>
            </w:pPr>
            <w:r>
              <w:rPr/>
              <w:t>Текстовые редак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 и форматирование текст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документов на основе шабл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и оформление текстов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и форматирование таблиц в текстовых 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ние графических возможностей текстового процесс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284"/>
              <w:jc w:val="both"/>
              <w:rPr>
                <w:bCs/>
              </w:rPr>
            </w:pPr>
            <w:r>
              <w:rPr/>
              <w:t>Составить практическое задание по теме «Создание и оформление текстовых документов» и провести алгоритм его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е таблицы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динамических (электронных) таблиц.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обработка числовых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icrosoft Excel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и оформление электронных таблиц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числения в электронных таблиц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пользование стандартных функций в электронных таблиц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роение и оформление диаграм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ртировка и фильтрация спис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ind w:left="246" w:hanging="284"/>
              <w:jc w:val="both"/>
              <w:rPr>
                <w:bCs/>
              </w:rPr>
            </w:pPr>
            <w:r>
              <w:rPr/>
              <w:t>Составить практическое задание по работе в табличном процессоре и привести алгоритм его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данных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 организации баз данных  и  системах управления базами да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ы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базы данных с помощью маст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базы данных с помощью конструкт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запросов, форм и отче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практическое задание по теме «Создание базы данных» и привести алгоритм его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графи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ставление о программных средах компьютерной графики и черчения, мультимедийных сред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компьютерной граф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истем автоматизированного проектир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Создание и оформление презент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Внеаудиторная самостоятельная </w:t>
            </w:r>
            <w:r>
              <w:rPr/>
              <w:t xml:space="preserve">работа обучающихся: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здать презентацию «Моя профессия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ые приемы работы в программе </w:t>
            </w:r>
            <w:r>
              <w:rPr>
                <w:b/>
                <w:color w:val="000000"/>
              </w:rPr>
              <w:t>AutoCAD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/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сновные понятия  и принципы проектирования в среде AutoCA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ные объекты AutoCAD. Работа с объе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Работа со сло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пределение и изменение свойств объ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оздание и редактирование объектов в </w:t>
            </w:r>
            <w:r>
              <w:rPr>
                <w:color w:val="000000"/>
              </w:rPr>
              <w:t>среде AutoCAD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Внеаудиторная самостоятельная</w:t>
            </w:r>
            <w:r>
              <w:rPr/>
              <w:t xml:space="preserve"> работа обучающихся: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Вычерчивание плана промышленного здания в </w:t>
            </w:r>
            <w:r>
              <w:rPr>
                <w:color w:val="000000"/>
              </w:rPr>
              <w:t>среде AutoCAD</w:t>
            </w:r>
            <w:r>
              <w:rPr/>
              <w:t xml:space="preserve">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, рабочее место преподавателя, принтер, сканер, мультимедийный проектор, интерактивная доска, видеокамера, веб-камера, оборудование для комплектации компьютерной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, интерактивная доска, электронные учебники, презентации, интернет ресурсы, веб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ейн А.Г., Ливчак А.Б., Сенокосов А.И. и др. Информатика и ИКТ (базовый и профильный уровни), </w:t>
      </w:r>
      <w:r>
        <w:rPr/>
        <w:t>Издательство: Просвещение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Макарова Н.В., Николайчук Г.С., Титова Ю.Ф. / Под ред. Макаровой Н.В. Информатика и ИКТ (базовый уровень). Издательство: Питер Пресс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гринович Н.Д. Информатика и ИКТ (базовый уровень). Издательство: БИНОМ, 2012.</w:t>
      </w:r>
    </w:p>
    <w:p>
      <w:pPr>
        <w:pStyle w:val="Normal"/>
        <w:numPr>
          <w:ilvl w:val="0"/>
          <w:numId w:val="8"/>
        </w:numPr>
        <w:jc w:val="both"/>
        <w:rPr>
          <w:rStyle w:val="Applestylespan"/>
        </w:rPr>
      </w:pPr>
      <w:r>
        <w:rPr>
          <w:color w:val="000000"/>
        </w:rPr>
        <w:t>Угринович Н.Д. Информатика и ИКТ (профильный уровень). Издательство: БИНОМ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Бродский А.М. Инженерная графика. Учеб. для студ. учреждений сред. проф. образования. – 10-е изд., стер. – М.: Издательский центр «Академия», 201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воздева В. А. Информатика, автоматизированные информационные технологии и системы. Серия: Профессиональное образование. Издательства: Форум, Инфра-М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мин Е. П., Власовец A. M. Информатика и программирование. Издательство: Андреевский Издательский дом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ожилов О. П. Информатика. Серия: Основы наук. Издательство: Юрайт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лифер В., Олифер Н. Компьютерные сети. Принципы, технологии, протоколы. Серия: Учебник для вузов. Издательство: Питер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лифер В., Олифер Н. Основы компьютерных сетей. Серия: Учебное пособие. Издательство: Питер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 редакцией В. В. Трофимова. Информатика. Серия: Основы наук. Издательство: Юрайт, 2010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уйческу Ф.И. Инженерная графика. Учеб. для студ. учреждений сред. проф. образования. – 3-е изд., стер. – М.: Издательский центр «Академия», 2013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манова Ю. Д. Информатика и информационные технологии. Серия: Учебный курс: Кратко и доступно. Издательство: Эксмо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акин И. Г., Шестаков А. П. Основы алгоритмизации и программирования. Серия: Среднее профессиональное образование. Издательство: Академия,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аров В. М., Силакова Л. А., Красникова Н. Е. Практикум по основам информатики и вычислительной техники. Серия: Начальное профессиональное образование. Издательство: Академия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орова Г. Н. Информационные системы. Серия: Среднее профессиональное образование. Издательство: Академия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фаев Э. В., Фуфаева Л. И. Пакеты прикладных программ. Серия: Среднее профессиональное образование. Издательство: Академия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е 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</w:rPr>
          <w:t>http://kompset.narod.ru/page31.html</w:t>
        </w:r>
      </w:hyperlink>
      <w:r>
        <w:rPr/>
        <w:t xml:space="preserve">  Компьютерные 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 Образовательные ресурсы Интернета – Информа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  <w:color w:val="000000"/>
        </w:rPr>
        <w:t>. Методическая копилка учителя информатики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lang w:val="en-US"/>
          </w:rPr>
          <w:t>http://www.oszone.net/61/</w:t>
        </w:r>
      </w:hyperlink>
      <w:r>
        <w:rPr>
          <w:lang w:val="en-US"/>
        </w:rPr>
        <w:t xml:space="preserve">    Windows XP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ttp://www.autocad-profi.ru/knigi_po_autocad.php.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color w:val="000000"/>
              </w:rPr>
              <w:t>умеет использовать изученные прикладные программные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101"/>
                <w:color w:val="000000"/>
              </w:rPr>
              <w:t>знает 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color w:val="000000"/>
              </w:rPr>
              <w:t>знает базовые системы, программные продукты и пакеты приклад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68"/>
        <w:gridCol w:w="356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OK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ет место дисциплины в формировании профессиональной компетенций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. Планиров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рректно воспроизводит технологию по инструк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2.2. Планирование ресур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ывает ресурсы для решения поставленной задачи в соответствии с заданным способом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2. Текущий контроль и коррекция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ет текущий контроль своей деятельности по заданному алгоритм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3. Оценка результатов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продукт своей деятельности по характеристика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ивает продукт своей деятельности на основе заданных критерие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4.1. Поиск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2. Извлечение и первичная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ет информацию по двум и более основаниям из одного или нескольки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ет информацию в рамках заданной 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3.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ет в источнике информации вывод и \ или аргументы, обосновывающие определенный вывод;</w:t>
            </w:r>
          </w:p>
          <w:p>
            <w:pPr>
              <w:pStyle w:val="Normal"/>
              <w:jc w:val="both"/>
              <w:rPr/>
            </w:pPr>
            <w:r>
              <w:rPr/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;</w:t>
            </w:r>
          </w:p>
          <w:p>
            <w:pPr>
              <w:pStyle w:val="Normal"/>
              <w:jc w:val="both"/>
              <w:rPr/>
            </w:pPr>
            <w:r>
              <w:rPr/>
              <w:t>приводит аргументы в поддержку выв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6.1. Работа в команде (групп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участвует в групповом обсуждении, высказываясь в соответствии с заданной процедурой и по заданному вопрос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2. Эффективное общение: моноло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нормы публичной речи и регламент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паузы для выделения смысловых блоков своей речи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правила техники безопасности при работе с П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1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ценка собственного продвиж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\ формулирует запрос на внутренние ресурсы (знания, умения, навыки, способы деятельности, ценности, установки, свойства психики) для решения профессиональной 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самообразования, умеет работать с источниками информ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right="2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TextBody"/>
              <w:spacing w:lineRule="exact" w:line="322" w:before="0" w:after="120"/>
              <w:ind w:left="20" w:right="2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1.1. Организовывать и проводить работы по техническому обслуживанию и ремонту автотранспорта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20"/>
              <w:ind w:left="20" w:right="20" w:hanging="0"/>
              <w:jc w:val="both"/>
              <w:rPr>
                <w:spacing w:val="-1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1.2.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1.3. Разрабатывать технологические процессы ремонта узлов и детал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20"/>
              <w:ind w:left="20" w:right="2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2.1. Планировать и организовывать работы по техническому обслуживанию и ремонту автотранспор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2.2. Контролировать и оценивать качество работы исполнителей рабо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К 2.3. Организовывать безопасное ведение работ при техническом обслуживании и ремонте автотранспор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информацию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kompset.narod.ru/page31.html" TargetMode="External"/><Relationship Id="rId7" Type="http://schemas.openxmlformats.org/officeDocument/2006/relationships/hyperlink" Target="http://www.alleng.ru/edu/comp.htm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oszone.net/61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6:00Z</dcterms:created>
  <dc:creator>BLINOV</dc:creator>
  <dc:description/>
  <cp:keywords/>
  <dc:language>en-US</dc:language>
  <cp:lastModifiedBy>Преподаватель</cp:lastModifiedBy>
  <cp:lastPrinted>2015-09-28T11:19:00Z</cp:lastPrinted>
  <dcterms:modified xsi:type="dcterms:W3CDTF">2015-09-28T06:19:00Z</dcterms:modified>
  <cp:revision>205</cp:revision>
  <dc:subject/>
  <dc:title>ПРОЕКТ</dc:title>
</cp:coreProperties>
</file>