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Урок  №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ма: Евразия. Географическое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ель урока: Повторить и закрепить знания учащихся о государствах Южной Америки, их географическом положении, климате, природе, населении и их занятии. Дать представление о материке Евразия, его географическом положении, океанах, омывающих материк, климатических зонах. Познакомить с частями света, образующих материк Евраз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етоды: Фронтальный опрос, рассказ, беседа, демонстрация, работа с картой и учебником, записи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орудование: Физическая карта Мира, политическая карта Мира, атласы, контурные карты, учебник, тетрадь, цветные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лан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Фронтальный 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Покажите на политической карте крупные государства Южной Аме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Чем объясняется разнообразный состав населения матер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Кто из европейцев первым заселил Южную Амер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Какие океаны омывают Южную Амер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 Как называется самая большая река Южной Амер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 Где находятся леса Южной Америки, как они назыв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Изучение нового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Евразия – материк, его размеры и местонахождение на земном шаре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Климатические пояса Евразии: холодный умеренный, жаркий. Природа – арктические пустыни, тундра, тайга, вечнозеленые тропические леса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 Океаны, омывающие Евразию: на севере – Северным Ледовитым, на западе – Атлантическим, на востоке – Тихим, на юге – Индийским. Это единственный материк, который омывают все четыре океа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Материк состоит из двух частей света: Европы и Азии. Граница между Европой и Азией условна. Она проходит по Уральским горам, реке Урал, северному побережью Каспийского моря, Кавказским горам, а затем по Азовскому, Черному и Средиземному морю. Азиатская часть материка занимает гораздо большую площадь, чем европейская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. В Евразии поживает около ¾ населения земного ш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абота с контурной картой: провести условную границу между Европой и Аз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Закрепление нового материа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 Чтение текста: стр. 165 – 1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Записи в тетради: стр. 1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Ответы на вопросы: стр. 1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машнее задание: стр.165 – 1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1:00Z</dcterms:created>
  <dc:creator>UserXP</dc:creator>
  <dc:description/>
  <cp:keywords/>
  <dc:language>en-US</dc:language>
  <cp:lastModifiedBy>UserXP</cp:lastModifiedBy>
  <dcterms:modified xsi:type="dcterms:W3CDTF">2011-04-21T10:24:00Z</dcterms:modified>
  <cp:revision>1</cp:revision>
  <dc:subject/>
  <dc:title>                                     Урок  №  </dc:title>
</cp:coreProperties>
</file>