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разования городского округа Богданови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24"/>
          <w:u w:val="single"/>
        </w:rPr>
      </w:pPr>
      <w:r>
        <w:rPr>
          <w:rFonts w:cs="Times New Roman CYR" w:ascii="Times New Roman CYR" w:hAnsi="Times New Roman CYR"/>
          <w:b/>
          <w:sz w:val="32"/>
          <w:szCs w:val="24"/>
          <w:u w:val="single"/>
        </w:rPr>
        <w:t xml:space="preserve">Проект программы подготовки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11 класса  </w:t>
      </w:r>
      <w:r>
        <w:rPr>
          <w:rFonts w:cs="Times New Roman CYR" w:ascii="Times New Roman CYR" w:hAnsi="Times New Roman CYR"/>
          <w:b/>
          <w:sz w:val="32"/>
          <w:szCs w:val="24"/>
          <w:u w:val="single"/>
        </w:rPr>
        <w:t>к ЕГЭ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Состав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сева Марина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 биологии и эк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шей квалификационной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гданович,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 (ЕГЭ) является основной формой итоговой государственной аттестации в школе для всех выпускников школ Российской Федерации. </w:t>
      </w:r>
      <w:r>
        <w:rPr>
          <w:rFonts w:cs="Times New Roman CYR" w:ascii="Times New Roman CYR" w:hAnsi="Times New Roman CYR"/>
          <w:sz w:val="24"/>
          <w:szCs w:val="24"/>
        </w:rPr>
        <w:t xml:space="preserve">В начале 11 класса следует заранее выявить, кто из учащихся уверенно выбирает ЕГЭ для аттестации, и предложить им план систематической самостоятельной подготовки к экзамену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д учителем стоит вопрос: с чего начинать и когда начинать подготовку к ЕГЭ? Особенностью подготовки к экзамену по биологии является то, что разделы учебной программы изучаются на протяжении нескольких лет: с 6-го до 11 класса: к выпускному классу многое забыто. Поэтому следует начать подготовку к экзамену с учетом этого обстоя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не всегда понимает школьную программу, часто не видит связи биологии с повседневной жизнью, испытывает во время обучения негативные эмоции. С введением ЕГЭ эти проблемы встали ещё более остро. Я предлагаю использовать элективный курс, как форму подготовки к экзамен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Цель программы</w:t>
      </w:r>
      <w:r>
        <w:rPr>
          <w:rFonts w:cs="Times New Roman CYR" w:ascii="Times New Roman CYR" w:hAnsi="Times New Roman CYR"/>
          <w:sz w:val="24"/>
          <w:szCs w:val="24"/>
        </w:rPr>
        <w:t>: Создать условия для успешной подготовки учащихся к ЕГЭ по биологии через организацию повторения 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знакомить учащихся со спецификой, структурой и типологией заданий ЕГЭ по биологи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анализировать материал ЕГЭ прошлых лет по биолог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группировать учебный материал для более эффективного его изу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ить уровень подготовки учащихся на разных этапах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Объект: </w:t>
      </w:r>
      <w:r>
        <w:rPr>
          <w:rFonts w:cs="Times New Roman CYR" w:ascii="Times New Roman CYR" w:hAnsi="Times New Roman CYR"/>
          <w:sz w:val="24"/>
          <w:szCs w:val="24"/>
        </w:rPr>
        <w:t>Подготовка учащихся к сдаче ЕГЭ по биолог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едмет:</w:t>
      </w:r>
      <w:r>
        <w:rPr>
          <w:rFonts w:cs="Times New Roman CYR" w:ascii="Times New Roman CYR" w:hAnsi="Times New Roman CYR"/>
          <w:sz w:val="24"/>
          <w:szCs w:val="24"/>
        </w:rPr>
        <w:t xml:space="preserve"> Элективный курс, как форма подготовки учащихся к ЕГЭ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Методы работы над проектом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результатов ЕГЭ по биологии прошлых ле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кетирование учащихся 11 класс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бщение и систематизация знаний по предме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Ожидаемые результаты:</w:t>
      </w:r>
      <w:r>
        <w:rPr>
          <w:rFonts w:cs="Times New Roman CYR" w:ascii="Times New Roman CYR" w:hAnsi="Times New Roman CYR"/>
          <w:sz w:val="24"/>
          <w:szCs w:val="24"/>
        </w:rPr>
        <w:t xml:space="preserve"> готовность учащихся к сдаче ЕГЭ по биоло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инать подготовку следует с анализа структуры экзаменационной работы и выделения тех тем, которые в неё включены. Затем необходимо подобрать учебные материалы, которые позволят учащемуся последовательно повторить сначала весь курс общей биологии и только затем перейти к повторению разделов из биологии растений, животных и человека, т.к. в экзаменационной работе они рассматриваются с общебиологической точки зр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ь должен хорошо знать спецификацию экзаменационной работы. Спецификация включает в себя назначение и структуру экзаменационной работы, распределение заданий экзаменационной работы по частям, тематическим разделам (блокам), видам деятельности и уровню сложности, систему оценивания отдельных заданий и работы в целом, условия проведения и проверки результатов экзамена. На основе спецификации формируется общий план экзаменационной работы, который является основой содержания контрольно – измерительных материалов (КИ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держание элективного курса для подготовки к ЕГЭ по би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ианты заданий ЕГЭ по биологии прошлых лет предполагают знания у выпускников базового и повышенного уровня, требуемого для подготовки абитуриентов, предусмотренных современным образовательным стандартом и программами по биологии, рекомендованными Министерством образования РФ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уроках биологии в наиболее тщательной отработке нуждаются знания и умения базового уровня. Важно добиться, чтобы задания для контроля результатов их усвоения выполнялись всеми учащимися. С этой целью при организации учебного процесса в курсе общей биологии старшей школы особое внимание должно быть уделено повторению и закреплению наиболее значительных и наиболее слабо усваиваемых школьниками знаний из основной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общем виде план изучения материала соответствует следующему содержанию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Тема 1.  Многообразие организм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  Биология - наука о жизни. Учение В.И. Вернадского о биосфере. Структура биологии. Предмет биологии, методы познания. Этапы развития биологии. Системность в природе. Признаки живых систем. Уровни организации живой природы. Структурно-функциональный подход в современном понимании жизни. Компоненты биосферы: живое и неживое вещество. Функции живого вещества планеты (обзорно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Многообразие форм жизни. Критерии классификации организмов. Стратегии выживания представителей разных сред обитания. Жизненные формы. Экологические группы организмов. Многообразие классификаций. Научная классификация организмов. Научная классификация. Систематические категории и таксоны. Систематическое положение организмов. Клеточная и неклеточная формы жизни: их организация, роль и место в биосфере; значение для человека, роль и место в биосфере; значение для челове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Низшие организмы. Грибы. Лишайники. Водоросли. Низшие жизненные формы – нетканевые формы жизни. Простейшие. Их организация, классификация, роль и место в биосфере; значение для челове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ab/>
        <w:t>Растения. Ткани. Высшие жизненные формы: растения и животные. Классификация царств. Систематический обзор царства Растения: мхи, папоротникообразные, голосеменные и покрытосеменные (цветковые). Ткани и органы высших растений. Основные семейства цветковых раст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ab/>
        <w:t>Животные. Беспозвоночные.  Систематический обзор царства Животные. Общая характеристика типов двуслойных и трехслойных беспозвоночных животных. Кишечнополостные. Плоские черви. Круглые черви. Кольчатые черви. Моллюски. Членистоног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ab/>
        <w:t>Животные. Позвоночные.  Систематический обзор царства Животные. 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Тема 2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летка как биологическая систе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7.</w:t>
      </w:r>
      <w:r>
        <w:rPr>
          <w:rFonts w:cs="Times New Roman CYR" w:ascii="Times New Roman CYR" w:hAnsi="Times New Roman CYR"/>
          <w:sz w:val="24"/>
          <w:szCs w:val="24"/>
        </w:rPr>
        <w:t xml:space="preserve">  Клеточная теория. Химический состав клеток.  Клетка как биологическая система. Неорганические вещества: вода и минеральные соли. </w:t>
        <w:tab/>
        <w:t xml:space="preserve">Клетка как биологическая система. Неорганические вещества. Органические вещества клетки.  Клеточный уровень организации жизни. Органоиды клетки, их структура, назначение в клетке. Органоиды клеток представителей разных таксон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>. Способы передачи генетической информации. Матричный принцип воспроизведения информации. Комплементарность. Репликация ДНК. Принципы репликации ДНК. Жизненный цикл клетки. Интерфаза. Митоз и мейоз. Оплодотворение. Виды полов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9.</w:t>
      </w:r>
      <w:r>
        <w:rPr>
          <w:rFonts w:cs="Times New Roman CYR" w:ascii="Times New Roman CYR" w:hAnsi="Times New Roman CYR"/>
          <w:sz w:val="24"/>
          <w:szCs w:val="24"/>
        </w:rPr>
        <w:t xml:space="preserve"> Реализация генетической информации. Метаболизм. Анаболизм и катаболизм на клетки. Биосинтез белка. Механизм биосинтеза белка. Тракскрипция. Генетический код. Трансляция белка. Утилизация белков в клетке. Лизосом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ab/>
        <w:t>Клеточный метаболизм. Автотрофы и гетеротрофы. Фотосинтез. Хемосинтез. Энергетический обмен. Гликолиз. Этапы гликолиза. Роль АТФ. Кислородный этап катаболизма глюкозы. Классификация организмов по способам пит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Тема 3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Человек и его здоровье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 xml:space="preserve">  Общий обзор организма на примере человека.  Ткани, органы и их системы. Тканевой уровень организации жизни на примере тканей человека. Системы и аппараты органов. Опорно-двигательный аппарат человека. Внутренняя среда организма человека  Кровь и кровообращение. Состав и функции крови. Кроветворение. Роль клеток крови в жизнедеятельности организм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Кровеносная система. Сердце. Работа и регуляц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 xml:space="preserve"> Метаболические системы организма человека. Системы метаболизма человека: дыхательная, пищеварительная, выделительная системы. Основные процессы: дыхание, пищеварение, выделение. Структурно-функциональные единицы орган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 xml:space="preserve"> Репродуктивный аппарат челове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истема размножения. Индивидуальное развитие человека. Эмбриональный и постэмбриональный период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 xml:space="preserve"> Системы регуляции функций организма. Железы внутренней секреции. Эндокринный аппарат. Его роль в общей регуляции функций организма челове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рвная система человека. Состав центрального и периферического отделов нервной системы. Вегетативная нервная система. Строение спинного и головного мозга. Органы чувств. Анализато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 xml:space="preserve">  ВНД человека. Организм человека как единое целое. Условные и безусловные рефлексы человека. Высшая нервная деятельно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Тема 4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дорганизменные системы. Эволюция органического мир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7.</w:t>
      </w:r>
      <w:r>
        <w:rPr>
          <w:rFonts w:cs="Times New Roman CYR" w:ascii="Times New Roman CYR" w:hAnsi="Times New Roman CYR"/>
          <w:sz w:val="24"/>
          <w:szCs w:val="24"/>
        </w:rPr>
        <w:t xml:space="preserve"> Закономерности наследственности. Генетика как наука. Методы генетики. Гибридологический метод. Правило чистоты гамет. Законы Г. Менделя: единообразие первого поколения гибридов, закон расщепления, закон независимого наследования признаков. Полное и неполное доминирование. Чистые линии сортов и пород. Анализирующие скрещивания. Сцепленное наследование. Закон Моргана. Нарушение сцепления генов. Хромосомная теория наследственности. Генетика по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8.</w:t>
      </w:r>
      <w:r>
        <w:rPr>
          <w:rFonts w:cs="Times New Roman CYR" w:ascii="Times New Roman CYR" w:hAnsi="Times New Roman CYR"/>
          <w:sz w:val="24"/>
          <w:szCs w:val="24"/>
        </w:rPr>
        <w:t xml:space="preserve"> Закономерности изменчивости. Изменчивость. Модификационная, мутационная и комбинативная изменчивость признаков организмов. Мутации, их виды, причины и последствия. Модификационная изменчивость. Норма реакции. Генотип и среда. Значение разных форм изменчивости для жизни организма и эволюции. Генетика челове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9.</w:t>
      </w:r>
      <w:r>
        <w:rPr>
          <w:rFonts w:cs="Times New Roman CYR" w:ascii="Times New Roman CYR" w:hAnsi="Times New Roman CYR"/>
          <w:sz w:val="24"/>
          <w:szCs w:val="24"/>
        </w:rPr>
        <w:t xml:space="preserve"> Основы селекции и биотехнологии. Селекция, ее задачи. Чистые линии, гетерозис, полиплоидия, экспериментальный мутагенез. Учение Н.И. Вавилова о центрах происхождения культурных растений, открытие им закона гомологических рядов и наследственной изменчивости. Сорта растений, причины их разнообразия. Породы животных, причины их многообразия. Биотехнология, генная и клеточная инженерия, клонировани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>Развитие эволюционных представлений в биологии. Вид. Представления Карла Линнея. Бинарная номенклатура. Теория эволюции Ж.-Б. Ламарка. Доказательства эволюции. Основные положения теории Ч. Дарвина. Элементарные факторы эволюции. Естественный отбор и его форм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21.</w:t>
      </w:r>
      <w:r>
        <w:rPr>
          <w:rFonts w:cs="Times New Roman CYR" w:ascii="Times New Roman CYR" w:hAnsi="Times New Roman CYR"/>
          <w:sz w:val="24"/>
          <w:szCs w:val="24"/>
        </w:rPr>
        <w:t xml:space="preserve"> Синтетическая теория эволюции. Современное понимание биологического вида. Критерии вида. Популяция – форма существования вида. Основные характеристики популяции. Микроэволюция. Макроэволюция, ее закономерности. Результаты эволюции. Этапы развития жизни на Земле. Антропогене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Тема 5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Экосистемы и присущие им закономер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22</w:t>
      </w:r>
      <w:r>
        <w:rPr>
          <w:rFonts w:cs="Times New Roman CYR" w:ascii="Times New Roman CYR" w:hAnsi="Times New Roman CYR"/>
          <w:sz w:val="24"/>
          <w:szCs w:val="24"/>
        </w:rPr>
        <w:t>. Экология организмов. Сообщества живых организмов. Экологические факторы. Организм и среда: адаптации живых форм к условиям обитания. Биотические отношения. Цепи питания. Биоценоз, его структура и свойства. Экосистемы. Основа охраны природы. Биогеоценоз. Круговорот веществ и поток энергии в природных экосистемах. Биосфера. Биогеохимические циклы. Проблемы устойчив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матическое планирование курса по подготовке к ЕГЭ по биолог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/>
        <w:t xml:space="preserve">Курс рассчитан на 2 час в неделю, всего 68 занятий. Из них 40 лекционных и 28 практических занятий.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158"/>
        <w:gridCol w:w="1415"/>
        <w:gridCol w:w="1980"/>
        <w:gridCol w:w="2133"/>
      </w:tblGrid>
      <w:tr>
        <w:trPr>
          <w:trHeight w:val="24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- во 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ип занят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верка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 как наука о живой природе. Сравнительная характеристика клеток представителей разных царств живой природ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образие форм жизни. Критерии классификации организмов. Стратегии выживания представителей разных сред обитания. Жизненные форм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зшие организмы. Грибы. Лишайники. Водоросли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: «Низшие растения. Водоросли»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тический обзор царства Растения: мхи, папоротникообразные, голосеменные и покрытосеменны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: «Систематика раст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вотные. Беспозвон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тический обзор царства Животные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вотные. Позвон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тический обзор царства Животные. Тип Хордовые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к- диалог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ний итоговый тест работа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Клетка как биологическая сис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еточная теория. Химический состав клеток. Клетка как биологическая система. Неорганические вещества. </w:t>
              <w:tab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ледственный аппарат клеток – хранитель генетической информации. Строение ядр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ичный принцип воспроизведения информации. Жизненный цикл клетки. Интерфаза. Митоз и мейоз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кция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енетическ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болизм. Анаболизм и катаболизм на клетки. Биосинтез бел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Клеточный метабол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трофы и гетеротрофы. Фотосинтез. Хемосинтез. Энергетический обмен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кция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бзор организма человека. Ткани, органы и их системы. Системы органов.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 «Ткани», «ОДС»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связь систем внутренней среды организма Иммунитет. Кровеносная система. Сердце. Работа и регуляция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 (практич. тесты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 «Кровь»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болические системы организма человека. Основные процессы: дыхание, пищеварение, выделение. Структурно-функциональные единицы органов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кция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 аппарат человека. Индивидуальное развитие человека. Эмбриональный и постэмбриональный период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ы регуляции функций организма. ЖВС. Эндокринный аппарат. Нервная система челове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 «Нервная система и нервная регуляция»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Д человека. Организм человека как единое це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овные и безусловные рефлексы человека. Высшая нервная деятельность.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 час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кция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омерности наследственности. Генетика как наука. Методы генетики. Анализирующие скрещивания. Сцепленное наследование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чки</w:t>
            </w:r>
          </w:p>
        </w:tc>
      </w:tr>
      <w:tr>
        <w:trPr>
          <w:trHeight w:val="6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чивость. Виды. Мутации, их виды, причины и последствия. Модификационная изменчивость. Норма реакции. Генотип и сред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селекции и биотехнологии. Селекция, ее задачи. Методы выведения новых сортов растений, пород животных, их генетические основы. Чистые линии, гетерозис, полиплоидия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1 урок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эволюционных представлений в би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и эволюции. элементарные факторы эволюции. Естественный отбор и его форм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 -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тетическая теория эволюции. Критерии вида. Микроэволюция. Макроэволюция, ее закономерности. Результаты эволюции. Антропогенез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 1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я организмов. Сообщества живых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ие факторы. Цепи питания. Биоценоз.Экосистемы. Охрана природы. Проблемы устойчивого развития биосфе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чки</w:t>
            </w:r>
          </w:p>
        </w:tc>
      </w:tr>
      <w:tr>
        <w:trPr>
          <w:trHeight w:val="22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вое повторение (6 часов)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повторе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шение Варианта ЕГЭ </w:t>
            </w:r>
          </w:p>
        </w:tc>
      </w:tr>
      <w:tr>
        <w:trPr>
          <w:trHeight w:val="2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ур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мовер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того чтобы подготовиться и успешно сдать этот экзамен, необходимо представлять уровень требований, возможную его структуру и особенности тестовых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дготовке учащихся к экзамену стоит попытаться сделать их соучастниками работы. Познакомьтесь со структурой экзаменационной работы прошлых лет. Проанализировать материал, который в них входит, и наметить последовательность его из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ал элективного курса сгруппирован учебный для более эффективного его изучения.  В процессе занятий в течение года каждый учащийся может проработать 10-15 вариантов экзаменационных работ прошлых лет. В процессе прохождения курса все таблицы, рисунки, схемы, будут быть рассмотрены и изучены. С КИМами учащиеся   ознакомятся к концу учебного года, после того как будет  наработан теоретический материал и знания обретут систе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дготовиться к успешной сдаче ЕГЭ – это, прежде всего, хорошо знать программу за курс средней полной школы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им образом, применение данного элективного курса позволит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воить базовые и углубленные знания по предмету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систематизировать усвоенные знания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сихологически настроить учащихся на атмосферу экзамена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тренировать отвечать на наиболее каверзные вопрос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сточник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 2014. Биология. Типовые тестовые Задания / Г.С. Калинова, Т.В. Мазяркина, Г.А. Воронина. — М.: Издательство «Экзамен», 2014. — 127, [1] с. (Серия «ЕГЭ. Типовые тестовые задания»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-2014: Биология: самое полное издание типовых вариантов заданий / авт.-сост. Е.А. Никишова, СП. Шаталова. — Москва : ACT : Астрель, 2014. — 207, [1] с: ил. — (Федеральный    институт    педагогических    изме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. Биология. Экспресс-подготовка / Ю. А. Садовниченко, А. В. Кустовская. - М.: Эксмо, 2013. - 240 с. - (100 дней до ЕГЭ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. Биология. Самостоятельная подготовка к ЕГЭ. Универсальные материалы с методическими рекомендациями, решениями и ответами / А.А. Каменский, Н.А. Соколова, А.С. Маклакова, Н.Ю. Сарычева. — М: Издательство «Экзамен», 2011. — 510, [2] с. (Серия «ЕГЭ. Полный курс А, В, С»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 2013. Биология. Практикум по выполнению типовых тестовых заданий ЕГЭ / Г.С. Калинова, Г.А. Воронина. — М. : Издательство «Экзамен», 2013. — 158 с. (Серия «ЕГЭ. Практикум»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-2013 : Биология : самое полное издание типовых вариантов заданий / авт.-сост. Е.А. Никишова, СП. Шаталова. — М.: Астрель, 2013. — 191, [1] с: ил. — (Федеральный институт педагогических измерений). (ООО «Издательство Астрель»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е электронные пособ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ое электронное пособ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роки биологии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 CYR" w:ascii="Times New Roman CYR" w:hAnsi="Times New Roman CYR"/>
          <w:sz w:val="24"/>
          <w:szCs w:val="24"/>
        </w:rPr>
        <w:t>Кирилл и Мефод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ое  электронное пособ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иология. 6-9 клас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Кирилл и Мефод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ое  электронное пособ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Экология</w:t>
      </w:r>
      <w:r>
        <w:rPr>
          <w:rFonts w:cs="Times New Roman" w:ascii="Times New Roman" w:hAnsi="Times New Roman"/>
          <w:sz w:val="24"/>
          <w:szCs w:val="24"/>
        </w:rPr>
        <w:t>» 1</w:t>
      </w:r>
      <w:r>
        <w:rPr>
          <w:rFonts w:cs="Times New Roman CYR" w:ascii="Times New Roman CYR" w:hAnsi="Times New Roman CYR"/>
          <w:sz w:val="24"/>
          <w:szCs w:val="24"/>
        </w:rPr>
        <w:t>С: Образование3.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ое пособие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иология. Анатомия и физиология человека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 CYR" w:ascii="Times New Roman CYR" w:hAnsi="Times New Roman CYR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ы Интерне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www.ed.gov.ru – Министерство образования Российской Федерац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www.school.eddo.ru – "Российское школьное образование"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http://www.nsu.ru/biology/courses/internet/main.html - Ресурсы по биологи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bzdiZVcwdzRCWE0/edit?usp=sharing.</w:t>
        <w:br/>
        <w:t>Общая биология. Пособие для поступающих в вузы. А.Е.Чуйкин. 200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ME1PNFY3Y3IwdzA/edit?usp=sharing</w:t>
        <w:br/>
        <w:t>Елена Михайловна Бенуж. Тесты по биологии 6 класс к учебнику Пасеч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TnZSTmtPTlB5ZkE/edit?usp=sharing - Общая биология. Тест - задачник 10-11 класс. С.Д.Дикарев, С.Ю.Вертьянов, 20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RFBXMktrNms2Z0E/edit?usp=sharing</w:t>
        <w:br/>
        <w:t>ЕГЭ 2009. Репетитор Лерне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VkhWYTA0TEJKeTQ/edit?usp=sharing</w:t>
        <w:br/>
        <w:t>ЕГЭ 2010.Биология практику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TXEtRFB4U0RlOFE/edit?usp=sharing</w:t>
        <w:br/>
        <w:t>ЕГЭ 2010. Биолог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QXQtWExnR1pWOEE/edit?usp=sharing</w:t>
        <w:br/>
        <w:t>ЕГЭ 2007. Биология. Рустес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M09jemUtWFdEblE/edit?usp=sharing</w:t>
        <w:br/>
        <w:t>ЕГЭ 2008. Биолог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RVcxa3Y4MktDd3M/edit?usp=sharing</w:t>
        <w:br/>
        <w:t>Отличник ЕГЭ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ile/d/0Bw-tEKhIiHR-b1VGaDhGdU84ejA/edit?usp=sharing</w:t>
        <w:br/>
        <w:t>Сборник задач по общей биолог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курсам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54:00Z</dcterms:created>
  <dc:creator>Admin</dc:creator>
  <dc:description/>
  <cp:keywords/>
  <dc:language>en-US</dc:language>
  <cp:lastModifiedBy>Мариша</cp:lastModifiedBy>
  <dcterms:modified xsi:type="dcterms:W3CDTF">2015-10-04T08:54:00Z</dcterms:modified>
  <cp:revision>2</cp:revision>
  <dc:subject/>
  <dc:title/>
</cp:coreProperties>
</file>