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 планирование   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8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42"/>
        <w:gridCol w:w="360"/>
        <w:gridCol w:w="1080"/>
        <w:gridCol w:w="4860"/>
        <w:gridCol w:w="1800"/>
        <w:gridCol w:w="180"/>
        <w:gridCol w:w="1080"/>
        <w:gridCol w:w="180"/>
        <w:gridCol w:w="1260"/>
        <w:gridCol w:w="264"/>
        <w:gridCol w:w="96"/>
        <w:gridCol w:w="140"/>
        <w:gridCol w:w="3874"/>
        <w:gridCol w:w="4110"/>
        <w:gridCol w:w="41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по тем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урока и основн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уровню подготовк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Что изучают в курсе «География. Земля и люди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ий взгляд на Землю: разнообразие территории, уникальность географических объектов. Знакомство со структурой учебника и с особенностями используемых компонент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мет изучения географии. Части света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ы материков. Основные пути получения географической информации в прошлом, основные этапы накопления географических знаний, имена путешественников и уче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виды карт, способы изображения явлений и процессов на кар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протяженность по градусной сетке.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5-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нажер с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8" w:hRule="atLeast"/>
        </w:trPr>
        <w:tc>
          <w:tcPr>
            <w:tcW w:w="20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1 .  Природа Земли:   главные закономерности   –   10 часов (9часов по программе +1 ча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 изучения географии. Части света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ы материков. Основные пути получения географической информации в прошлом, основные этапы накопления географических знаний, имена путешественников и ученых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и виды карт, способы изображения явлений и процессов на карт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ки и океаны на поверхности Земл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 и размеры материков и океанов, их площадное соотношение в Северном и Южном полушариях. Взаимодействие материков и оке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материков и океанов, географическое положение матери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задачи по сопоставлению размеров разных материков и океа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ствия положения материков в разных широт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одного из материков (океанов) по пла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кар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еографическим картам границы частей света, определять страны, территория которых расположена в нескольких частях с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урную карту границу между Европой и Азие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ы важнейших путешественников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путешествий и научных открыт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координаты и протяженность по градусной се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Сравнение географического положения матер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4 в.1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9.в. 1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/к с.2-3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ческая и историко-культурная составляющая понятий «материк» и «часть свет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ая и историко-культурная составляющая понятий «материк» и «часть света». Отличия материков и частей с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4 в.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.6-7 в.1-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ьеф Земл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пнейшие формы рельефа Земли. Абсолютные высоты материков и глубины океанов. Главные черты рельефа материков и океанов. Закономерности размещения форм релье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исслед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физическую карту мира и устанавливать материки с наиболее сложным рельефом. схемы ,иллюстрирующие образование материковой и океанической земной кор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 рисункам относительный возраст горных пород; по карте строения земной коры направления м скорости движения  литосферных плит, прогнозировать расположение  материков и океанов через миллионы л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ам рельеф материков (океанов) и объяснять особенности размещения крупных форм рельеф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у строения земной коры с физической картой мира и определять время формирования континентальной коры разных участков земной поверхности, для выявления отражения в рельефе особенностей строения земной ко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ам атласа характеристику рельефа одного или двух материков (океан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литосферные плиты, платформы, складчатые области, сейсмические пояса, области вулканизм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онятий «платформа», «рельеф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/к крупнейшие формы рельефа материков. Срединно-океанические хребты и глубоководные желоба в океа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4 в.4-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2-3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формирования рельефа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етоисчисление Земли .Возраст горных пород и методы его определения. Эпохи складчатости. Формирование и развитие земной коры материков. Образование платформ и глыбовых гор. Формирование современных материков и океан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онтрольная (стартовая) работа в </w:t>
            </w:r>
            <w:r>
              <w:rPr>
                <w:sz w:val="24"/>
                <w:szCs w:val="24"/>
              </w:rPr>
              <w:t>рам</w:t>
            </w:r>
            <w:r>
              <w:rPr>
                <w:b/>
                <w:sz w:val="24"/>
                <w:szCs w:val="24"/>
              </w:rPr>
              <w:t>ках контрольной не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Определение взаимосвязи между строением земной коры и рельефом Земл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5 в.7-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 в.3  с.9-10 в.2-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4-5  №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тообразующие фактор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, циркуляция воздушных масс, подстилающая поверхность, как основные климатообразующ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формирования новых знаний и уме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потезу происхождения атмосферы; пояса освещенности и тепловые пояса; климатообразующие факторы; типы климатических поя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 общей циркуляции атмосфе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ркуляцию воздушных м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климатических поясов и давать их характеристи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и выявлять воздействие на климат географической широты, ветров, рельефа, океанических течений., климатическую карту и карту климатических поя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климатов по климатограмм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/к границы климатических поясов и областей, области с одинаковым типом климата на разных матери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 общей циркуляции атмосфе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ркуляцию воздушных м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климатических поясов и давать их характеристи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и выявлять воздействие на климат географической широты, ветров, рельефа, океанических течений., климатическую карту и карту климатических поя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климатов по климатограмм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означ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/к границы климатических поясов и обла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5 в.1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6-7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новных и переходных климатических поясов Земл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ификация климатов. Перемещение воздушных масс по сезонам года. Характеристика жарких, умеренных и холодных климатических поя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5 в.10-1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 в.17, с.7-8 в 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6-7 №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следования Мирового Океана. Рельеф дна и объем воды в океанах. Роль Океана в формировании климатов Земли. Системы течений в Мировом Океане. Жизнь в Океанах. Океаны и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океан, свойства водных масс, различие в природе частей Мирового океана, воды суши. Рельеф дна. Системы течений. Жизнь в океана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заимодействия Мирового океана с атмосферой и сушей, особенности географического положения океа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ам особенности систем течений в Мировом океане, природные богатства, виды хозяйствен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рек на основе анализа климатодиаграмм, отражающих режим выпадения осад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е карты с целью выявления зависимости стока, характера течения и режима рек от рельефа и клим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и по характеру течения, режиму и возможности хозяйственного использования на основе анализа карт атласа и климатодиаграмм; обеспеченность материков и их частей поверхностными вод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задачи по определению параметров оледенения, обеспеченности поверхностными водами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ки по выявленным показа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рупнейших водных объектов на к/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Составление обобщенной схемы морских тече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5 в.13-1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 в.4, с.11 в.6,с.14 в.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2-3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ы суш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к поверхностных вод. Зависимость распределения вод суши от климата. Обеспеченность материков поверхностными водами. Реки: влияние рельефа и климата на их сток и режим. Крупнейшие реки и озера мира. Ледники и подземные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Определение степени современного оледенения матер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6 в.15-1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 в.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2-3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ные зоны Земл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чины неоднородности географической оболочки и формирование природных зон и высотных поясов. Природная зональность в Мировом Океане. Особенности природной географической зональности материков. Меры по сохранению природных компле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потезу возникновения жизни на Земле; причины формирования природных зон и высотных поясов, расселение по Земле растений, животных и человека; природные комплексы и географическую зон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карту природных зон. Особенности проявления природной зональности на материках. Определять черты сходства и различ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 (климатические и природных зон)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странственного распространения природных з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Анализ карт климатических поясов и природных зон 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6 в.19-20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8 в.6, с.12 в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рирода Земли: главные закономерности. 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обобщен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зации и контроля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3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нажер с.12 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ема  2 .  Человек  на  планете  Земля  –  8 часов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ко-географические закономерности заселения человеком  Земл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расселения людей по планете. Расселение человека и древнейшие цивилизации. Появление рас, их географическое распростра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изучение нового материал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расселения людей на планете. Древнейшие цивилизации. Географическое распространение р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населения Земли. Естественный прирост и причины его изменения. Размещение людей на план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народов и языков. Мировые рели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вое хозяйство. Основные виды хозяйственной деятельности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расселений. Уровень и виды урбанизац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тическая карта мира. Различия стран по площади, численности населения, географическому положению, формам прав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рты и другие источники информации для выявления путей миграции человека при расселении по Земле; графики изменения численности населения во времени с целью выявления тенденций в изменении темпов роста населения мира; карты с целью выявления географических особенностей в распространении главных видов хозяйственной деятельности человека; диаграмму соотношения городского и сельского населения мира; политическую карту мира и определять крупнейшие по площади и численности населения страны и их стол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картам регионы проживания представителей разных рас; среднюю плотность населения регионов; страны-лидеры в сельском  хозяйстве и промышленности; форму правления стр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е задачи на вычисление рождаемости, смертности, естественного приро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рты рождаемости, смертности, естественного прироста, плотности населения, урбанизации, политическу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ходи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ю об адаптации жизни хозяйственной деятельности человека к природным условиям; об особенностях обычаев, религий, о традиционных видах хозяйства народов ми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хему видов хозяйственной деятельности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ходить и под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к/к названия приморских, внутриконтинентальных, островных стр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чины выделения того или иного района, особенности материальной и духовной культуры населения.</w:t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ь сообщения, презентации о выдающихся памятниках культуры райо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16 в.1-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 в.1,с.25 в.2,с.28 в.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населения Земли. Размещение людей на планете Земл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писи населения. Численность населения Земли и определяющие ее причины. Рождаемость, смертность, естественный прирост. Размещение людей на планете: географические закономерности. Адаптация человека к природным услов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§1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5 в.4-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-17 в.7-8, с.21 в.2-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10-11 №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ы, языки, религии мир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народов и языков. Карта народов. Мировые религии и число людей, их исповеду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комплексной характеристики населения мир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17 в.9-1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 в.1, с.22. в.4-5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26 в.3 к/к с.10-11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ая деятельность люде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о современном хозяйстве. География основных видов хозяйственной деятельности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иды хозяйственной деятельност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17 в.13-1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 в.20, с.19 в.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10-11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расселения населения Земл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виды поселений: города и сельские поселения. Города: количество, разнообразие по численности населения, выполняемой роли. Соотношение  городского и сельского населения мира. Рост числа городов. Ведущая роль городов в хозяйственной, культурной и политической жизни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18 в.1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 в.3, с.23 в.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10-11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 мир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итическая карта мира. Различие стран по площади, численности населения, географическому положению. Формы правления. Типы хозяйства ст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18 в.17-1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 в.4-5, с.22 в.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24 в.8-9, с.29 в.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8-9 №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ко-культурные районы мир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ы Европы, Азии, Северной и Южной Америки, Австралии и Океании: факторы формирования, географическое  положение, особенности материальной и духовной культур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историко-культурного района м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нажер с.25 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2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 на планете Земл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ик с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ема  3 .  Многоликая   планета  -  47 час.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кеаны – 4 часа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лантический океа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природы, природные богатства, хозяйственное осв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роды каждого из океанов Земли, рельеф дна, образование течений, влияние океанов на природу материков, ресурсы и будущее океан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ам географическое положение океанов, устанавливать систему течений, особенности органического мира, характер хозяйственного использования океа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носить на к/к географические объекты океанов и объекты хозяйствен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одготавливать и обсуждать сообщения, презентации об истории освоения океан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и познавательные задачи, отражающие особенности географического положения, природы, использования природных богатств, экологические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32 в.3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33 в.2, с.34 в.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хий океа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природы, природные богатства, хозяйственное осв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31 в.9,1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 в.1-2, с.34 в.3-4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35 в.6, с.37 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йский океа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природы, природные богатства, хозяйственное осв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-конференц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Составление комплексной характеристики океа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31 в.10-1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 в.2,  с.34 в.3-4,</w:t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.35 в.6, с.36 в 2, с.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ный Ледовитый оке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 трена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фрика – 5 часов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природы Афр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 материка, характер рельефа, климат, внутренние воды, органический мир и природные зоны, природные богат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территории и ее регионы, черты различия между странами, входящими в регион; главные особенности населения: язык, быт, народные промыслы, религ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на основе анализа и сопоставления тематических карт Африк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, зональными природными богатствами и особенностями хозяйствен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и составлять характеристики природных компонентов Африки (рельефа, полезных ископаемых, климата, поверхностных вод) и природных зон, карты и статистические данные (таблицы, диаграммы, графики)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части материка по плотности населения, расовому и этническому состав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0 Описание климатических условий территорий по климатограмм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38 в.1-1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 в.1-3,с.44-45 в.1-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 в.1-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 с.25 №1-5,с.26 №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ирование Афр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верная, Центральная, Южная и Восточная Африка: особенности природы и хозяйственной деятельности, экологические пробл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формирования новых зна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Составление географической характеристики населения и хозяйства региона  мира.</w:t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39 в.14-16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40 в.1,с.43-44 в.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 Африканского континент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и размещение населения. Расы, народы, языки, религии. Политическая карта Африки. Особенности хозяй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, наноси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крупные  природные географические объек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природы материка, характеризовать природу отдельных частей материка. Определять по карте географическое положение страны и ее столицы показывать по карте крупные страны и их стол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использования природных богатств и охраны природы, о проблемах населения Афр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траны и  характерные  особенности  этих стр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39-40 в.17-19, с.40 в.2, с.43-44 в.5-8, с.44 в.9, с.46 в.5-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27 №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 Африки. Типовая характеристика страна. ЮА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овая игр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отличительных особенностей природы и хозяйства отдельных стран или регио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нажер с.41 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Контрольная работа в рамках контрольной недели. Страны Африки: Египет, Д Р Кон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овая игр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/1 Составление комплексной характеристики стра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40 в.20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41 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Южная Америка -6 часов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природы Южной Амер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 материка, характер рельефа, климат, внутренние воды, органический мир и природные зоны, природные богат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рритории  и ее регионы, черты различия между странами, входящими в регион; главные особенности населения: язык, быт, народные промыслы, религия, крупные го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материка, крайних точек, протяженность с севера на юг и с запада на восток в градусной мере и километрах, географическое положение страны и ее столиц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и оставлять характеристики природных компонентов Южной Америки (рельефа, полезных ископаемых, климата, поверхностных вод) и природных зон, на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части материка по плотности населения, расовому и этническому соста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географического положения на особенности природы матер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крупные формы рельефа, месторождения полезных ископаемых, крупные страны и их стол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ывать природные географические 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ические пояса и характеризовать типичные для них погоды, выявлять зависимость климата от основных климатообразующих факторов. Показывать внутренние воды на карт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и познавательные задачи, отражающие особенности использования природных богатств, экологические пробл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(в интернете и других источниках) и обсуждать проблемы использования природных богатств, антропогенных изменений природы, охраны окружающей среды, создания национальных парков и других охраняемых территор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: схему «Значение лесов Амазонии для природы Земл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товить и 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езентации об истории формирования расового и этнического состава населения, особенностях размещения населения и городов, о памятниках культу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2 Характеристика географического положения матер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48-49 в.1-1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0 в.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22 №1-5,с.23 №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ные районы материка: равнинный Восто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азония,  Равнина Ориноко, Бразильское и Гвианское плоскогорья, Внутренние равнины и Пампа, Патагония: особенности природы и хозяйственной деятельности, экологические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Составление таблицы «Виды хозяйственной деятельности в природных районах Южной Амери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49 в.1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0-51 в.2-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23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ные районы материка: Анд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верные Анды, Центральные Анды, Южные Анды: особенности природы и хозяй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презентации по туристическим объектам природного района Южной Амер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24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 Южной Амер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и размещение населения. Расы, народы, языки, религии. Политическая карта Африки. Особенности 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49-50 в.15-1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к с.24 №1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 Южной Америки. Бразил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есуэла и Пер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5/2 Комплексная характеристика одной из стран на основе использования различных источников информ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50 в.19-2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24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встралия и Океания – 5 часов (по программе +1 час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природы Австрал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 материка, характер рельефа, климат, внутренние воды, органический мир и природные зоны, природные богат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территории и ее регионы, черты различия между странами, входящими в регион; главные особенности населения: язык, быт, народные промыслы, религия, крупные го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на основе анализа и сопоставления тематических карт Австрали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, между особенностями рельефа и природной зональности и расселением населения и хозяйственной деятельност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и составлять характеристики природных компонентов Австралии (рельефа, полезных ископаемых, климата, поверхностных вод) и природных з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, наносить на к/к,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крупные природные географические объекты материка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ические пояса и характеризовать типичные для них погод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климата от основных климатообразующих факторов, воздействие природных условий и ресурсов на развитие разных  видов хозяйствен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природы материка . Определять по карте географическое положение страны и ее столицы показывать по карте крупные страны и их столиц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товить и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, презентации об особенностях населения, хозяйства, о памятниках природы и культуры стран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4 Разработка туристического маршрута  по Австрал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60-61 в.1-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 в.1,с.664-65 в.1-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 в.4-5, с.68 в.1,6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28 №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природы Океан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 материка, характер рельефа, климат, внутренние воды, органический мир и природные зоны, природные богат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Разработка маршрута путешествия по островам Оке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61 в.9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67 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 Австралии и Океан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и размещение населения. Расы, народы, языки, религии. Политическая карта Африки. Особенности 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62 в.10-13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63 в.3, с.64 в.4, с.66 в.1,6, с.68 в.7,с.69 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стралийский Сою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62 в.14-15,</w:t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63 в.2,с.66 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к с.28 №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а. Новая Гвинея.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игр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встралия и Океания 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роверки и учета зна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нтарктида – 3  часа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Антарктида. Характеристика природы матер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 Антарктиды. Особенности береговой линии материка. Характер поверхности и подледный рельеф, климат, внутренние воды, органически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грирован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Составление описания ГП и особенностей природы Антаркти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70-71 в.3-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1 в.1-2,с73 в.3-4,с.74-76 в.1-5,с.76-77 в.1-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30 №1-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человеком Антарктид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ие материка, достижение Южного полюса норвежским исследователем Р. Амундсеном. Статус нейтральности и «национальные сектора». Исследования Антарктиды. Значение ледникового покрова для природ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а основе анализа и сопоставления тематических карт Антарктиды: оледенения, особенности береговой линии, взаимосвязи между особенностями надледного и подледного рельефа, между климатом и органическим миро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, географические объекты, названные именами исследователей матер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, наносить на к/к,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крупные природные географические объекты матер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ить проф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ледного рельефа и рельефа ледникового покрова по картам атлас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Интернете и других источниках и обсуждать причины изучения Антарктиды, проблемы охраны ее природы и природных богатст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70 в.1-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1в.10,с.72 в.3-5,с.73 в.1-2,с.74 в.5,с.77 в.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30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общение. Сравнительная характеристика южных матер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роверки и учета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еверная Америка  - 6 часов по программе + 1 час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ичные и отличительные черты природы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 материка, характер рельефа, климат, внутренние воды, органический мир и природные зоны, природные богат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исслед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пределения географического положения материка, имена исследователей континента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рритории  и ее регионы, черты различия между странами, входящими в регион; главные особенности населения: язык, быт, народные промыслы, религия, крупные город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на основе анализа и сопоставления тематических карт Северной Америк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, между природной зональностью равнинных районов и размещением населения, зональными природными богатствами и особенностями хозяйственной деятельности; между положением подножий Кордильер в той или иной природной зоне и особенностями высотной поясности; особенностями рельефа и природной зональности и расселением населения и хозяйственной деятельност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природных компонентов Северной Америки (рельефа, полезных ископаемых, климата, поверхностных вод) и природных зон, природных районов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материка, крайних точек, протяженность с севера на юг и с запада на восток в градусной мере и километ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географического положения на особенности природы матер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, на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/к  и показывать на карте крупные природные географические объекты материка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природы материка, характеризовать природу отдельных частей материка. Определять по карте географическое положение страны и ее столицы показывать по карте крупные страны и их стол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и познавательные задачи, отражающие особенности использования природных богатств, экологические пробл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товить и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, презентации об истории формирования расового и этнического состава населения, особенностях размещения населения и городов, памятниках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7 Характеристика факторов, влияющих на смену природных зон по 40 с.ш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78-79 в.1-1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2-84 в.1-6,с.86 в.1-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 в.1-3 к/к с.19 №1-5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20 №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внинные районы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веро-Американская Арктика, равнины Канады, Центральные, Великие и Береговые равнины: особенности природы и хозяйственной деятельности, экологические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8 Выявление зависимости размещения населения и хозяйства от природной зона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79 в.14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80-81 в.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ы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палачи, Субтропические Кордильеры. Кордильеры умеренного пояса, Субтропические и Тропические Кордильеры: особенности природы и хозяй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79 в.15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80 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человеком матер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и размещение населения. История заселения материка и расовый состав населения. Народы, языки, религии. Политическая карта Северной Америки. Особенности хозяй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80 в.16-2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 в.7-8, с.87 в.4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89 в.4 к/к с.21 №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 североамериканского континента. СШ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81 в.4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85 в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да и Мексика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ША, Канады и Мексики, отличия ГП, природы, населения и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Составление географического описания стран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.82 в.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5 в.9,с.87 в.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/к с.21 №1,4,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ная Америка.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роверки и учета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Евразия – 14 часов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Евразия. Особенности природы матер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ое положение материка, характер рельеф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исслед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рритории и ее регионы, черты различия между странами, входящими в регион; главные особенности населения: язык, быт, народные промыслы, религия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на основе анализа и сопоставления тематических карт Еврази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; между природной зональностью и размещением населения.зональными природными богатствами и особенностями хозяйственной деятельности; между природной зональностью равнинных районов и размещением населения и хозяйственной деятельност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и составлять характеристики природных компонентов Евразии (рельефа, климата, полезных ископаемых, внутренних вод), природных зон; природных районов, оценивать степень нарушения природных комплексов в результате хозяйственной деятельности; сравнивать разные части материка по плотности населения, расовому и этническому соста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, на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/к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крупные природные географические объекты матер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и познавательные задачи, отражающие особенности использования природных богатств, экологические пробл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ические пояса и характеризовать типичные для них погоды, выявлять зависимость климата от основных климатообразующих факторов. Объяснять своеобразие природы материка, характеризовать природу отдельных частей материка. Определять по карте географическое положение стран и их столицы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черты изучаемых стран, специфические особенности их природы, населения и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и других источниках и обсуждать проблемы рационального использования природных богатств, антропогенных изменений природы, охраны окружающей среды; о национальных парках Азии и охраняемых в них памятниках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траны и  характерные  особенности  этих стра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0 Характеристика факторов, влияющих на смену природных зон по меридиану 80 в.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4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ажер с.90-91 в.1-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93 в.2,с.95-97 в.1-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100 в.1,с.102-103 в.1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к с.12-13 №1-5,с.14-15 №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собенности природы материка </w:t>
            </w:r>
            <w:r>
              <w:rPr>
                <w:sz w:val="24"/>
                <w:szCs w:val="24"/>
              </w:rPr>
              <w:t>Климат, внутренние воды, органический мир и природные зоны, природные богатств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1  Составление описания внутренних вод Евраз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4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ажер с.91 в.10-1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94 в.4,с.97 в.8,с.101 в.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105 в.7 к/к с.12-13 №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14-15 №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егионы Евраз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ирода западной части Европ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верная, Средняя и Южная  Европа: рельеф, климат, поверхностные воды, заселенность и освоенность 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2 Сравнительная характеристика природы и хозяйственн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4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ажер с.98 в.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104 в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еверная Евразия, Северо-Восточная и Восточная Аз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обенности прир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верная Евразия, Северо-Восточная и Восточная Азия:  рельеф, климат, поверхностные воды, заселенность и освоенность 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 неде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обенности природы Южной, Юго-Западной и Центральной Аз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жная, Юго-западная и Центральная Азия: рельеф, климат, поверхностные воды, заселенность и освоенность 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актуализации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4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ажер с.93 в.1-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94 в.5, с.101 в.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104 в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Человек на Евразийско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и размещение населения. История заселения материка и расовый состав населения. Народы, языки, религии. Политическая карта Евразии. Особенности хозяй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4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ажер с.92 в.15-1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18 в.1,2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к с.16-17 №1-3,с.18 в.1,2,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раны Европы. Норвег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1 Выявление связей между компонентами природных комплек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 §48, с.146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еликобрита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8/4  Создание и защита презентаций по туристическим объектам стра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 §48,с.148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ермания и Франц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 §48,с.150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неделя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 Азии: Инд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траны и  характерные  особенности  этих стра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8/5 Создание презентаций по туристическим объектам стра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 §49, с.158-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ита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  §49,с.160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авнительная характеристика Японии и Республики Коре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траны и  характерные  особенности  этих стра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7 сравнительная характеристика населения и хозяйства стр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 §49, с.162-1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ажер с.94 в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урция и Казахста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природа, население, хозяйство, крупнейшие горо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утешеств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траны и  характерные  особенности  этих стра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8 Создание  и защита презентаций по туристическим объектам стра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 §49, с.166-1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ажер с.92 в.19-2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100 в.2, с.101 в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к с.16-17 №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общение. Сравнительная характеристика Северных матер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роверки и учета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</w:t>
            </w:r>
            <w:r>
              <w:rPr>
                <w:sz w:val="24"/>
                <w:szCs w:val="24"/>
                <w:lang w:eastAsia="en-US"/>
              </w:rPr>
              <w:t>19 Составление сравнительной характеристики климата Северной Америки и Евраз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щечеловеческие проблемы –3  час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лобальные проблемы челове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б общечеловеческих проблемах. Продовольственная, сырьевая, энергетическая пробле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 работа по защите творчески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нятие об общечеловеческих глобальных проблемах. Сущность, причины возникновения и пути решения глобальных 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Анализиров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ь карты материков «Нарушение природных комплексов», «Мировой океан. Хозяйственная деятельность чело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с наиболее неблагоприятной и наиболее благоприятной экологической ситуацие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человеческие проблемы, перспективы охраны и разумного использования мирового природного и экологического потенциала проблем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0 Составление обобщенной схемы глобальных и региональных проблем челове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§5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ажер с.106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ая проблема. Проблема отсталости и б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к с.2-3 №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учить номенкл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а по улучшению местной экологической обста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неделя</w:t>
            </w:r>
          </w:p>
        </w:tc>
        <w:tc>
          <w:tcPr>
            <w:tcW w:w="12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6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общающее повторение. Итоговые  проверочные работы - 3 часа</w:t>
            </w:r>
          </w:p>
        </w:tc>
        <w:tc>
          <w:tcPr>
            <w:tcW w:w="12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зачет. Географ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Урок-обобщение, систематизации и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за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 </w:t>
            </w:r>
            <w:r>
              <w:rPr>
                <w:sz w:val="24"/>
                <w:szCs w:val="24"/>
                <w:lang w:eastAsia="en-US"/>
              </w:rPr>
              <w:t>Разработка проекта по улучшению экологической обстановки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абота  в тетради-экзаменатор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к-зач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</w:tc>
        <w:tc>
          <w:tcPr>
            <w:tcW w:w="12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360" w:right="395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">
    <w:name w:val="WW- Знак"/>
    <w:basedOn w:val="Style12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WW1">
    <w:name w:val="WW- Знак1"/>
    <w:basedOn w:val="Style12"/>
    <w:qFormat/>
    <w:rPr>
      <w:rFonts w:ascii="Calibri" w:hAnsi="Calibri" w:cs="Calibri"/>
      <w:sz w:val="16"/>
      <w:szCs w:val="16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2">
    <w:name w:val="WW- Знак2"/>
    <w:basedOn w:val="Style12"/>
    <w:qFormat/>
    <w:rPr>
      <w:rFonts w:ascii="Calibri" w:hAnsi="Calibri" w:cs="Calibri"/>
      <w:lang w:val="en-US"/>
    </w:rPr>
  </w:style>
  <w:style w:type="character" w:styleId="WW3">
    <w:name w:val="WW- Знак3"/>
    <w:basedOn w:val="Style12"/>
    <w:qFormat/>
    <w:rPr>
      <w:rFonts w:ascii="Calibri" w:hAnsi="Calibri" w:cs="Calibri"/>
      <w:lang w:val="en-US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WW4">
    <w:name w:val="WW- Знак4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WW5">
    <w:name w:val="WW- Знак5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21:00Z</dcterms:created>
  <dc:creator>Пользователь</dc:creator>
  <dc:description/>
  <dc:language>en-US</dc:language>
  <cp:lastModifiedBy>Максим</cp:lastModifiedBy>
  <cp:lastPrinted>2013-01-08T20:17:00Z</cp:lastPrinted>
  <dcterms:modified xsi:type="dcterms:W3CDTF">2015-02-06T12:47:00Z</dcterms:modified>
  <cp:revision>7</cp:revision>
  <dc:subject/>
  <dc:title>Государственное бюджетное общеобразовательное учреждение</dc:title>
</cp:coreProperties>
</file>