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32"/>
          <w:szCs w:val="32"/>
        </w:rPr>
        <w:t>Кровь. Ее состав и знач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Кровь –</w:t>
      </w:r>
      <w:r>
        <w:rPr>
          <w:sz w:val="28"/>
        </w:rPr>
        <w:t xml:space="preserve"> вид соединительной ткани. В организме содержится около 5 литров крови.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9670" cy="243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i/>
          <w:sz w:val="28"/>
        </w:rPr>
        <w:t>Состав кров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ла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форменные элементы (тромбоциты, эритроциты, лейкоциты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Плазма крови – </w:t>
      </w:r>
      <w:r>
        <w:rPr>
          <w:sz w:val="28"/>
        </w:rPr>
        <w:t>желтоватая полупрозрачная жидко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лазма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остоит из воды, минеральных веществ, белков, жиров, углеводов и некоторых других вещест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Тромбоциты</w:t>
      </w:r>
      <w:r>
        <w:rPr>
          <w:sz w:val="28"/>
        </w:rPr>
        <w:t xml:space="preserve"> – кровяные пластинки. Они участвуют в свертывании крови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13965" cy="3011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Эритроциты</w:t>
      </w:r>
      <w:r>
        <w:rPr>
          <w:sz w:val="28"/>
        </w:rPr>
        <w:t xml:space="preserve"> – красные кровяные клетки. Они содержат гемоглобин, который присоединяет кислород в легких и отдает его тканя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13965" cy="3016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Лейкоциты</w:t>
      </w:r>
      <w:r>
        <w:rPr>
          <w:sz w:val="28"/>
        </w:rPr>
        <w:t xml:space="preserve"> – белые кровяные клетки. Они выполняют защитную функцию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дни из них – </w:t>
      </w:r>
      <w:r>
        <w:rPr>
          <w:b/>
          <w:bCs/>
          <w:sz w:val="28"/>
        </w:rPr>
        <w:t xml:space="preserve">фагоциты </w:t>
      </w:r>
      <w:r>
        <w:rPr>
          <w:sz w:val="28"/>
        </w:rPr>
        <w:t xml:space="preserve">поглощают микроорганизмы. Другие лейкоциты – </w:t>
      </w:r>
      <w:r>
        <w:rPr>
          <w:b/>
          <w:bCs/>
          <w:sz w:val="28"/>
        </w:rPr>
        <w:t>лимфоциты</w:t>
      </w:r>
      <w:r>
        <w:rPr>
          <w:sz w:val="28"/>
        </w:rPr>
        <w:t xml:space="preserve"> – поражают микроорганизмы химическими веществами – </w:t>
      </w:r>
      <w:r>
        <w:rPr>
          <w:b/>
          <w:bCs/>
          <w:sz w:val="28"/>
        </w:rPr>
        <w:t>антитела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439795" cy="3439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Функции кров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u w:val="double"/>
        </w:rPr>
      </w:pPr>
      <w:r>
        <w:rPr>
          <w:sz w:val="28"/>
        </w:rPr>
        <w:t>Из органов пищеварения в плазму крови поступают питательные вещества, которые она разносит ко всем органам тела. Вредные вещества и избыток воды плазма доставляет к органам выделения.</w:t>
      </w:r>
    </w:p>
    <w:p>
      <w:pPr>
        <w:pStyle w:val="Normal"/>
        <w:spacing w:lineRule="auto" w:line="360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транспортная – перенос кислорода и углекислого газ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еренос питательных вещест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терморегуляторная – перенос тепла из органов к кож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регуляторная – перенос гормон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защитная – участие в иммунитет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выделительная – перенос к почкам и коже конечных   продук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зн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такое кров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ов состав кров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зови форменные элементы.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таблицу.</w:t>
      </w:r>
    </w:p>
    <w:p>
      <w:pPr>
        <w:pStyle w:val="3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69545</wp:posOffset>
                </wp:positionV>
                <wp:extent cx="153352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169545</wp:posOffset>
                </wp:positionV>
                <wp:extent cx="952500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ровь</w:t>
      </w:r>
    </w:p>
    <w:p>
      <w:pPr>
        <w:pStyle w:val="3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222250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222250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17081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990</wp:posOffset>
                </wp:positionH>
                <wp:positionV relativeFrom="paragraph">
                  <wp:posOffset>170815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7081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зма крови                                                 </w:t>
      </w:r>
      <w:r>
        <w:rPr>
          <w:sz w:val="28"/>
        </w:rPr>
        <w:t>Форменные элементы</w:t>
      </w:r>
      <w:r>
        <w:rPr>
          <w:sz w:val="28"/>
          <w:szCs w:val="28"/>
        </w:rPr>
        <w:t xml:space="preserve">  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rPr/>
      </w:pPr>
      <w:r>
        <w:rPr>
          <w:i/>
          <w:sz w:val="28"/>
          <w:szCs w:val="28"/>
        </w:rPr>
        <w:t xml:space="preserve">Защиту организма человека от чужеродных тел и микроорганизмов осуществляют:          </w:t>
      </w:r>
    </w:p>
    <w:p>
      <w:pPr>
        <w:pStyle w:val="3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лейкоциты, или белые кровяные клетк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2) эритроциты, или красные кровяные клетк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3) тромбоциты, или кровяные пластинк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4) жидкая часть крови – плазма </w:t>
      </w:r>
    </w:p>
    <w:p>
      <w:pPr>
        <w:pStyle w:val="Heading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анализу крови можно определить: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1) уровень артериального давления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2) частоту пульса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3) количество эритроцитов и лейкоцитов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4) количество крови в организ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42:00Z</dcterms:created>
  <dc:creator>Пользователь</dc:creator>
  <dc:description/>
  <cp:keywords/>
  <dc:language>en-US</dc:language>
  <cp:lastModifiedBy>Валера   Антон  Таня</cp:lastModifiedBy>
  <dcterms:modified xsi:type="dcterms:W3CDTF">2013-10-20T12:22:00Z</dcterms:modified>
  <cp:revision>3</cp:revision>
  <dc:subject/>
  <dc:title>1</dc:title>
</cp:coreProperties>
</file>