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261" w:topFromText="0" w:vertAnchor="pag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11880"/>
        <w:gridCol w:w="1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ехнологическая карта урока биологии в 6 «а» классе, проведенного в 2014 – 2015 учебном году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итель ГБС(К)ОУ школы – интерната № 4 Чалдышкина Т.И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240" w:after="240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 Внешнее и внутреннее строение стебля</w:t>
            </w:r>
            <w:r>
              <w:rPr>
                <w:b/>
              </w:rPr>
              <w:t>».</w:t>
            </w:r>
            <w:r>
              <w:rPr/>
              <w:t xml:space="preserve"> урока биологии в 6 «а» классе, проведенного в 2014 – 2015 учебном году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знакомить учащихся с внешним и внутренним строением стебля. Раскрыть взаимосвязь между особенностями строения стебля и выполняемыми функциями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ник будет учиться: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/>
              <w:t>- определять виды стеблей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устанавливать </w:t>
            </w:r>
            <w:r>
              <w:rPr/>
              <w:t xml:space="preserve"> взаимосвязь между особенностями строения стебля и выполняемыми функциями;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-определять возраст растения по спилу стебля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различать речевой материал на слух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 xml:space="preserve">- устанавливать рабочие отношения в группе;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C2"/>
              </w:rPr>
              <w:t>- владеть основами самоконтроля и самооценки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анализировать и перерабатывать полученную информацию в соответствии с поставленными задачами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- формировать умения заполнять таблицы.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/>
              <w:t>-</w:t>
            </w:r>
            <w:r>
              <w:rPr>
                <w:rStyle w:val="C2"/>
              </w:rPr>
              <w:t xml:space="preserve"> -</w:t>
            </w:r>
            <w:r>
              <w:rPr>
                <w:i/>
              </w:rPr>
              <w:t xml:space="preserve"> Личност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управлять своей познавательной деятельностью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rStyle w:val="C2"/>
              </w:rPr>
              <w:t>- сотрудничеству с учителем и сверстниками в разных учебных ситуациях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.П. Захаров, Н.И. Сонин. Биология. Живой организм. 6 класс. Учебник для общеобразовательных заведений. Допущено Министерством образования РФ. 5-е издание стереотипное. Москва «Дрофа» 2013г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вые растения с различными типами стеблей, иллюстрации растений, презентация, мультимедийный проектор, экран, микропрепарат ветки липы, микроскопы, спил дерева, гербарный материал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rPr/>
            </w:pPr>
            <w:r>
              <w:rPr/>
              <w:t>Работа фронтальная, групповая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rPr/>
            </w:pPr>
            <w:r>
              <w:rPr/>
              <w:t xml:space="preserve">Ткань, виды тканей, органы растений, устьица, чечевичка, луб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итовидные трубки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лубяные волокна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мбий</w:t>
            </w:r>
            <w:r>
              <w:rPr/>
              <w:t>, годичные кольца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5"/>
        <w:gridCol w:w="2977"/>
        <w:gridCol w:w="5387"/>
        <w:gridCol w:w="4677"/>
      </w:tblGrid>
      <w:tr>
        <w:trPr>
          <w:trHeight w:val="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 xml:space="preserve">Организационны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Вызвать положительный настрой на у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и и задач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 xml:space="preserve">Цель – </w:t>
            </w:r>
            <w:r>
              <w:rPr/>
              <w:t>вызвать интерес к изучаемому матери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Актуализация знани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вристическая  бес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гербарным материалом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актуализировать знания детей о многообразии и значении стеблей  растений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 xml:space="preserve">Первичное усвоение новых знаний.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Практическая работа с парами. Заполнение таблиц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 xml:space="preserve">Цель – </w:t>
            </w:r>
            <w:r>
              <w:rPr>
                <w:bCs/>
              </w:rPr>
              <w:t>изучение внутреннего строения стебл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Практическая работа по определению возраста растения по спилу стебл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 xml:space="preserve">Цель – </w:t>
            </w:r>
            <w:r>
              <w:rPr/>
              <w:t>научить определять возраст растения по спилу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 мину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«Соревнование любознатель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формация о домашнем зад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флек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ветствует учител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принимают фразу на слух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страиваются на внятное произношени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C2"/>
              </w:rPr>
              <w:t>На слух определяют пункты плана урока, расположенные не по порядку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Отгадывают загадку, называют тему урок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Корни и листья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Будем изучать стебель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 xml:space="preserve">Обучающиеся определяют цели и выдвигают задачи занятия. 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Формулируют общую цель и задач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Изучить строение стебл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ссматривают гербарный материал, отвечают на вопрос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Есть слабые (травянистые) стебл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Есть жесткие, крепкие стебл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риводят примеры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ходят в классе и называют растения с травянистыми стеблям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ходят в классе и называют растения с различными стеблям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двигают гипотез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блюдают демонстрацию опыт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ормулируют  вывод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лушают, высказывают свои мнени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олняют практическую работу по инструкциям учителя, заполняют таблицу.</w:t>
            </w:r>
          </w:p>
          <w:tbl>
            <w:tblPr>
              <w:tblStyle w:val="a3"/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86"/>
              <w:gridCol w:w="686"/>
              <w:gridCol w:w="687"/>
              <w:gridCol w:w="686"/>
            </w:tblGrid>
            <w:tr>
              <w:trPr/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Название слоя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Название ткани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Описание   строения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Анализируют, обсуждают, структурируют, устанавливают причинно- следственные связ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елают вывод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лушают, анализируют, выполняют задани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писывают домашнее задание в дневни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Анализируют материал урока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водят итог работы на урок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Сегодня я узнал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Мне было интересно узнать 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Было трудно 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Я понял, что 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В жизни пригодится 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одят самооценку работы, обосновывают своё мн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Style w:val="C3"/>
              </w:rPr>
            </w:pPr>
            <w:r>
              <w:rPr>
                <w:rStyle w:val="C3"/>
              </w:rPr>
              <w:t xml:space="preserve">Приветствует 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Вызывает положительный настрой на урок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-Я рада вас видеть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Как вы себя чувствуете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-Улыбнитесь друг другу.</w:t>
            </w:r>
            <w:r>
              <w:rPr/>
              <w:t xml:space="preserve"> ( За экраном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Настраивает на внятное произношени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Какие сегодня дежурные звуки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</w:t>
            </w:r>
            <w:r>
              <w:rPr/>
              <w:t>, напомни ребятам, как надо говорить звуки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пражняет детей в умении слушать речевой материал расположенный не по порядку.</w:t>
            </w:r>
          </w:p>
          <w:p>
            <w:pPr>
              <w:pStyle w:val="Normal"/>
              <w:widowControl w:val="false"/>
              <w:rPr/>
            </w:pPr>
            <w:r>
              <w:rPr/>
              <w:t>-Узнайте у меня план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-Вот план. Будем расставлять пункты плана по порядку. Слушайт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Сначала  </w:t>
            </w:r>
            <w:r>
              <w:rPr>
                <w:b/>
                <w:u w:val="single"/>
              </w:rPr>
              <w:t>будем отгадывать загадку.</w:t>
            </w:r>
            <w:r>
              <w:rPr/>
              <w:t xml:space="preserve"> ( За экрано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Потом     </w:t>
            </w:r>
            <w:r>
              <w:rPr>
                <w:b/>
                <w:bCs/>
                <w:u w:val="single"/>
              </w:rPr>
              <w:t>будем изучать новый материал.</w:t>
            </w:r>
            <w:r>
              <w:rPr/>
              <w:t xml:space="preserve">  ( За экрано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Затем      </w:t>
            </w:r>
            <w:r>
              <w:rPr>
                <w:b/>
                <w:bCs/>
                <w:u w:val="single"/>
              </w:rPr>
              <w:t>будем работать с микроскопом.</w:t>
            </w:r>
            <w:r>
              <w:rPr/>
              <w:t xml:space="preserve"> ( За экрано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Что будем делать сейчас? 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Направляет обучающихся на самостоятельное определение темы, целей и задач занятия через отгадывание загад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Один – в земле копается, </w:t>
              <w:br/>
              <w:t xml:space="preserve">Другой – в свету купается; </w:t>
              <w:br/>
              <w:t>И хотя они друзья,</w:t>
              <w:br/>
              <w:t>Поменяться им нельз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-О каких друзьях идет речь в этой загадке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-Какой орган растения помогает им дружить, поддерживает их взаимосвязь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Как вы думаете, какой орган растения будем изучать сегодня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Итак, мы познакомимся со строением стеблей и их разнообразием.  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ует работу с гербарным материалом парами. Организует беседу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Посмотрите на гербарные экземпляры у вас на столах, в чем отличие стеблей у данных растений? Какие они?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По каким признакам мы можем определить, что стебель травянистый? (деревянистый)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Травянистые стебли существуют обычно один сезон, это нежные гибкие стебли трав и молодые побеги древесных пород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Деревянистые приобретают твердость благодаря отложению в оболочке клеток вещества ЛИГНИНА. Одревеснение  у стеблей деревьев и кустарников начинается со второй половины лета первого года жизни.</w:t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  <w:t xml:space="preserve">-Приведите примеры растений с деревянистым (одревесневшим)  стеблем. </w:t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  <w:t>-Найдите растения с травянистым стеблем в класс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-По направлению роста (положению в пространстве) стебли делятся  на:               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прямостоячие (береза, подсолнечник, рожь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вьющиеся  (вьюн полевой, фасоль, хмель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лазающие    (виноград, горох, плющ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ползучие  (земляника, лапчатка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йдите в классе прямостоящие, лазающие, ползучие, вьющиеся стебл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Как осуществляется  взаимосвязь в растении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чем нужен стебель?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/>
              <w:t>Демонстрация опытов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сирени и бальзамина в воде, подкрашенной чернил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Autospacing="1"/>
              <w:rPr/>
            </w:pPr>
            <w:r>
              <w:rPr/>
              <w:t>Окольцованная (сухая) ветка с образовавшимся наплывом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bCs/>
              </w:rPr>
              <w:t>-Что доказывают представленные здесь опыты?</w:t>
            </w:r>
          </w:p>
          <w:p>
            <w:pPr>
              <w:pStyle w:val="NormalWeb"/>
              <w:widowControl w:val="false"/>
              <w:spacing w:lineRule="auto" w:line="276" w:before="280" w:after="280"/>
              <w:rPr/>
            </w:pPr>
            <w:r>
              <w:rPr/>
              <w:t>Обобщает высказывания детей.</w:t>
            </w:r>
          </w:p>
          <w:p>
            <w:pPr>
              <w:pStyle w:val="NormalWeb"/>
              <w:widowControl w:val="false"/>
              <w:spacing w:lineRule="auto" w:line="276" w:before="280" w:after="280"/>
              <w:rPr/>
            </w:pPr>
            <w:r>
              <w:rPr/>
              <w:t>-Итак, стебель – это орган растения, по которому движется (восходит) от корня вода и растворенные в ней минеральные вещества, а нисходят органические вещества, образованные в листьях. Стебель поддерживает листья, выносит их к свету.</w:t>
            </w:r>
          </w:p>
          <w:p>
            <w:pPr>
              <w:pStyle w:val="C6"/>
              <w:widowControl w:val="false"/>
              <w:spacing w:lineRule="auto" w:line="360" w:beforeAutospacing="0" w:before="0" w:afterAutospacing="0" w:after="0"/>
              <w:rPr>
                <w:rStyle w:val="C2"/>
              </w:rPr>
            </w:pPr>
            <w:r>
              <w:rPr>
                <w:rStyle w:val="C2"/>
              </w:rPr>
              <w:t>Организует практическую работу и заполнение таблицы.</w:t>
            </w:r>
          </w:p>
          <w:p>
            <w:pPr>
              <w:pStyle w:val="C6"/>
              <w:widowControl w:val="false"/>
              <w:spacing w:lineRule="auto" w:line="360" w:beforeAutospacing="0" w:before="0" w:afterAutospacing="0" w:after="0"/>
              <w:rPr>
                <w:rStyle w:val="C2"/>
              </w:rPr>
            </w:pPr>
            <w:r>
              <w:rPr>
                <w:rStyle w:val="C2"/>
              </w:rPr>
              <w:t>Оказывает помощь при затруднениях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ует бесед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Это срез ветки липы. Что вы видите? Какие клетки? Мы видим разные клетки. Мы видим отделы стебля: кору, камбий, древесину, сердцевину. Кора состоит из пробки и луб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Посмотрите еще микропрепарат и найдите кору, камбий, древесину, сердцевин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лайд 1.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>-У молодых растений кожица тонкая, затем меняется на пробку. Пробка – это мертвые клетки. Пробка  защищают растени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Для дыхания у молодых растений есть </w:t>
            </w:r>
            <w:r>
              <w:rPr>
                <w:b/>
                <w:bCs/>
              </w:rPr>
              <w:t>устьица,</w:t>
            </w:r>
            <w:r>
              <w:rPr/>
              <w:t xml:space="preserve"> а у многолетних растений в пробке образуются </w:t>
            </w:r>
            <w:r>
              <w:rPr>
                <w:b/>
                <w:bCs/>
              </w:rPr>
              <w:t>чечевич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Внутренняя часть коры – </w:t>
            </w:r>
            <w:r>
              <w:rPr>
                <w:b/>
                <w:bCs/>
              </w:rPr>
              <w:t>луб.</w:t>
            </w:r>
            <w:r>
              <w:rPr/>
              <w:br/>
              <w:t xml:space="preserve">В состав </w:t>
            </w:r>
            <w:r>
              <w:rPr>
                <w:b/>
                <w:bCs/>
              </w:rPr>
              <w:t xml:space="preserve">луба </w:t>
            </w:r>
            <w:r>
              <w:rPr/>
              <w:t xml:space="preserve">входят </w:t>
            </w:r>
            <w:r>
              <w:rPr>
                <w:b/>
                <w:bCs/>
              </w:rPr>
              <w:t>ситовидные трубки,</w:t>
            </w:r>
            <w:r>
              <w:rPr/>
              <w:t xml:space="preserve"> по которым идет нисходящий ток: органические вещества передвигаются от листьев к другим органам. Ситовидные трубки - это живые клетки, соединенные в длинную трубку. Кроме этих клеток в лубе имеются клетки механической ткани - </w:t>
            </w:r>
            <w:r>
              <w:rPr>
                <w:b/>
                <w:bCs/>
              </w:rPr>
              <w:t>лубяные волокна</w:t>
            </w:r>
            <w:r>
              <w:rPr/>
              <w:t xml:space="preserve"> ( придают лубу прочность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амбий</w:t>
            </w:r>
            <w:r>
              <w:rPr/>
              <w:t xml:space="preserve"> - это о слой живых узких длинных клеток с тонкими оболочками образовательной ткани , за счет деления которых стебель растет в толщину. Чем более благоприятные погодные условия, тем крупнее они вырастают. Весной </w:t>
            </w:r>
            <w:r>
              <w:rPr>
                <w:b/>
                <w:bCs/>
              </w:rPr>
              <w:t>камбий</w:t>
            </w:r>
            <w:r>
              <w:rPr/>
              <w:t xml:space="preserve"> делится быстрее, чем осенью. Почему? </w:t>
            </w:r>
          </w:p>
          <w:p>
            <w:pPr>
              <w:pStyle w:val="Normal"/>
              <w:widowControl w:val="false"/>
              <w:rPr/>
            </w:pPr>
            <w:r>
              <w:rPr/>
              <w:t>( температура окружающей среды выше и достаточное количество влаги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нная в течении одного года древесина образует </w:t>
            </w:r>
            <w:r>
              <w:rPr>
                <w:b/>
                <w:bCs/>
              </w:rPr>
              <w:t>годичное кольцо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лайд 2.</w:t>
            </w:r>
            <w:r>
              <w:rPr/>
              <w:t xml:space="preserve">     </w:t>
              <w:br/>
            </w:r>
            <w:r>
              <w:rPr>
                <w:b/>
                <w:bCs/>
              </w:rPr>
              <w:t>Древесина.</w:t>
            </w:r>
            <w:r>
              <w:rPr/>
              <w:t xml:space="preserve"> По ней идет восходящий ток: вода с растворенными в ней веществами передвигается от корней к листья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ердцевина</w:t>
            </w:r>
            <w:r>
              <w:rPr/>
              <w:t xml:space="preserve"> расположена в центре стебля слоем рыхлых клеток основной ткани, в которой откладываются запасы питательных веществ.</w:t>
            </w:r>
          </w:p>
          <w:p>
            <w:pPr>
              <w:pStyle w:val="Normal"/>
              <w:widowControl w:val="false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C2"/>
              </w:rPr>
              <w:t>Организует практическую работу. Оказывает помощь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1. Найти годичные кольца и определить возраст спила ветк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C2"/>
              </w:rPr>
            </w:pPr>
            <w:r>
              <w:rPr/>
              <w:t>2. Сделайте вывод, в каких условиях росло данное дерево?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Организует проверку практической работы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Организует проверку понимания изученного материала через игру «Соревнование любознатель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Проводит инструктаж игры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Я вам читаю утверждение, если оно верное, то вы тянете руки вверх, а если неверное – хлопаете в ладоши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 Стебли могут быть травянистые и одревесневшие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 Лазающий стебель имеет ель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 Камбий  отвечает за рост дерева в толщину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 Кора расположена в центральной части стебля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 Древесина выполняет транспортную и опорную функции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 Сердцевина состоит из мелких, часто делящихся клеток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дает домашнее задание. Проводит инструктаж выполнения домашнего задания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-Параграф 9, ответы на вопросы, составить схему «Виды стеблей»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Организует подведение итогов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-Что из того, о чем мы говорили  на уроке, было для вас знакомо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Что нового вы узнали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Что вам было интересно узнать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Что вызвало трудность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Что пригодится в жизни?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ует на самооценку своей работы на уроке и работы товарищей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оцени свою работу на урок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Оказывает помощь в речевом оформлении оценивания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орная карточк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ботал активно (неактивно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твечал верно (с ошибками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нял  (не понял, понял и могу научить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лагает опорную карточку со словарем в помощь затрудняющемуся ребенку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общает ответы, высказывает свое м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этап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принятие социальной роли обучающегося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-соблюдение простейших норм речевого этикета: здороваться, слушать и понимать речь учителя слухо – зрительно и на слух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rFonts w:eastAsia="+mn-ea" w:cs="+mn-cs" w:ascii="Cambria" w:hAnsi="Cambria"/>
                <w:color w:val="000000"/>
                <w:kern w:val="2"/>
              </w:rPr>
              <w:t xml:space="preserve"> </w:t>
            </w:r>
            <w:r>
              <w:rPr/>
              <w:t>преодоление импульсивности, непроизвольности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этап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владение речевыми средствами для включения в работу урока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формирование умений анализировать в ходе отгадывания загадки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формирование целеустремленности и настойчивости в достижении целей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участие в диалоге на уроке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различение речевого материала на слух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 уметь управлять своей познавательной деятельностью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выполнять поручения учителя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анализировать и перерабатывать полученную информацию в соответствии с поставленными задачам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строить речевые высказывания в устной форме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rStyle w:val="C2"/>
              </w:rPr>
              <w:t>-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>
                <w:u w:val="single"/>
              </w:rPr>
            </w:pPr>
            <w:r>
              <w:rPr/>
              <w:t>-продолжить развитие учебно-организационных умений: организовать себя на выполнение поставленной задачи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формировать умения анализировать результаты практической работы;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/>
              <w:t>- формирование умений выявлять сходство и различия объектов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rStyle w:val="C2"/>
              </w:rPr>
              <w:t>-умение организовывать учебное сотрудничество и совместную деятельность с партнёрам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rStyle w:val="C2"/>
              </w:rPr>
              <w:t>- оценивают свои возможности самостоятельной деятельности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умений устанавливать причинно-следственные связи и высказывать предположения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готовность получать необходимую информацию, отстаивать свою точку зрения в диалоге и в выступлении, выдвигать гипотезу и доказательства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  <w:i/>
              </w:rPr>
              <w:t>-</w:t>
            </w:r>
            <w:r>
              <w:rPr/>
              <w:t xml:space="preserve"> </w:t>
            </w:r>
            <w:r>
              <w:rPr>
                <w:rStyle w:val="C2"/>
              </w:rPr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  <w:i/>
                <w:i/>
              </w:rPr>
            </w:pPr>
            <w:r>
              <w:rPr>
                <w:rStyle w:val="C2"/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C2"/>
              </w:rPr>
              <w:t xml:space="preserve">- </w:t>
            </w:r>
            <w:r>
              <w:rPr/>
              <w:t>анализировать и перерабатывать полученную информацию в соответствии с поставленными задачами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" w:eastAsiaTheme="minorEastAsia"/>
                <w:kern w:val="2"/>
              </w:rPr>
              <w:t>-понимать информацию, предъявленную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оценивать значимость и смысл учебной деятельности для себя самого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э</w:t>
            </w:r>
            <w:r>
              <w:rPr>
                <w:b/>
                <w:lang w:val="tt-RU"/>
              </w:rPr>
              <w:t xml:space="preserve">тап.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перерабатывать информацию (анализировать, обобщать)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C2"/>
              </w:rPr>
              <w:t>-формировать навык самооценки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-владение основами самоконтроля и самооценки.</w:t>
            </w:r>
          </w:p>
          <w:p>
            <w:pPr>
              <w:pStyle w:val="Normal"/>
              <w:widowControl w:val="false"/>
              <w:spacing w:lineRule="auto" w:line="360"/>
              <w:rPr>
                <w:rStyle w:val="C2"/>
              </w:rPr>
            </w:pPr>
            <w:r>
              <w:rPr/>
              <w:t xml:space="preserve">Определять самостоятельно критерии оценивания, давать самооценку.  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" w:eastAsiaTheme="minorEastAsia"/>
                <w:kern w:val="2"/>
              </w:rPr>
            </w:pPr>
            <w:r>
              <w:rPr>
                <w:rFonts w:eastAsia="" w:eastAsiaTheme="minorEastAsia"/>
                <w:kern w:val="2"/>
              </w:rPr>
              <w:t>-критично относиться к своему м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0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tter1" w:customStyle="1">
    <w:name w:val="letter1"/>
    <w:qFormat/>
    <w:rsid w:val="00c25f21"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">
    <w:name w:val="Strong"/>
    <w:qFormat/>
    <w:rsid w:val="00c8718b"/>
    <w:rPr>
      <w:b/>
      <w:bCs/>
    </w:rPr>
  </w:style>
  <w:style w:type="character" w:styleId="Emphasis">
    <w:name w:val="Emphasis"/>
    <w:qFormat/>
    <w:rsid w:val="00c8718b"/>
    <w:rPr>
      <w:i/>
      <w:iCs/>
    </w:rPr>
  </w:style>
  <w:style w:type="character" w:styleId="Style14" w:customStyle="1">
    <w:name w:val="Основной текст Знак"/>
    <w:basedOn w:val="DefaultParagraphFont"/>
    <w:qFormat/>
    <w:rsid w:val="006929fb"/>
    <w:rPr>
      <w:i/>
      <w:iCs/>
      <w:sz w:val="28"/>
      <w:szCs w:val="24"/>
    </w:rPr>
  </w:style>
  <w:style w:type="character" w:styleId="C2" w:customStyle="1">
    <w:name w:val="c2"/>
    <w:basedOn w:val="DefaultParagraphFont"/>
    <w:qFormat/>
    <w:rsid w:val="003f1dba"/>
    <w:rPr/>
  </w:style>
  <w:style w:type="character" w:styleId="C3" w:customStyle="1">
    <w:name w:val="c3"/>
    <w:basedOn w:val="DefaultParagraphFont"/>
    <w:qFormat/>
    <w:rsid w:val="00950ca8"/>
    <w:rPr/>
  </w:style>
  <w:style w:type="character" w:styleId="InternetLink">
    <w:name w:val="Hyperlink"/>
    <w:basedOn w:val="DefaultParagraphFont"/>
    <w:rsid w:val="00ed0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929fb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421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rsid w:val="00c25f21"/>
    <w:pPr>
      <w:spacing w:beforeAutospacing="1" w:afterAutospacing="1"/>
    </w:pPr>
    <w:rPr/>
  </w:style>
  <w:style w:type="paragraph" w:styleId="Lettercenter" w:customStyle="1">
    <w:name w:val="lettercenter"/>
    <w:basedOn w:val="Normal"/>
    <w:qFormat/>
    <w:rsid w:val="00c8718b"/>
    <w:pPr>
      <w:spacing w:beforeAutospacing="1" w:afterAutospacing="1"/>
      <w:jc w:val="center"/>
    </w:pPr>
    <w:rPr>
      <w:spacing w:val="48"/>
    </w:rPr>
  </w:style>
  <w:style w:type="paragraph" w:styleId="C6" w:customStyle="1">
    <w:name w:val="c6"/>
    <w:basedOn w:val="Normal"/>
    <w:qFormat/>
    <w:rsid w:val="003f1db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00db2"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30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9</Pages>
  <Words>1856</Words>
  <Characters>10583</Characters>
  <CharactersWithSpaces>124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3:00Z</dcterms:created>
  <dc:creator>Mama</dc:creator>
  <dc:description/>
  <dc:language>en-US</dc:language>
  <cp:lastModifiedBy>Валера   Антон  Таня</cp:lastModifiedBy>
  <cp:lastPrinted>2010-04-03T15:45:00Z</cp:lastPrinted>
  <dcterms:modified xsi:type="dcterms:W3CDTF">2015-09-25T17:47:00Z</dcterms:modified>
  <cp:revision>31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