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й контроль по теме «Основные сведения о Земле и ее исследователя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лово «география» в переводе с греческого означае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изучение Земли   б) измерение Земли  в) описание Замли   г) это вообще не греческое слово</w:t>
      </w:r>
    </w:p>
    <w:p>
      <w:pPr>
        <w:pStyle w:val="Normal"/>
        <w:rPr/>
      </w:pPr>
      <w:r>
        <w:rPr>
          <w:sz w:val="20"/>
          <w:szCs w:val="20"/>
        </w:rPr>
        <w:t>2) Географические сведения можно получить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из книг   б) из кинофильмов   в) с географических карт  г) с помощью всего перечисленного</w:t>
      </w:r>
    </w:p>
    <w:p>
      <w:pPr>
        <w:pStyle w:val="Normal"/>
        <w:rPr/>
      </w:pPr>
      <w:r>
        <w:rPr>
          <w:sz w:val="20"/>
          <w:szCs w:val="20"/>
        </w:rPr>
        <w:t>3) Морской путь в Индию был открыт португальской экспедицией во главе с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Элькано   б) Васко да Гама  в) Колумбом   г) Генрихом-мореплавателем</w:t>
      </w:r>
    </w:p>
    <w:p>
      <w:pPr>
        <w:pStyle w:val="Normal"/>
        <w:rPr/>
      </w:pPr>
      <w:r>
        <w:rPr>
          <w:sz w:val="20"/>
          <w:szCs w:val="20"/>
        </w:rPr>
        <w:t>4) Самая большая планета Солнечной системы:</w:t>
      </w:r>
    </w:p>
    <w:p>
      <w:pPr>
        <w:pStyle w:val="Normal"/>
        <w:rPr/>
      </w:pPr>
      <w:r>
        <w:rPr>
          <w:i/>
          <w:sz w:val="20"/>
          <w:szCs w:val="20"/>
        </w:rPr>
        <w:t>А) Земля   б) Сатурн   в) Солнце  г) Юпитер</w:t>
      </w:r>
    </w:p>
    <w:p>
      <w:pPr>
        <w:pStyle w:val="Normal"/>
        <w:rPr/>
      </w:pPr>
      <w:r>
        <w:rPr>
          <w:sz w:val="20"/>
          <w:szCs w:val="20"/>
        </w:rPr>
        <w:t>5) В состав Солнечной системы входя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Луна   б) астероид Церера   в) комета Галлея   г) все перечисленные объекты   д) ни один из перечисленных объектов</w:t>
      </w:r>
    </w:p>
    <w:p>
      <w:pPr>
        <w:pStyle w:val="Normal"/>
        <w:rPr/>
      </w:pPr>
      <w:r>
        <w:rPr>
          <w:sz w:val="20"/>
          <w:szCs w:val="20"/>
        </w:rPr>
        <w:t>6) Идею  о шарообразности Земли обосновал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Эратосфен  б) Аристотель  в) Магеллан   г) Ньютон</w:t>
      </w:r>
    </w:p>
    <w:p>
      <w:pPr>
        <w:pStyle w:val="Normal"/>
        <w:rPr/>
      </w:pPr>
      <w:r>
        <w:rPr>
          <w:sz w:val="20"/>
          <w:szCs w:val="20"/>
        </w:rPr>
        <w:t>7) Длина окружности Земли по экватору равна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4400 км   б) 400000 км  в) 40000 км  г) 40040 км</w:t>
      </w:r>
    </w:p>
    <w:p>
      <w:pPr>
        <w:pStyle w:val="Normal"/>
        <w:rPr/>
      </w:pPr>
      <w:r>
        <w:rPr>
          <w:sz w:val="20"/>
          <w:szCs w:val="20"/>
        </w:rPr>
        <w:t>8) Васко да Гама открыл мыс, который назвал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мыс Игольный   б) мыс Доброй Надежды   в) мыс Челюскин   г) мыс Канин Нос</w:t>
      </w:r>
    </w:p>
    <w:p>
      <w:pPr>
        <w:pStyle w:val="Normal"/>
        <w:rPr/>
      </w:pPr>
      <w:r>
        <w:rPr>
          <w:sz w:val="20"/>
          <w:szCs w:val="20"/>
        </w:rPr>
        <w:t>9) Единство Мирового океана окончательно доказала экспедици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Христофора Колумба  б) Фернана Магеллана   в) Васко да Гама  г) Марко Поло</w:t>
      </w:r>
    </w:p>
    <w:p>
      <w:pPr>
        <w:pStyle w:val="Normal"/>
        <w:rPr/>
      </w:pPr>
      <w:r>
        <w:rPr>
          <w:sz w:val="20"/>
          <w:szCs w:val="20"/>
        </w:rPr>
        <w:t>10) Какая планеты самая маленька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Земля   б) Нептун   в) Меркурий   г) Вен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Укажите соответстви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ланеты Земной группы   б) планеты гигант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Юпитер  б) Земля  в) Венера  г) Уран   д) Марс  е) Сатурн</w:t>
      </w:r>
    </w:p>
    <w:p>
      <w:pPr>
        <w:pStyle w:val="Normal"/>
        <w:rPr/>
      </w:pPr>
      <w:r>
        <w:rPr>
          <w:sz w:val="20"/>
          <w:szCs w:val="20"/>
        </w:rPr>
        <w:t>12) Вращение Земли вокруг Солнца определяет:</w:t>
      </w:r>
    </w:p>
    <w:p>
      <w:pPr>
        <w:pStyle w:val="Normal"/>
        <w:rPr/>
      </w:pPr>
      <w:r>
        <w:rPr>
          <w:i/>
          <w:sz w:val="20"/>
          <w:szCs w:val="20"/>
        </w:rPr>
        <w:t>А) смену времен года   б) смену дня и ночи   в) глобальное потепление</w:t>
      </w:r>
    </w:p>
    <w:p>
      <w:pPr>
        <w:pStyle w:val="Normal"/>
        <w:rPr/>
      </w:pPr>
      <w:r>
        <w:rPr>
          <w:sz w:val="20"/>
          <w:szCs w:val="20"/>
        </w:rPr>
        <w:t>13) Опишите, как Солнце влияет на Землю и ее обита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й контроль по теме «Основные сведения о Земле и ее исследователя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Первую книгу по географии написал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Эратосфен из Афин   б) Аристотель   в) Кирен из Эратосфена   г) Эратосфен из Кир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колько плаваний к берегам Африки совершил Генрих-мореплаватель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ни одного  б) одно   в) два   г) ш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ервое кругосветное путешествие совершила экспедици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испанская  б) португальская  в) английская   г) россий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асстояние от Земли до Солнца составляе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200 млн. км   б) 150 тыс. км   в)   150 млн. км   г) 50 млн.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Средний радиус земного шара составляе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3 тыс. км   б) 6 тыс. км   в) 8 тыс. км  г) 12 тыс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Угол наклона земной оси составляе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0 градусов  б) 33,5 градуса   в) 66,5 градусов   г) 90 град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В первом кругосветном путешествии был откры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мыс Доброй Надежды   б) архипелаг Огненная Земля   в) Берингов пролив   г) остров Мадагаск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У какой планеты есть видимые с Земли кольца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енера   б) Сатурн   в) Уран   г) Юпи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Как называется форма Земл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земной шар  б) геоид  в) эллипсоид   г) шар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Укажите соответствие между открывателем и материком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-М. П. Лазарев   2- Х. Колумб   3- В. Янсзо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Австралия  б) Антарктида   в) Северная Амер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Вращение Земли вокруг своей оси определяе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смену времен года   б) смену дня и ночи   в) глобальное потеп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Опишите, как Луна влияет на Землю и ее обита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4:00Z</dcterms:created>
  <dc:creator>pupil</dc:creator>
  <dc:description/>
  <cp:keywords/>
  <dc:language>en-US</dc:language>
  <cp:lastModifiedBy>pupil</cp:lastModifiedBy>
  <cp:lastPrinted>2010-09-22T15:51:00Z</cp:lastPrinted>
  <dcterms:modified xsi:type="dcterms:W3CDTF">2010-09-22T11:52:00Z</dcterms:modified>
  <cp:revision>3</cp:revision>
  <dc:subject/>
  <dc:title/>
</cp:coreProperties>
</file>