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98210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1.Общие положения_____________________________3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2.Пояснительная записка________________________4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3.Учебно-тематический план____________________5,6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  <w:t>4.Содержание обучения _________________________7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Общие положения.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матика в наши дни проникает во все сферы общественной жизни. Овладение практически любой современной профессией требует тех или иных знаний по математике. С математикой связана и компьютерная грамотность, повсеместное распространение которой – сегодня одна из первоочередных задач образования. Математические знания, представления о роли математики в современном мире стали необходимыми компонентами общей культуры. В школе математика является опорным предметом, обеспечивающим изучение на современном уровне ряда других дисциплин. Математика является профилирующим предметом на вступительных экзаменах по широкому спектру специаль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акультативных занятиях учащиеся углубляют знания по основному курсу, получаемые на уроках, приобретают умения решать более трудные и разнообразные задачи. Также факультатив выполняет функцию подготовки к продолжению образования и сдаче выпускных экзаменов.</w:t>
      </w:r>
      <w:r>
        <w:br w:type="page"/>
      </w:r>
    </w:p>
    <w:p>
      <w:pPr>
        <w:pStyle w:val="Normal"/>
        <w:ind w:left="1494" w:hanging="0"/>
        <w:rPr/>
      </w:pPr>
      <w:r>
        <w:rPr>
          <w:sz w:val="32"/>
          <w:szCs w:val="32"/>
        </w:rPr>
        <w:t>2. Пояснительная записка.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факультативного курса «Абитуриент: математика» составлена в соответствии с федеральным компонентом государственного стандарта</w:t>
      </w:r>
      <w:r>
        <w:rPr/>
        <w:t xml:space="preserve"> . </w:t>
      </w:r>
      <w:r>
        <w:rPr>
          <w:sz w:val="28"/>
          <w:szCs w:val="28"/>
        </w:rPr>
        <w:t>Данный  курс посвящен изучению отдельных вопросов, непосредственно примыкающих к основному курсу и углубляющих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цель курса</w:t>
      </w:r>
      <w:r>
        <w:rPr>
          <w:sz w:val="28"/>
          <w:szCs w:val="28"/>
        </w:rPr>
        <w:t xml:space="preserve"> - повысить математическую культуру обучающихся в рамках школьной программы по математике, подготовиться к итоговой аттест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ми факультативных занятий явля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сширение и углубление знаний и умений обучающихся по математике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тие способностей и интересов обучающихс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атематического мышл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активного познавательного интереса к предмету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одготовка обучающихся к сдаче ОГЭ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, используемыми при проведении данного факультатива, 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Регулярность (основная работа обучающихся должна проводиться ежедневно дома, а не на факультативе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мена приоритетов (при решении достаточно трудных задач отдается приоритет идее; при решении стандартных, простых задач главное – правильный ответ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тивность (сравнение различных методов и способов решения одного и того же уравнения или задачи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Основными формами</w:t>
      </w:r>
      <w:r>
        <w:rPr>
          <w:sz w:val="28"/>
          <w:szCs w:val="28"/>
        </w:rPr>
        <w:t xml:space="preserve"> организации учебно-познавательной деятельности на факультативе являются лекция, практику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факультатива составлена на год и предусматривает занятия с обучающимися в объеме 34 часов, т.е. по одному часу в неделю.</w:t>
      </w:r>
    </w:p>
    <w:p>
      <w:pPr>
        <w:pStyle w:val="Normal"/>
        <w:spacing w:lineRule="auto" w:line="360"/>
        <w:ind w:left="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3.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592"/>
        <w:gridCol w:w="161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1 «Выражения и их преобразование» (4 часа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на множ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рациональными дроб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о степен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квадратными корня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2 «Уравнения и системы уравнений» (8 часов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робно-рациональ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цел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араметр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линейных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второй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решения систем уравнений второй степени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3 «Неравенства» (5 часов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стем неравенст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второй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второй степен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4 «Функции и графики» (7 часов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о- линейная фун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ные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способ решения систем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Тема 5 «Прогрессии» (3 часа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математической ин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 «Текстовые задачи» (7 часов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 2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ви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 3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совместную работ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3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по курс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br w:type="page"/>
      </w:r>
    </w:p>
    <w:p>
      <w:pPr>
        <w:pStyle w:val="Normal"/>
        <w:spacing w:lineRule="auto" w:line="360"/>
        <w:ind w:left="1134" w:hanging="0"/>
        <w:jc w:val="center"/>
        <w:rPr>
          <w:sz w:val="32"/>
          <w:szCs w:val="32"/>
        </w:rPr>
      </w:pPr>
      <w:r>
        <w:rPr>
          <w:sz w:val="32"/>
          <w:szCs w:val="32"/>
        </w:rPr>
        <w:t>4.Содержание обучения.</w:t>
      </w:r>
    </w:p>
    <w:p>
      <w:pPr>
        <w:pStyle w:val="Normal"/>
        <w:spacing w:lineRule="auto" w:line="360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«Выражения и их преобразования»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данной теме повторяются действия со степенями, многочленами, алгебраическими дробями; повторяется разложение многочлена на множители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2. </w:t>
      </w:r>
      <w:r>
        <w:rPr>
          <w:b/>
          <w:sz w:val="28"/>
          <w:szCs w:val="28"/>
        </w:rPr>
        <w:t>«Уравнения и системы уравнений»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 данной теме повторяются основные способы решения линейных, квадратных, дробно-рациональных уравнений, а так же систем данных  уравнений. В целях углубления знаний по математике рассматриваются вопросы о решении уравнений с параметром, некоторые приемы решения целых уравнений и некоторые приемы решения систем уравнений второй степени с двумя переменным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3. </w:t>
      </w:r>
      <w:r>
        <w:rPr>
          <w:b/>
          <w:sz w:val="28"/>
          <w:szCs w:val="28"/>
        </w:rPr>
        <w:t>«Неравенства»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 данной теме  повторяются способы решения линейных неравенств и неравенств второй степени с одной переменной, а так же их систем. Рассматривается вопрос о решении неравенств с двумя переменным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4.</w:t>
      </w:r>
      <w:r>
        <w:rPr>
          <w:b/>
          <w:sz w:val="28"/>
          <w:szCs w:val="28"/>
        </w:rPr>
        <w:t xml:space="preserve"> «Функции и графики»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 данной теме  повторяются основные виды функций, их графиков, а так же использование графиков при решении уравнений и систем уравнений. В целях углубления знаний по математике рассматриваются вопросы о дробно- линейной функции, кусочной функци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«Прогрессии»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 данной теме  повторяются  свойства  арифметической и геометрической прогрессии. В целях углубления знаний по математике рассматривается вопрос о методе математической индукции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«Текстовые задачи»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 данной теме повторяются способы решения текстовых задач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14:00Z</dcterms:created>
  <dc:creator>User</dc:creator>
  <dc:description/>
  <cp:keywords/>
  <dc:language>en-US</dc:language>
  <cp:lastModifiedBy>User</cp:lastModifiedBy>
  <cp:lastPrinted>2012-09-20T21:29:00Z</cp:lastPrinted>
  <dcterms:modified xsi:type="dcterms:W3CDTF">2014-12-03T16:49:00Z</dcterms:modified>
  <cp:revision>19</cp:revision>
  <dc:subject/>
  <dc:title/>
</cp:coreProperties>
</file>