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юджет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го профессионального образования Департамента образования и молодежной политики ХМАО-Югры </w:t>
      </w:r>
    </w:p>
    <w:p>
      <w:pPr>
        <w:pStyle w:val="Normal"/>
        <w:jc w:val="center"/>
        <w:rPr/>
      </w:pPr>
      <w:r>
        <w:rPr>
          <w:sz w:val="32"/>
          <w:szCs w:val="32"/>
        </w:rPr>
        <w:t>«Радужнинский политехнический колледж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БУ РПК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Волков М.Н.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___»____________201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жка (секции)</w:t>
      </w:r>
      <w:r>
        <w:rPr>
          <w:b/>
          <w:sz w:val="48"/>
          <w:szCs w:val="48"/>
          <w:u w:val="single"/>
        </w:rPr>
        <w:t>ПВСК «Рыс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возраст обучающихся – 15-18 лет</w:t>
      </w:r>
    </w:p>
    <w:p>
      <w:pPr>
        <w:pStyle w:val="Normal"/>
        <w:jc w:val="center"/>
        <w:rPr/>
      </w:pPr>
      <w:r>
        <w:rPr>
          <w:b/>
        </w:rPr>
        <w:t>срок реализации дополнительной образовательной программы – 3 го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: Герасим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рограмма разработана на основании примерной программы спортивной подготовки для ДЮСШ и СДЮШОР допущенной Федеральным Агенством по физической культуре и спорту г. Рязань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разовательной программы  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ад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ВСК «Рысь» составлено на основании примерной программы спортивной подготовки для ДЮСШ и СДЮШОР, допущенной Федеральным Агентством по физической культуре и спорту г. Рязань и адаптировано для работы в БУ СПО РПК. В программе представлены основные разделы спортивной подготовки полиатлонистов. В планирование включены разделы по теоретической подготовке из раздела ОБЖ, военной подготовке по военно-прикладным видам спорта, основам медицинских знаний, топографии. Все темы курса изучения программы взаимосвязаны между собой и направлены на военно-спортивную подготовку, совершенствование физических, морально-волевых, психологических каче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строено таким образом, что воспитанники ПВСК «Рысь» получают возможность применить свои знания умения и навыки в качестве помощников инструкторов, командиров, судей во время проведения соревно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совершенствование духовно - патриотического развития обучающихся, формирование модели гражданина - патриота. Реализации цели способствует ряд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воспитание ценностного отношения к здоровью и человеческой жизн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- воспитание чувства уважения к героическому наследию России и ее государственной символике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чувства патриотизма, формирование у воспитанников верности Родине, готовности к служению Отечеству и его вооружённой защите;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- участие в подготовке и проведении мероприятий патриотической направленност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оинской службе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одействие проявлениям политического и религиозного экстремизма в молодёжной среде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 и навыки, приобретаемые в процессе изучения кур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едполагается осво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й о безопасном поведении человека в различных ситуациях, о здоровье и здоровом образе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й из области героической истории Отеч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й об обязанностях граждан по защите государст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й в области фалеристики и  униформисти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наний правил соревнований по летнему и зимнему полиатлон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ний в области техники безопасности при проведении различного рода    спортив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контроля, самовоспитания, самосовершенств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ми и навыками в военно-прикладных видах спорт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мениями и навыками в ориентировании и топограф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ми и навыками разборки-сборки АК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ми и навыками в таких видах спорта, как: стрельба, плавание, лыжная подготовка, силовая гимнастик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мениями и навыками в  использовании средств индивидуальной защиты, оказании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темы курса взаимосвязаны между собой и направлены на военно-спортивную подготовку, совершенствование физических, морально-волевых, психологических качеств.</w:t>
      </w:r>
    </w:p>
    <w:p>
      <w:pPr>
        <w:pStyle w:val="Normal"/>
        <w:tabs>
          <w:tab w:val="clear" w:pos="708"/>
          <w:tab w:val="left" w:pos="2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участие в соревнования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 основные знания, умения и навыки воспитанники клуба приобретают в ходе подготовки к различным  соревнованиям. Подготовка осуществляется через освоение теоретической и практической части зан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раздел составляют темы по топографии, истории Отечества, фалеристике, униформистике, ПМП. В рамках этих тем обучающиеся изучают  топографические знаки,  учатся определять стороны горизонта, работать с компасом и картой; изучают героическое прошлое и настоящее своей страны; награды, современные звания в ВС РФ, получают теоретическую базу по оказанию ПМП. 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>
          <w:sz w:val="28"/>
          <w:szCs w:val="28"/>
        </w:rPr>
        <w:t>Все полученные знания осваиваются практически и проявляются в приобретаемых  умениях и навыках. В процессе изучения практического раздела программы  осуществляется подготовка по всем видам полиатлона (стрельба, плавание, лыжные гонки, силовая гимнастика, легкая атлетика, строевая подготовка и прохождение полосы препятствий).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оревнованиями являются такие соревнования, как: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И «Орленок»;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имняя и летняя Спартакиада допризывной молодежи.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инструкторов, судей, командиров отделений.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необходимых знаний умений и навыков в ходе теоретической и практической подготовки позволяет воспитанникам ПВСК «Рысь» выступать в роли инструкторов, судей, командиров отделений на мероприятиях военно-патриотической направленности. К числу таких мероприятий можно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 строя и пес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«А ну-ка, парни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полевые сборы</w:t>
      </w:r>
    </w:p>
    <w:p>
      <w:pPr>
        <w:pStyle w:val="Normal"/>
        <w:tabs>
          <w:tab w:val="clear" w:pos="708"/>
          <w:tab w:val="left" w:pos="2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роли инструктора, судьи или командира отделения обучающиеся совершенствуют организаторские способности: учатся работать с отделением,  взаимодействовать с подчиненными и командирами, воспитывать подчиненных на собственном примере.</w:t>
      </w:r>
    </w:p>
    <w:p>
      <w:pPr>
        <w:pStyle w:val="Normal"/>
        <w:tabs>
          <w:tab w:val="clear" w:pos="708"/>
          <w:tab w:val="left" w:pos="2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00"/>
        <w:gridCol w:w="960"/>
        <w:gridCol w:w="960"/>
        <w:gridCol w:w="1440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И "Орленок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ВСИ "Орлено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е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роты на мест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ы в движ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тро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вижение в составе отд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ерация "Защита"-ГО и ПМ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борка-сборка А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оса препят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ографиче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ческая викто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ктиче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л Спартакиады Допризывной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ковые сорев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И.П. при стрельб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прицел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пу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ржание И.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стая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д оружия с мишени на миш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пуска и удержание прицела в миш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корректировка выстр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"А ну-ка, парни!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ый этап конкур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-сборка А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 песни и стро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омандиров и отд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е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роты на мест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ы в движ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тро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вижение в составе отд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Соревнования по зимнему полиатл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зимнему полиатл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ловая гимнас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коростно-силовой вынослив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ел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едения усилия удерж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едения действий по врем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едение действий по времени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выносливости в удерж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ыжн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временный полуконьковый 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временный двухшажный коньковый 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временный одношажный коньковый 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менный двухшажный коньковый 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ьковый ход без отталкивания ру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Спартакиада Допризывной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летней Спартакиа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ски набивного мяча из различных поло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митационные упраж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с 3-4 шагов разб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разб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с полного разб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дых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сколь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ног в пла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развитие общей вынослив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коростных каче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и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беговые упраж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по диста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ий ст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после старта и стартового разг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ел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ния на развитие выносливости удерж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наводки оруж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ржание винтовки после выстр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пускового крю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и оценка выстр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йерский бе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щей вынослив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мерность прохождения диста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б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гибк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ловая подготов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Ф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 полевые сб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оманди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вание ОЗ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-сборка А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аряжение магаз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актических способнос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омандной взаимопомо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зличных соревнов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>1. Методическое письмо «О преподавании учебного предмета «Основы безопасности жизнедеятельности» в условиях введения федерального компонента государственного стандарта общего образования».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2. Основы военной службы. Учебное пособие сред. проф. обр. Под редакцией  А.Т.Смирнова.-2-е изд. стереотип.- М.: 2001 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Правила соревнований по полиатлону. Всероссийская Федерация Полиатлона, 1999 г. (с дополнениями). 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>4. Программа начальной военной подготовки молодежи.- М.: «Военное издательство», 1987.</w:t>
      </w:r>
    </w:p>
    <w:p>
      <w:pPr>
        <w:pStyle w:val="Normal"/>
        <w:tabs>
          <w:tab w:val="clear" w:pos="708"/>
          <w:tab w:val="left" w:pos="540" w:leader="none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>5. Программно-методические материалы: Основы безопасности жизнедеятельности / Сост. Б.И.Мишин.- 4-е стереотип. – М.: Дрофа, 2001.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>6. Пулевая стрельба. Учебное пособие.- М.: «Просвещение», 1988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>7. Силовая подготовка учащихся ПТУ допризывного и призывного возрастов: Метод. пособие для ПТУ.- М.: Высш. шк.,1990.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8.  Полиатлон. Программа для системы дополнительного образования, ДЮСШ, СДЮСШОР.- Сургут. Издательство ООО «Сервис Клуб»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. Дидактический материал по тема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топографическая подготов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условные обозначения применяемые в боевых документа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рдена и медал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инские звания 1940-42 г.,1943г. и современные знаки различ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история званий и униформ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0. Оценочные таблицы по плаванию, полиатлон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>1.   Выживание по методам САС. Практическое руководство. А.Е.Тарас.- М.: ООО «Издательство АСТ», 2000.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>2.   Начальная военная подготовка.- М.: «Просвещение», 1984.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Настольная книга тренера. Наука побеждать./Н.Г.Озолин.-М.: Астрель: АСТ, 2006 г. </w:t>
      </w:r>
    </w:p>
    <w:p>
      <w:pPr>
        <w:pStyle w:val="Normal"/>
        <w:tabs>
          <w:tab w:val="clear" w:pos="708"/>
          <w:tab w:val="left" w:pos="5250" w:leader="none"/>
        </w:tabs>
        <w:ind w:left="540" w:hanging="0"/>
        <w:jc w:val="both"/>
        <w:rPr/>
      </w:pPr>
      <w:r>
        <w:rPr>
          <w:sz w:val="28"/>
          <w:szCs w:val="28"/>
        </w:rPr>
        <w:t>4. Строевой Устав Вооруженных Сил Российской Федерации.- М.: Военное издательство, 199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7:00Z</dcterms:created>
  <dc:creator>k201</dc:creator>
  <dc:description/>
  <cp:keywords/>
  <dc:language>en-US</dc:language>
  <cp:lastModifiedBy>User</cp:lastModifiedBy>
  <cp:lastPrinted>2013-10-25T09:14:00Z</cp:lastPrinted>
  <dcterms:modified xsi:type="dcterms:W3CDTF">2015-09-20T09:01:00Z</dcterms:modified>
  <cp:revision>30</cp:revision>
  <dc:subject/>
  <dc:title/>
</cp:coreProperties>
</file>