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9"/>
        <w:gridCol w:w="4781"/>
      </w:tblGrid>
      <w:tr>
        <w:trPr>
          <w:cantSplit w:val="true"/>
        </w:trPr>
        <w:tc>
          <w:tcPr>
            <w:tcW w:w="97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едметной кафед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. № ____ от _____________ 2015г.</w:t>
            </w:r>
          </w:p>
        </w:tc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гимназии №16»Интерес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/ Снегирева И.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______» __________________ 2015г.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имназия № 16 «Интерес» 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ниципального образования Люберецкий муниципальный район Московской области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курсу «ФИЗИКА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ля 11 классов (а, б)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28"/>
          <w:szCs w:val="28"/>
        </w:rPr>
        <w:t>на 2015-2016 учебный год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065" w:hanging="0"/>
        <w:rPr>
          <w:sz w:val="28"/>
          <w:szCs w:val="28"/>
        </w:rPr>
      </w:pPr>
      <w:r>
        <w:rPr>
          <w:sz w:val="28"/>
          <w:szCs w:val="28"/>
        </w:rPr>
        <w:t>Учитель: Маруева Е.Ю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7"/>
        <w:spacing w:lineRule="auto" w:line="360"/>
        <w:jc w:val="both"/>
        <w:rPr/>
      </w:pPr>
      <w:r>
        <w:rPr>
          <w:bCs/>
          <w:iCs/>
        </w:rPr>
        <w:t xml:space="preserve">Рабочая программа составлена на основе авторской программы В. С. Данюшенков, О. В. Коршунова: Программы общеобразовательных учреждений Физика 10—11 классы,  под ред. </w:t>
      </w:r>
      <w:r>
        <w:rPr>
          <w:iCs/>
        </w:rPr>
        <w:t xml:space="preserve">П. Г. Саенко, </w:t>
      </w:r>
      <w:r>
        <w:rPr>
          <w:bCs/>
          <w:iCs/>
        </w:rPr>
        <w:t>«Просвещение», 2007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роки реализации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4"/>
          <w:szCs w:val="24"/>
        </w:rPr>
        <w:t xml:space="preserve">Программа рассчитана на 1 год обучения на </w:t>
      </w:r>
      <w:r>
        <w:rPr>
          <w:b/>
          <w:bCs/>
          <w:sz w:val="24"/>
          <w:szCs w:val="24"/>
        </w:rPr>
        <w:t xml:space="preserve">68 </w:t>
      </w:r>
      <w:r>
        <w:rPr>
          <w:b/>
          <w:bCs/>
          <w:i/>
          <w:iCs/>
          <w:sz w:val="24"/>
          <w:szCs w:val="24"/>
        </w:rPr>
        <w:t>часов (2 часа в неделю).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и и задачи курса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зучение физики в 11 классах направлено на достижение следующих </w:t>
      </w:r>
      <w:r>
        <w:rPr>
          <w:i/>
          <w:iCs/>
          <w:sz w:val="24"/>
          <w:szCs w:val="24"/>
        </w:rPr>
        <w:t>целе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rPr/>
      </w:pPr>
      <w:r>
        <w:rPr>
          <w:b/>
          <w:bCs/>
          <w:sz w:val="24"/>
          <w:szCs w:val="24"/>
        </w:rPr>
        <w:t xml:space="preserve">усвоение знаний </w:t>
      </w:r>
      <w:r>
        <w:rPr>
          <w:sz w:val="24"/>
          <w:szCs w:val="24"/>
        </w:rPr>
        <w:t>о фундаментальных физических законах и принципах, лежащих в основе современной физической картины мира; наиболее важных открытий в области физики, оказавших определяющее влияние на развитие техники и технологии; методах научного познавания приро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rPr/>
      </w:pPr>
      <w:r>
        <w:rPr>
          <w:b/>
          <w:bCs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rPr/>
      </w:pPr>
      <w:r>
        <w:rPr>
          <w:b/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современных информационных технолог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rPr/>
      </w:pPr>
      <w:r>
        <w:rPr>
          <w:b/>
          <w:bCs/>
          <w:sz w:val="24"/>
          <w:szCs w:val="24"/>
        </w:rPr>
        <w:t xml:space="preserve">воспитание </w:t>
      </w:r>
      <w:r>
        <w:rPr>
          <w:sz w:val="24"/>
          <w:szCs w:val="24"/>
        </w:rPr>
        <w:t>убеждённости в возможности познания законов природы, использования достижений физики на благо развития человеческой цивилизации; в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морально-этической оценке использования научных достижений; чувства ответственности за защиту окружающей сре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использование приобретённых знаний и умений </w:t>
      </w:r>
      <w:r>
        <w:rPr>
          <w:sz w:val="24"/>
          <w:szCs w:val="24"/>
        </w:rPr>
        <w:t>для решения практических задач повседневной жизни, рационального природопользования и охраны окружающей среды.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Гимназический компонент.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Гимназический компонент достигается путем использования на уроках дополнительных, более расширенных, тем или дополнительных лабораторных работ по данной теме или использованием цифровых образовательных ресурсов, выделен в программе в отдельный столбец.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Тематическое планирование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Порядок изучения всех тем и количество часов  совпадает с авторской программо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"/>
        <w:gridCol w:w="4774"/>
        <w:gridCol w:w="1174"/>
        <w:gridCol w:w="1073"/>
        <w:gridCol w:w="1267"/>
      </w:tblGrid>
      <w:tr>
        <w:trPr>
          <w:trHeight w:val="40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74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389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динамика. (продолжение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ния и волн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к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ории относительност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учение и спектр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нтовая физика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Требования к уровню подготовки учащихся: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4"/>
          <w:szCs w:val="24"/>
        </w:rPr>
        <w:t>В результате изучения физики на базовом уровне ученик 11 класса должен: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нать, понимать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both"/>
        <w:rPr/>
      </w:pPr>
      <w:r>
        <w:rPr>
          <w:b/>
          <w:i/>
          <w:sz w:val="24"/>
          <w:szCs w:val="24"/>
        </w:rPr>
        <w:t>смысл понятий:</w:t>
      </w:r>
      <w:r>
        <w:rPr>
          <w:sz w:val="24"/>
          <w:szCs w:val="24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both"/>
        <w:rPr/>
      </w:pPr>
      <w:r>
        <w:rPr>
          <w:b/>
          <w:i/>
          <w:sz w:val="24"/>
          <w:szCs w:val="24"/>
        </w:rPr>
        <w:t>смысл физических величин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both"/>
        <w:rPr/>
      </w:pPr>
      <w:r>
        <w:rPr>
          <w:b/>
          <w:i/>
          <w:sz w:val="24"/>
          <w:szCs w:val="24"/>
        </w:rPr>
        <w:t>смысл физических законов</w:t>
      </w:r>
      <w:r>
        <w:rPr>
          <w:sz w:val="24"/>
          <w:szCs w:val="24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both"/>
        <w:rPr/>
      </w:pPr>
      <w:r>
        <w:rPr>
          <w:b/>
          <w:i/>
          <w:sz w:val="24"/>
          <w:szCs w:val="24"/>
        </w:rPr>
        <w:t>вклад российских и зарубежных ученых</w:t>
      </w:r>
      <w:r>
        <w:rPr>
          <w:sz w:val="24"/>
          <w:szCs w:val="24"/>
        </w:rPr>
        <w:t>, оказавших наибольшее влияние на развитие физики;</w:t>
      </w:r>
    </w:p>
    <w:p>
      <w:pPr>
        <w:pStyle w:val="Normal"/>
        <w:ind w:firstLine="1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писывать и объяснять физические явления и свойства тел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/>
      </w:pPr>
      <w:r>
        <w:rPr>
          <w:b/>
          <w:i/>
          <w:sz w:val="24"/>
          <w:szCs w:val="24"/>
        </w:rPr>
        <w:t>отлич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ипотезы от научных теорий; </w:t>
      </w:r>
      <w:r>
        <w:rPr>
          <w:b/>
          <w:i/>
          <w:sz w:val="24"/>
          <w:szCs w:val="24"/>
        </w:rPr>
        <w:t>делать вывод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е экспериментальных данных; </w:t>
      </w:r>
      <w:r>
        <w:rPr>
          <w:b/>
          <w:i/>
          <w:sz w:val="24"/>
          <w:szCs w:val="24"/>
        </w:rPr>
        <w:t>приводить примеры, показывающие, что:</w:t>
      </w:r>
      <w:r>
        <w:rPr>
          <w:sz w:val="24"/>
          <w:szCs w:val="24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/>
      </w:pPr>
      <w:r>
        <w:rPr>
          <w:b/>
          <w:i/>
          <w:sz w:val="24"/>
          <w:szCs w:val="24"/>
        </w:rPr>
        <w:t>приводить примеры практического использования физических знаний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/>
      </w:pPr>
      <w:r>
        <w:rPr>
          <w:b/>
          <w:i/>
          <w:sz w:val="24"/>
          <w:szCs w:val="24"/>
        </w:rPr>
        <w:t xml:space="preserve">воспринимать и на основе полученных знаний самостоятельно оценивать </w:t>
      </w:r>
      <w:r>
        <w:rPr>
          <w:sz w:val="24"/>
          <w:szCs w:val="24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ционального природопользования и защиты окружающей среды.</w:t>
      </w:r>
      <w:r>
        <w:br w:type="page"/>
      </w:r>
    </w:p>
    <w:p>
      <w:pPr>
        <w:pStyle w:val="Normal"/>
        <w:ind w:left="8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4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tbl>
      <w:tblPr>
        <w:tblW w:w="1800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31"/>
        <w:gridCol w:w="4933"/>
        <w:gridCol w:w="2863"/>
        <w:gridCol w:w="2268"/>
        <w:gridCol w:w="1276"/>
        <w:gridCol w:w="1276"/>
        <w:gridCol w:w="1417"/>
        <w:gridCol w:w="1417"/>
        <w:gridCol w:w="1417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звания разделов и тем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</w:rPr>
              <w:t>Гимназический компон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6"/>
              <w:rPr/>
            </w:pPr>
            <w:r>
              <w:rPr>
                <w:b/>
              </w:rPr>
              <w:t>ЭЛЕКТРОДИНАМИКА (продолжение) – 11 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труктаж по ТБ в кабинете физики. Магнитное поле. Индукция магнитного пол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ес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§1 тест на стр. 1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Сила Ампер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§2 тест на стр. 16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  <w:szCs w:val="40"/>
              </w:rPr>
              <w:t>Лабораторная работа № 1 «Наблюдение действия магнитного поля на ток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§1-2 повторить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йствие магнитного поля на движущийся заряд. Сила Лоренц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спользование магнитных свойств веществ в геологической развед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бота с дидактическим материалом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§3,4 тест на стр. 23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гнитные свойства веществ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стройство памяти ЭВМ с магнитной запис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ый опрос.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§5-6. тест на стр. 26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szCs w:val="40"/>
              </w:rPr>
              <w:t>Зачёт  № 1 по теме «Стационарное магнитное поле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§3-6 повторить  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Cs w:val="40"/>
              </w:rPr>
            </w:pPr>
            <w:r>
              <w:rPr>
                <w:szCs w:val="40"/>
              </w:rPr>
              <w:t xml:space="preserve">Электромагнитная индукция. Магнитный поток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§7 тест на стр. 34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Cs w:val="40"/>
              </w:rPr>
            </w:pPr>
            <w:r>
              <w:rPr>
                <w:szCs w:val="40"/>
              </w:rPr>
              <w:t>Правило Ленца. Закон электромагнитной индукци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ЭДС индукции в движущихся проводниках.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бота с дидактическим материа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§8 (9,10) тест на стр. 39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i/>
                <w:i/>
                <w:szCs w:val="40"/>
              </w:rPr>
            </w:pPr>
            <w:r>
              <w:rPr>
                <w:i/>
                <w:szCs w:val="40"/>
              </w:rPr>
              <w:t>Лабораторная работа № 2 «Изучение явления электромагнитной индукции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Cs w:val="40"/>
              </w:rPr>
            </w:pPr>
            <w:r>
              <w:rPr>
                <w:i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Лаборатор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-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§7-10 повторить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40"/>
                <w:lang w:eastAsia="zh-CN"/>
              </w:rPr>
            </w:pPr>
            <w:r>
              <w:rPr>
                <w:sz w:val="24"/>
                <w:szCs w:val="40"/>
                <w:lang w:eastAsia="zh-CN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40"/>
                <w:lang w:eastAsia="zh-CN"/>
              </w:rPr>
            </w:pPr>
            <w:r>
              <w:rPr>
                <w:sz w:val="24"/>
                <w:szCs w:val="40"/>
                <w:lang w:eastAsia="zh-CN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40"/>
                <w:lang w:eastAsia="zh-CN"/>
              </w:rPr>
            </w:pPr>
            <w:r>
              <w:rPr>
                <w:sz w:val="24"/>
                <w:szCs w:val="40"/>
                <w:lang w:eastAsia="zh-CN"/>
              </w:rPr>
              <w:t>Явление самоиндукции. Индуктивность. Энергия магнитного поля ток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альванометры, электродвигатели, громкоговор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ый опрос.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/>
              <w:t>§11 (12) задачи на стр. 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40"/>
                <w:lang w:eastAsia="zh-CN"/>
              </w:rPr>
            </w:pPr>
            <w:r>
              <w:rPr>
                <w:sz w:val="24"/>
                <w:szCs w:val="40"/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40"/>
                <w:lang w:eastAsia="zh-CN"/>
              </w:rPr>
            </w:pPr>
            <w:r>
              <w:rPr>
                <w:sz w:val="24"/>
                <w:szCs w:val="40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40"/>
                <w:lang w:eastAsia="zh-CN"/>
              </w:rPr>
            </w:pPr>
            <w:r>
              <w:rPr>
                <w:sz w:val="24"/>
                <w:szCs w:val="40"/>
                <w:lang w:eastAsia="zh-CN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40"/>
                <w:lang w:eastAsia="zh-CN"/>
              </w:rPr>
            </w:pPr>
            <w:r>
              <w:rPr>
                <w:sz w:val="24"/>
                <w:szCs w:val="40"/>
                <w:lang w:eastAsia="zh-CN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чёт  № 2 по теме «Электромагнитная индукция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/>
              <w:t>§7-12 повторить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40"/>
                <w:lang w:eastAsia="zh-CN"/>
              </w:rPr>
            </w:pPr>
            <w:r>
              <w:rPr>
                <w:sz w:val="24"/>
                <w:szCs w:val="40"/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40"/>
                <w:lang w:eastAsia="zh-CN"/>
              </w:rPr>
            </w:pPr>
            <w:r>
              <w:rPr>
                <w:sz w:val="24"/>
                <w:szCs w:val="40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24"/>
                <w:szCs w:val="40"/>
                <w:lang w:eastAsia="zh-CN"/>
              </w:rPr>
            </w:pPr>
            <w:r>
              <w:rPr>
                <w:b/>
                <w:i/>
                <w:sz w:val="24"/>
                <w:szCs w:val="40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ЛЕБАНИЯ  И ВОЛНЫ – 19 ч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40"/>
                <w:lang w:eastAsia="zh-CN"/>
              </w:rPr>
            </w:pPr>
            <w:r>
              <w:rPr>
                <w:sz w:val="24"/>
                <w:szCs w:val="40"/>
                <w:lang w:eastAsia="zh-CN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40"/>
                <w:lang w:eastAsia="zh-CN"/>
              </w:rPr>
            </w:pPr>
            <w:r>
              <w:rPr>
                <w:sz w:val="24"/>
                <w:szCs w:val="40"/>
                <w:lang w:eastAsia="zh-CN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40"/>
                <w:lang w:eastAsia="zh-CN"/>
              </w:rPr>
            </w:pPr>
            <w:r>
              <w:rPr>
                <w:sz w:val="24"/>
                <w:szCs w:val="40"/>
                <w:lang w:eastAsia="zh-CN"/>
              </w:rPr>
              <w:t>Свободные колеб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40"/>
                <w:lang w:eastAsia="zh-CN"/>
              </w:rPr>
            </w:pPr>
            <w:r>
              <w:rPr>
                <w:sz w:val="24"/>
                <w:szCs w:val="4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/>
              <w:t>§13 тест на стр. 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40"/>
                <w:lang w:eastAsia="zh-CN"/>
              </w:rPr>
            </w:pPr>
            <w:r>
              <w:rPr>
                <w:sz w:val="24"/>
                <w:szCs w:val="40"/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40"/>
                <w:lang w:eastAsia="zh-CN"/>
              </w:rPr>
            </w:pPr>
            <w:r>
              <w:rPr>
                <w:sz w:val="24"/>
                <w:szCs w:val="40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40"/>
                <w:lang w:eastAsia="zh-CN"/>
              </w:rPr>
            </w:pPr>
            <w:r>
              <w:rPr>
                <w:sz w:val="24"/>
                <w:szCs w:val="40"/>
                <w:lang w:eastAsia="zh-CN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40"/>
                <w:lang w:eastAsia="zh-CN"/>
              </w:rPr>
            </w:pPr>
            <w:r>
              <w:rPr>
                <w:sz w:val="24"/>
                <w:szCs w:val="40"/>
                <w:lang w:eastAsia="zh-CN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40"/>
                <w:lang w:eastAsia="zh-CN"/>
              </w:rPr>
            </w:pPr>
            <w:r>
              <w:rPr>
                <w:sz w:val="24"/>
                <w:szCs w:val="40"/>
                <w:lang w:eastAsia="zh-CN"/>
              </w:rPr>
              <w:t>Гармонические колеб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40"/>
                <w:lang w:eastAsia="zh-CN"/>
              </w:rPr>
            </w:pPr>
            <w:r>
              <w:rPr>
                <w:sz w:val="24"/>
                <w:szCs w:val="4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бота с дидактическим материалом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/>
              <w:t>§14(15) тест на стр. 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40"/>
                <w:lang w:eastAsia="zh-CN"/>
              </w:rPr>
            </w:pPr>
            <w:r>
              <w:rPr>
                <w:sz w:val="24"/>
                <w:szCs w:val="40"/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40"/>
                <w:lang w:eastAsia="zh-CN"/>
              </w:rPr>
            </w:pPr>
            <w:r>
              <w:rPr>
                <w:sz w:val="24"/>
                <w:szCs w:val="40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40"/>
                <w:lang w:eastAsia="zh-CN"/>
              </w:rPr>
            </w:pPr>
            <w:r>
              <w:rPr>
                <w:sz w:val="24"/>
                <w:szCs w:val="40"/>
                <w:lang w:eastAsia="zh-CN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40"/>
                <w:lang w:eastAsia="zh-CN"/>
              </w:rPr>
            </w:pPr>
            <w:r>
              <w:rPr>
                <w:sz w:val="24"/>
                <w:szCs w:val="40"/>
                <w:lang w:eastAsia="zh-CN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szCs w:val="40"/>
              </w:rPr>
              <w:t>Лабораторная работа № 3 «Определение ускорения свободного падения при помощи маятник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Cs w:val="40"/>
                <w:lang w:eastAsia="zh-CN"/>
              </w:rPr>
            </w:pPr>
            <w:r>
              <w:rPr>
                <w:i/>
                <w:szCs w:val="4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Лаборатор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/>
              <w:t>§13-14 повторить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40"/>
                <w:lang w:eastAsia="zh-CN"/>
              </w:rPr>
            </w:pPr>
            <w:r>
              <w:rPr>
                <w:sz w:val="24"/>
                <w:szCs w:val="40"/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40"/>
                <w:lang w:eastAsia="zh-CN"/>
              </w:rPr>
            </w:pPr>
            <w:r>
              <w:rPr>
                <w:sz w:val="24"/>
                <w:szCs w:val="40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40"/>
                <w:lang w:eastAsia="zh-CN"/>
              </w:rPr>
            </w:pPr>
            <w:r>
              <w:rPr>
                <w:sz w:val="24"/>
                <w:szCs w:val="40"/>
                <w:lang w:eastAsia="zh-CN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40"/>
                <w:lang w:eastAsia="zh-CN"/>
              </w:rPr>
            </w:pPr>
            <w:r>
              <w:rPr>
                <w:sz w:val="24"/>
                <w:szCs w:val="40"/>
                <w:lang w:eastAsia="zh-CN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40"/>
                <w:lang w:eastAsia="zh-CN"/>
              </w:rPr>
            </w:pPr>
            <w:r>
              <w:rPr>
                <w:sz w:val="24"/>
                <w:szCs w:val="40"/>
                <w:lang w:eastAsia="zh-CN"/>
              </w:rPr>
              <w:t>Затухающие и вынужденные колебания. Резонанс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40"/>
                <w:lang w:eastAsia="zh-CN"/>
              </w:rPr>
            </w:pPr>
            <w:r>
              <w:rPr>
                <w:sz w:val="24"/>
                <w:szCs w:val="4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ый опрос.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/>
              <w:t>§16 вопросы на стр. 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40"/>
                <w:lang w:eastAsia="zh-CN"/>
              </w:rPr>
            </w:pPr>
            <w:r>
              <w:rPr>
                <w:sz w:val="24"/>
                <w:szCs w:val="40"/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40"/>
                <w:lang w:eastAsia="zh-CN"/>
              </w:rPr>
            </w:pPr>
            <w:r>
              <w:rPr>
                <w:sz w:val="24"/>
                <w:szCs w:val="40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вободные электромагнитные колеб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налогия между механическими и электромагнитными колеба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Фронтальный опро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/>
              <w:t>§17(18) тест на стр. 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40"/>
                <w:lang w:eastAsia="zh-CN"/>
              </w:rPr>
            </w:pPr>
            <w:r>
              <w:rPr>
                <w:sz w:val="24"/>
                <w:szCs w:val="40"/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40"/>
                <w:lang w:eastAsia="zh-CN"/>
              </w:rPr>
            </w:pPr>
            <w:r>
              <w:rPr>
                <w:sz w:val="24"/>
                <w:szCs w:val="40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ческие электромагнитные колебания в колебательном контуре. Формула Томсон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идактическим материалом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/>
              <w:t>§19(20) задачи  на стр. 85 (3,4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 электрический ток. Резистор в цепи переменного ток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нденсатор и катушка индуктивности в цепи переменного т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ый опрос.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/>
              <w:t>§21 (22) тесты на стр. 90 и 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онанс в электрической цеп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хема распределения энергии в современной кварти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идактическим материалом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/>
              <w:t>§23 (24) задачи  на стр. 100 (3,4, С1, С2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 переменного тока. Трансформатор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втоколеб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ый опрос.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/>
              <w:t>§26 (25) вопросы на стр. 1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, передача и потребление электрической энерги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ЭС. ГЭС. Пути экономии электрической энер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идактическим материалом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/>
              <w:t>§27 (28) задачи  на стр. 115 (3,4, 5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40"/>
                <w:lang w:eastAsia="zh-CN"/>
              </w:rPr>
            </w:pPr>
            <w:r>
              <w:rPr>
                <w:sz w:val="24"/>
                <w:szCs w:val="40"/>
                <w:lang w:eastAsia="zh-CN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40"/>
                <w:lang w:eastAsia="zh-CN"/>
              </w:rPr>
            </w:pPr>
            <w:r>
              <w:rPr>
                <w:sz w:val="24"/>
                <w:szCs w:val="40"/>
                <w:lang w:eastAsia="zh-CN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40"/>
                <w:lang w:eastAsia="zh-CN"/>
              </w:rPr>
            </w:pPr>
            <w:r>
              <w:rPr>
                <w:sz w:val="24"/>
                <w:szCs w:val="40"/>
                <w:lang w:eastAsia="zh-CN"/>
              </w:rPr>
              <w:t>Зачет № 3 по теме «Механические и электромагнитные колебания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40"/>
                <w:lang w:eastAsia="zh-CN"/>
              </w:rPr>
            </w:pPr>
            <w:r>
              <w:rPr>
                <w:sz w:val="24"/>
                <w:szCs w:val="4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/>
              <w:t>§13-28 повторить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40"/>
                <w:lang w:eastAsia="zh-CN"/>
              </w:rPr>
            </w:pPr>
            <w:r>
              <w:rPr>
                <w:sz w:val="24"/>
                <w:szCs w:val="40"/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40"/>
                <w:lang w:eastAsia="zh-CN"/>
              </w:rPr>
            </w:pPr>
            <w:r>
              <w:rPr>
                <w:sz w:val="24"/>
                <w:szCs w:val="40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овые явления. Характеристики волн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/>
              <w:t>§29 (30) вопросы на стр. 1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ые волны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узыкальные инструменты. Особенности их звучания. Скрипка Страдивар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идактическим материалом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/>
              <w:t>§31 (32) задачи на стр. 130 из тес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ренция, дифракция и поляризация механических волн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сточники звука в живой природе. Субъективные и объективные характеристики зву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ый опрос.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/>
              <w:t>§33 (34) задачи на стр. 139 (1-3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ое поле. Электромагнитная волн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Фронтальный опро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/>
              <w:t>§35 (36) тест на стр. 1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етение радио А.С. Поповым. Принципы радиосвяз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одуляция и детект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ый опрос.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/>
              <w:t>§37 (38) тест на стр. 1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электромагнитных волн. Понятие о телевидении. Развитие средств связ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диолокация. Сотовые средства 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/>
              <w:t>§39-42 (43) задачи на стр. 169(1,2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Колебания и волны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идактическим материалом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втор. главу 6, решение задач из дидакт. мат-л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№4 по теме «Колебания и волны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вторить главу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ПТИКА  -12ч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света. Принцип Гюйгенса .Закон отражения све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абота с дидактическим материа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/>
              <w:t>§44, 45 (46) задачи на стр. 178 (1,2, 3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преломления света. Полное отражение свет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птические системы: микроскоп, лупа, телеско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Тест. Работа с дидактическим материа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/>
              <w:t>§47, 48 (49) тест на стр. 18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ы. Построение изображений в линзе. Формула тонкой линзы. Увеличение линзы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лаз как оптическая систе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абота с дидактическим материа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7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/>
              <w:t>§50, 51 (52) задачи 1-3 на стр. 201-2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Лабораторная работа № 4 «Измерение показателя преломления стекл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7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вторить </w:t>
            </w:r>
            <w:r>
              <w:rPr/>
              <w:t>§47-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Лабораторная работа № 5 «Определение оптической силы и фокусного расстояния собирающей линзы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вторить </w:t>
            </w:r>
            <w:r>
              <w:rPr/>
              <w:t>§50-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ия свет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/>
              <w:t>§53 тест на стр. 2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ная работа № 6 «Измерение длины световой волны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/>
              <w:t>§53 повторить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ренция свет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ласти применения интерференции с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/>
              <w:t>§54 (55) тест на стр. 2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ракция света. Дифракционная решетк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раницы применимости геометрической оп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. Тес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/>
              <w:t>§56,58 (57) тест на стр.2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ная работа № 7 «Оценка информационной емкости компакт-диска (</w:t>
            </w:r>
            <w:r>
              <w:rPr>
                <w:i/>
                <w:sz w:val="24"/>
                <w:szCs w:val="24"/>
                <w:lang w:val="en-US"/>
              </w:rPr>
              <w:t>CD</w:t>
            </w:r>
            <w:r>
              <w:rPr>
                <w:i/>
                <w:sz w:val="24"/>
                <w:szCs w:val="24"/>
              </w:rPr>
              <w:t>)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/>
              <w:t>§56-58 повторить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чность световых волн. Поляризация света. Решение задач по теме «Оптик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-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/>
              <w:t>§60 (59) задачи на стр. 224 из тес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теме «Геометрическая оптик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-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вторить главу7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ЭЛЕМЕНТЫ ТЕОРИИ ОТНОСИТЕЛЬНОСТИ -2ч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электродинамики и принцип относительности. Постулаты теории относительност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еория эфира. Опыт Майкельсона-Морли. Абберация света звез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Бес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-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/>
              <w:t>§61,62 тест на стр. 2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ледствия из постулатов теории относительности. Элементы релятивистской динамик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носительность понятия времени, одновременность событий. Парадокс близнец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Тест. Работа с дидактическим материа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-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/>
              <w:t>§63,64 (65) задачи на стр. 2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ЗЛУЧЕНИЕ И СПЕКТРЫ -3ч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злучений. Источники света. Спектры и спектральный анализ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Бес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/>
              <w:t>§66,67  вопросы на стр. 2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ная работа № 8 «Наблюдение сплошного и линейчатого спектров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eastAsia="zh-CN"/>
              </w:rPr>
              <w:t>23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/>
              <w:t>§66-67 повторить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электромагнитных волн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ласти применения ультрафиолетового и инфракрасного излучения. История открытия рентгеновских лучей, их приме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-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/>
              <w:t>§68 вопросы на стр. 2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ВАНТОВАЯ ФИЗИКА -12ч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эффект. Применение фотоэффекта. Фотоны. Корпускулярно-волновой дуализ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Бес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/>
              <w:t>§69-71 тест на стр. 27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света. Химическое действие света. Решение задач по теме: «Световые кванты. Фотоэффект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eastAsia="zh-CN"/>
              </w:rPr>
            </w:pPr>
            <w:r>
              <w:rPr/>
              <w:t>Фотосинтез с точки зрения физики, химии и биологии. Определяющая роль фотосинтеза для жизни на Зем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дидактическим материа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-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/>
              <w:t>§72 (73) задачи на стр. 27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а. Опыты Резерфорда. Квантовые постулаты Бора. Модель атома водорода по Бору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-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/>
              <w:t>§74-75 тест на стр. 2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ы. Решение задач по теме «Атомная физик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дидактическим материа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-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/>
              <w:t>§76 (77) задачи  на стр. 2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атомного ядра. Ядерные силы. Обменная модель ядерного взаимодействия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-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§78-79 тест на стр. 3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связи атомных ядер. Решение задач по теме: «Энергия связи атомных ядер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идактическим материа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§80(81) задачи на стр. 309 (3,4,5)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активность. Виды радиоактивного излучения. Биологическое действие радиоактивных излучен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Ядерная энергетика-достоинства и недостатки. Альтернативные источники энергии в сравнении с АЭ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§82-83, 94 тест на стр. 317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адиоактивного распада. Период полураспада. Методы наблюдения  и регистрации элементарных части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идактическим материа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8-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§84,86 (85) задачи на стр. 322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ая радиоактивность. Ядерные реакции. Деление урана. Цепная реакция деления. Ядерный реактор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8-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§87,88, 89 тест на стр. 336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ядерные реакции. Решение задач. Применение ядерной энерги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диационная защита. Захоронение отходов АЭС. Изотопы, их получение и приме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9-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§90, 91, 93 (92) задачи на стр. 343 из тес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этапа в развитии физики элементарных частиц. Открытие позитрона и античастицы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Лептоны. Адроны. Кварки. Результаты последних исследований на Большом андронном коллайдере в Цер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9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§95, 96, (97-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теме: «Квантовая физик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вторить главы 10-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СТРОНОМИЯ -3ч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 система. Система Земля-Луна. Физическая природа малых планет и малых тел Солнечной системы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коны Кепл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-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§(99) 100,1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. Основные характеристики звезд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нутреннее строение Солнца и звез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1-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§ 102, 103, 105 (104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ечный Путь - наша Галактика. Галактик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троение и эволюция Вселе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1-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§106, 107(108, 109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ТОГОВОЕ ПОВТОРЕНИЕ -6ч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динами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идактическим материа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2-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идактическим материалом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ния и волн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идактическим материа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2-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идактическим материалом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идактическим материа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3-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идактическим материалом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идактическим материа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3-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идактическим материалом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нтовая физ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идактическим материа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4-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идактическим материалом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динами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идактическим материа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4-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идактическим материалом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уемой литерату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Мякишев Г.Я., Буховцев Б.Б., Сотский Н. Н.Физика: Учеб. Для 10 кл. общеобразовательных учреждений. – М.: Просвещение, 2014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Физика. Задачник. 10-11 кл.: Пособие для общеобразовательных учреждений / Рымкевич А.П. – 7-е изд., стереотип. – М.: Дрофа, 2008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pacing w:val="-5"/>
          <w:sz w:val="24"/>
          <w:szCs w:val="24"/>
        </w:rPr>
        <w:t>Физика: ежемесячный научно-методический журнал издательства «Первое сентября»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sz w:val="24"/>
          <w:szCs w:val="24"/>
        </w:rPr>
        <w:t>Интернет-ресурсы: электронные образовательные ресурсы из единой коллекции цифровых образовательных ресурсов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llec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), каталога Федерального центра информационно-образовательных ресурсов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ci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): информационные, электронные упражнения, мультимедиа ресурсы, электронные тесты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50:00Z</dcterms:created>
  <dc:creator>Учитель</dc:creator>
  <dc:description/>
  <cp:keywords/>
  <dc:language>en-US</dc:language>
  <cp:lastModifiedBy>Учитель</cp:lastModifiedBy>
  <cp:lastPrinted>2014-09-16T16:31:00Z</cp:lastPrinted>
  <dcterms:modified xsi:type="dcterms:W3CDTF">2015-08-26T13:12:00Z</dcterms:modified>
  <cp:revision>104</cp:revision>
  <dc:subject/>
  <dc:title/>
</cp:coreProperties>
</file>