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1"/>
        <w:gridCol w:w="5153"/>
      </w:tblGrid>
      <w:tr>
        <w:trPr>
          <w:cantSplit w:val="true"/>
        </w:trPr>
        <w:tc>
          <w:tcPr>
            <w:tcW w:w="105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метной кафед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. № ____ от ____________ 2015г.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и №16»Интерес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 Снегирева И.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 » _________________ 2015г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мназия № 16 «Интерес» 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го образования Люберецкий муниципальный район Московской области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курсу «ФИЗИК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10 классов (а, б)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28"/>
          <w:szCs w:val="28"/>
        </w:rPr>
        <w:t>на 2015-2016 учебный год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65" w:hanging="0"/>
        <w:rPr>
          <w:sz w:val="28"/>
          <w:szCs w:val="28"/>
        </w:rPr>
      </w:pPr>
      <w:r>
        <w:rPr>
          <w:sz w:val="28"/>
          <w:szCs w:val="28"/>
        </w:rPr>
        <w:t>Учитель: Маруева Е.Ю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7"/>
        <w:jc w:val="both"/>
        <w:rPr/>
      </w:pPr>
      <w:r>
        <w:rPr>
          <w:bCs/>
          <w:iCs/>
        </w:rPr>
        <w:t xml:space="preserve">Рабочая программа составлена на основе авторской программы В. С. Данюшенков, О. В. Коршунова: Программы общеобразовательных учреждений Физика 10—11 классы,  под ред. </w:t>
      </w:r>
      <w:r>
        <w:rPr>
          <w:iCs/>
        </w:rPr>
        <w:t xml:space="preserve">П. Г. Саенко, </w:t>
      </w:r>
      <w:r>
        <w:rPr>
          <w:bCs/>
          <w:iCs/>
        </w:rPr>
        <w:t>«Просвещение», 2007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роки реализации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Авторская программа рассчитана на 1 год обучения на 68  часов (</w:t>
      </w:r>
      <w:r>
        <w:rPr>
          <w:b/>
          <w:i/>
          <w:sz w:val="24"/>
          <w:szCs w:val="24"/>
        </w:rPr>
        <w:t>2 часа в неделю</w:t>
      </w:r>
      <w:r>
        <w:rPr>
          <w:sz w:val="24"/>
          <w:szCs w:val="24"/>
        </w:rPr>
        <w:t>), по учебному плану гимназии на изучение физики выделено 2 часа в неделю на 35 учебных недель (70 часов), поэтому количество часов на изучение тем в рабочей программе не полностью совпадают с авторской программой. Выбор данной авторской программы был обоснован наличием УМК по физике, который полностью соответствует целям и задачам изучаемого предмета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зучение физики в 10 классах направлено на достижение следующих </w:t>
      </w:r>
      <w:r>
        <w:rPr>
          <w:i/>
          <w:iCs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rPr/>
      </w:pPr>
      <w:r>
        <w:rPr>
          <w:b/>
          <w:bCs/>
          <w:sz w:val="24"/>
          <w:szCs w:val="24"/>
        </w:rPr>
        <w:t xml:space="preserve">усвоение знаний </w:t>
      </w:r>
      <w:r>
        <w:rPr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современных 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rPr/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rPr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использование приобретённых знаний и умений </w:t>
      </w:r>
      <w:r>
        <w:rPr>
          <w:sz w:val="24"/>
          <w:szCs w:val="24"/>
        </w:rPr>
        <w:t>для решения практических задач повседневной жизни, рационального природопользования и охраны окружающей среды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Гимназический компонент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Гимназический компонент достигается путем использования на уроках дополнительных, более расширенных, тем или дополнительных лабораторных работ по данной теме или использованием цифровых образовательных ресурсов, выделен в программе в отдельный столбец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Порядок изучения всех тем и количество часов совпадает с авторской программой, но согласно учебному плану образовательного учреждения добавлено 2 часа на защиту проектов, в рамках гимназического компонент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2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4774"/>
        <w:gridCol w:w="1174"/>
        <w:gridCol w:w="1073"/>
        <w:gridCol w:w="1267"/>
      </w:tblGrid>
      <w:tr>
        <w:trPr>
          <w:trHeight w:val="40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ФИЗИКА. ТЕПЛОВЫЕ ЯВЛ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ДИНАМИКИ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Требования к уровню подготовки учащихся: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изучения физики на базовом уровне ученик 10 класса должен: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, поним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мысл понятий: физическое явление, гипотеза, закон, теория, вещество, взаимодействие, электромагнитное поле, атом, электро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электрическое поле; электрический т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динамики; вклад российских и зарубежных ученых, оказавших наибольшее влияние на развитие физики. 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исывать и объяснять физические явления и свойства тел: механического движения; движение небесных тел и искусственных спутников Земли; свойства газов, жидкостей и твердых тел; электрического поля; постоянного электрического то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защиты окружающей среды.</w:t>
      </w:r>
      <w:r>
        <w:br w:type="page"/>
      </w:r>
    </w:p>
    <w:p>
      <w:pPr>
        <w:pStyle w:val="Normal"/>
        <w:shd w:fill="FFFFFF" w:val="clear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о тематическое планирование. 10 классы</w:t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1080"/>
        <w:gridCol w:w="1250"/>
        <w:gridCol w:w="1060"/>
        <w:gridCol w:w="4663"/>
        <w:gridCol w:w="1695"/>
        <w:gridCol w:w="1227"/>
        <w:gridCol w:w="3639"/>
        <w:gridCol w:w="2"/>
      </w:tblGrid>
      <w:tr>
        <w:trPr>
          <w:tblHeader w:val="true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раздел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З</w:t>
            </w:r>
          </w:p>
        </w:tc>
        <w:tc>
          <w:tcPr>
            <w:tcW w:w="36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имназического компонента.</w:t>
            </w:r>
          </w:p>
        </w:tc>
      </w:tr>
      <w:tr>
        <w:trPr>
          <w:tblHeader w:val="true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А (29 часов).</w:t>
            </w:r>
          </w:p>
        </w:tc>
      </w:tr>
      <w:tr>
        <w:trPr>
          <w:cantSplit w:val="true"/>
        </w:trPr>
        <w:tc>
          <w:tcPr>
            <w:tcW w:w="15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нематика (11 часов)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й метод познания окружающего мира. Движение точки и тела. Положение точки в пространстве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лад физических методов в развитие медицины». Проектная работа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ые величины. Действия над векторами. Способы описания движения. Перемещение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6.7,8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ространственно-временных представлений в классической физике» Проектная работа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авномерного прямолинейного движения. Уравнение равномерного прямолинейного движения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10 Упр 1(2,3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ка в спорте». Проектная работа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овенная скорость. Сложение скоросте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12 Упр 2 (1-3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. Скорость при движении с постоянным ускорением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идактическим материало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14,15,16. Упр. 3(3,4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ка и правила дорожного движения»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кинематических величин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тельное и вращательное движение в авиации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ободное падение т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18 Упр.4 (4,5,6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движение точки по окружности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идактическим материало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1.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1 «Основы кинематики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лава 2.Кинематика твердого тела. Движение тел. Поступательное и вращательное движение твердого тела. Угловая и линейная скорости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21 Упр. 5 (2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движения в производстве.</w:t>
            </w:r>
          </w:p>
        </w:tc>
      </w:tr>
      <w:tr>
        <w:trPr>
          <w:cantSplit w:val="true"/>
        </w:trPr>
        <w:tc>
          <w:tcPr>
            <w:tcW w:w="15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 (17 часов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. Динамика. Основное утверждение механики. Материальная точка. Первый закон Ньюто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23, 24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ерциальные и неинерциальные системы отсчета» Проектная работа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 Связь между ускорением и силой. Второй закон Ньютон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26,2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ретий закон Ньютона. Единицы массы и силы. Понятие </w:t>
            </w:r>
            <w:r>
              <w:rPr>
                <w:b/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системе единиц. Инерци-альные системы отсчета и принцип относительности в механике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29,30 Упр. 6(4, 5, 6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шение задач на применение законов Ньютон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. Динамика. Упр 6(7,8,9,10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4. Силы в механике. Силы в природе. Силы всемирного тяготения. Закон всемирного тяготения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,32,3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воение космоса» Проектная работа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осмическая скорость. Сила тяжести и вес. Невесомость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ст «Законы Ньютона»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,3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гравитации на человека». Проектная работа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ация и сила упругости. Закон Гук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.3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,3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ил трения. Силы трения между соприкасающимися поверхностями твердых тел. Силы сопротивления при движении твердых тел в жидкостях и газах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,39,40 Упр.7(1,2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тел, под действием нескольких си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,39,40 Упр.7 (3,4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5. Закон сохранения импульса. Импульс материальной точки. Закон сохранения импульс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 42. (доп. 43,44). Упр. 8 (4,5,6.7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 «Реактивное движение» и «Успехи в освоении космоса»</w:t>
            </w:r>
          </w:p>
        </w:tc>
      </w:tr>
      <w:tr>
        <w:trPr>
          <w:trHeight w:val="111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лава 6. Закон сохранения энергии. Работа силы. Мощность. Энергия. Кинетическая энергия и ее изменение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.46,47,48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илы тяжести. Работа силы упругости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,50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энергия. Закон сохранения энергии в механике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,52 (доп. 53) Упр. 9 (3,4,5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механической энергии системы под действием сил трения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ая работа №2 «Изучение закона сохранения механической энергии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6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закон сохранения энергии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(6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,4,5,6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ика (1 час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7. Равновесие абсолютно твердых тел. Равновесие тел.Первое условие равновесия твердого тела. Момент силы. Второе условие равновесия твердого тел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, 55, 56.Упр. 10 (5.6,7,8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рычагов скелета человека» Проектная работа.</w:t>
            </w:r>
          </w:p>
        </w:tc>
      </w:tr>
      <w:tr>
        <w:trPr>
          <w:cantSplit w:val="true"/>
        </w:trPr>
        <w:tc>
          <w:tcPr>
            <w:tcW w:w="15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ЕКУЛЯРНАЯ ФИЗИКА. ТЕПЛОВЫЕ ЯВЛЕНИЯ (11 часов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8. Основы молекулярно кинетической теории. Основные положения МКТ. Размеры молекул. Масса молекул. Количество веществ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7,58,5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Т М.В. Ломоносова. Проектная работа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уновское движение. Силы взаимодействия молекул. Строение газообразных, жидких и твердых т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0,61,6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ачала было вещество» Проектная работа</w:t>
            </w:r>
          </w:p>
        </w:tc>
      </w:tr>
      <w:tr>
        <w:trPr>
          <w:trHeight w:val="1125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ый газ в МКТ. Среднее значение квадрата скорости молекул. Основное уравнение МК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§63,64,65.Уп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(4,5,6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9. Температура. Энергия теплового движения молекул. Температура и тепловое равновесие. Определение температуры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i/>
                <w:iCs/>
                <w:sz w:val="24"/>
                <w:szCs w:val="24"/>
              </w:rPr>
              <w:t xml:space="preserve">66, </w:t>
            </w:r>
            <w:r>
              <w:rPr>
                <w:sz w:val="24"/>
                <w:szCs w:val="24"/>
              </w:rPr>
              <w:t>67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температура-мера средней кинетической энергии молекул. Измерение скорости молеку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Тест «Основы МКТ»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8,69 Упр 12(4,5,6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лава 10.Уравнение состояния идеального газа. Газовые законы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0, 71 Упр. 13 (4,5,6,7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3 (12,13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1.Взаимные превращения жидкостей и газов. Насыщенный пар. Зависимость давления насыщенного пара от температуры. Кипение. Влажность воздух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ронтальный опрос. Работа </w:t>
            </w: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дидактическим материалом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2, 73, 74 Упр. 14(6,7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влажности воздуха на здоровье человека» Проектная работа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2. Твердые тела. Кристаллические тела. Аморфные тел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газовые законы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8-1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термодинамики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5 часов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3.Внутренняя энергия. Работа в термодинамике. Количество теплоты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7,78,7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термодинамики. Применение первого закона термодинамики к различным процесса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0,81 (доп.82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братимость процессов в природе» Проектная работа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ействия тепловых двигателей. КПД теплового двигателя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§ 8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доп.83) Упр 15 (4,5,6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е истолкование необратимости процессов в природе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основам термодинамики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3. Упр. 15 (13,15,16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4 «Основы термодинамики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ЭЛЕКТРОДИНАМИКИ. (23 часа)</w:t>
            </w:r>
          </w:p>
        </w:tc>
      </w:tr>
      <w:tr>
        <w:trPr>
          <w:cantSplit w:val="true"/>
        </w:trPr>
        <w:tc>
          <w:tcPr>
            <w:tcW w:w="15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статика (8 часов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заряд и элементарные частицы. Заряженные тела. Электризация тел. Закон сохранения электрического заряд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5, 86,87,8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крытия электричества (Франклин, Гальвани, Вольта и др.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улона. Единица электрического заряд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9,90 Упр. 16(2,3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 Напряженность электрического поля. Силовые линии электрического поля. Напряженность поля заряженного шар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2-9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ории близкодействия и действия на расстоянии.</w:t>
            </w:r>
          </w:p>
        </w:tc>
      </w:tr>
      <w:tr>
        <w:trPr>
          <w:trHeight w:val="1125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шение задач на применение закона Кулон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идак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§89,9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вторить Упр. 16 (4,5,6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и и диэлектрики в электростатическом поле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5-9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зация диэлектриков. Виды диэлектриков (сегнетоэлектрики, пьезоэлектрики, пироэлектрики, электролюминофоры) и их применение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энергия заряженного тела в однородном электростатическом поле, потенциал и разность потенциалов. Связь между напряженностью и разностью потенциалов. Эквипотенциальные поверхности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8,99,100 Упр17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емкость. Единицы электроемкости. Конденсаторы. Энергия заряженного конденсатора. Применение конденсаторов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1-103 Упр 18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нятия и законы электростатики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Электростатика» и дидактический материал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6-103 повторить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ое электричество. Электризация тел в быту и на производстве. Способы защиты от статического электричества.</w:t>
            </w:r>
          </w:p>
        </w:tc>
      </w:tr>
      <w:tr>
        <w:trPr>
          <w:cantSplit w:val="true"/>
        </w:trPr>
        <w:tc>
          <w:tcPr>
            <w:tcW w:w="15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ы постоянного ток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7 часов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4-10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. Сопротивление. Электрические цепи последовательное и параллельное соединение проводников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6,10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7 повторить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я нед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 постоянного тока. Электродвижущая сила. Закон Ома для полной цеп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08-110 Упр </w:t>
            </w:r>
            <w:r>
              <w:rPr>
                <w:bCs/>
                <w:sz w:val="24"/>
                <w:szCs w:val="24"/>
              </w:rPr>
              <w:t>19(3,4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етика будущего» проектная работа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законы Ом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дактическим мат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 (6-9) Глава 15 повторить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ический ток в различных средах (10 часов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роводимость различных веществ. Электронная проводимость металлов. Зависимость сопротивления от температуры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11-11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еющий разряд и его применение в рекламе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полупроводниках. Электрическая проводимость полупроводников при наличии примесей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15-11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проводимость. Проектная работа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и р- и п- типов. Полупроводниковый диод. Транзисторы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17-11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вакууме. Диод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0-12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учки. ЭЛТ. Принципы телевидения.</w:t>
            </w:r>
          </w:p>
        </w:tc>
      </w:tr>
      <w:tr>
        <w:trPr>
          <w:trHeight w:val="825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жидкостях. Закон электролиза. Электрический ток в газах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Электрический ток в различных средах»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2-12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Плазма» проек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темы «Электродинамика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6 повторить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материала 10 класс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4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дивидуальных проект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5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дивидуальных проект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5-я нед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Мякишев Г.Я., Буховцев Б.Б., Сотский Н. Н.Физика: Учеб. Для 10 кл. общеобразовательных учреждений. – М.: Просвещение, 2014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зика. Задачник. 10-11 кл.: Пособие для общеобразоват. учреждений / Рымкевич А.П. – 7-е изд., стереотип. – М.: Дрофа, 2008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>Физика: ежемесячный научно-методический журнал издательства «Первое сентября»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, каталога Федерального центра информационно-образовательных ресурсов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ci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: информационные, электронные упражнения, мультимедиа ресурсы, электронные тесты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11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ulnazvanieknigi">
    <w:name w:val="titul-nazvanie_knigi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6:00Z</dcterms:created>
  <dc:creator>Darya.S</dc:creator>
  <dc:description/>
  <cp:keywords/>
  <dc:language>en-US</dc:language>
  <cp:lastModifiedBy>Учитель</cp:lastModifiedBy>
  <cp:lastPrinted>2013-12-26T09:59:00Z</cp:lastPrinted>
  <dcterms:modified xsi:type="dcterms:W3CDTF">2015-08-26T13:04:00Z</dcterms:modified>
  <cp:revision>32</cp:revision>
  <dc:subject/>
  <dc:title/>
</cp:coreProperties>
</file>