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Руководитель предметной кафедры</w:t>
        <w:tab/>
        <w:tab/>
        <w:tab/>
        <w:tab/>
        <w:tab/>
        <w:tab/>
        <w:tab/>
        <w:tab/>
        <w:tab/>
        <w:t>Директор МОУ гимназии №16»Интерес»</w:t>
      </w:r>
    </w:p>
    <w:p>
      <w:pPr>
        <w:pStyle w:val="Normal"/>
        <w:rPr/>
      </w:pPr>
      <w:r>
        <w:rPr/>
        <w:t>___________ / _________________</w:t>
        <w:tab/>
        <w:tab/>
        <w:tab/>
        <w:tab/>
        <w:tab/>
        <w:tab/>
        <w:tab/>
        <w:tab/>
        <w:tab/>
        <w:t>_______________ / Снегирева И.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.№  ___ от ________________2015 г.</w:t>
        <w:tab/>
        <w:tab/>
        <w:tab/>
        <w:tab/>
        <w:tab/>
        <w:tab/>
        <w:tab/>
        <w:tab/>
        <w:tab/>
        <w:t>«_______»___________________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Гимназия № 16  «Интере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униципального образования Люберецкий муниципальный район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курсу  «ФИЗИКА» </w:t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ов (а, б)</w:t>
      </w:r>
    </w:p>
    <w:p>
      <w:pPr>
        <w:pStyle w:val="Normal"/>
        <w:tabs>
          <w:tab w:val="clear" w:pos="708"/>
          <w:tab w:val="left" w:pos="1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: Маруева Е.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чая программа разработана на основе авторской программы общеобразовательных учреждений: Программы для общеобразовательных учреждений. Физика. Астрономия.7-11 кл./ сост. В.А. Коровин, В.А. Орлов.- М.: Дрофа, 20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оки реал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/>
        <w:t xml:space="preserve">Авторская программа рассчитана на 1 год обучения на 68 </w:t>
      </w:r>
      <w:r>
        <w:rPr>
          <w:b/>
          <w:i/>
        </w:rPr>
        <w:t xml:space="preserve"> </w:t>
      </w:r>
      <w:r>
        <w:rPr/>
        <w:t>часов</w:t>
      </w:r>
      <w:r>
        <w:rPr>
          <w:b/>
          <w:i/>
        </w:rPr>
        <w:t xml:space="preserve"> (2 час в неделю)</w:t>
      </w:r>
      <w:r>
        <w:rPr/>
        <w:t>, по учебному плану гимназии на изучение физики выделено 2 часа в неделю (68 часов), поэтому количество часов на изучение тем в рабочей программе  полностью совпадают с авторской программой. Выбор данной авторской программы был обоснован наличием УМК по физике, который полностью соответствует целям и задачам изучаемого предме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ели и задачи 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е физик в 9  классах направлено на достижение следующих </w:t>
      </w:r>
      <w:r>
        <w:rPr>
          <w:i/>
          <w:iCs/>
        </w:rPr>
        <w:t>целей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формирование у обучающихся представлений о физической картине мира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онимание обучающимися сущности основных научных понятий и законов физики, взаимосвязи между ними, условий их применимост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развитие интеллектуальных и творческих способностей обучающихся на основе формирования системы научных знаний и опыта познавательной деятельности.</w:t>
      </w:r>
    </w:p>
    <w:p>
      <w:pPr>
        <w:pStyle w:val="ListParagraph"/>
        <w:spacing w:lineRule="auto" w:line="360"/>
        <w:ind w:left="0" w:firstLine="731"/>
        <w:jc w:val="both"/>
        <w:rPr/>
      </w:pPr>
      <w:r>
        <w:rPr>
          <w:rFonts w:cs="Times New Roman"/>
          <w:i/>
          <w:iCs/>
        </w:rPr>
        <w:t>Задачи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глубление знаний обучающихся соответственно с научным методом познания и методами исследования объектов и явлений природы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усвоение учащимися знаний о механической энергии, о механических колебаниях и волнах, электромагнитных явлениях, оптических и квантовых явлениях, строении атомного ядра и развитием Вселенно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оперирование учащимися такими общенаучными понятиями, как природное явление, эмпирически установленный факт, проблема, гипотеза, модель, теоретический вывод, результат экспериментальной проверки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дальнейшее развитие у учащихся умений наблюдать природные явления и выполнять опыты, лабораторные работы и экспериментальные исследования с помощью измерительных приборов, анализируя эти явления с использованием соответствующего математического аппарата.</w:t>
      </w:r>
    </w:p>
    <w:p>
      <w:pPr>
        <w:pStyle w:val="ListParagraph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Гимназический компонен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Гимназический компонент достигается путем использования на уроках дополнительных, более расширенных, тем или дополнительных лабораторных работ по данной теме или использованием интерактивных образовательных ресурсов, выделен в программе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Cs/>
        </w:rPr>
        <w:t>отдельный столбец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рядок изучения всех тем и количество часов совпадает с авторской программой.</w:t>
      </w:r>
    </w:p>
    <w:tbl>
      <w:tblPr>
        <w:tblW w:w="8663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4726"/>
        <w:gridCol w:w="1163"/>
        <w:gridCol w:w="1069"/>
        <w:gridCol w:w="1275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</w:t>
            </w:r>
          </w:p>
        </w:tc>
        <w:tc>
          <w:tcPr>
            <w:tcW w:w="3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щее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ор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лектромагнитное поле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роение атома и атомного ядра. Использование энергии атомных ядер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того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8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88"/>
        <w:rPr>
          <w:b/>
          <w:b/>
          <w:i/>
          <w:i/>
          <w:iCs/>
        </w:rPr>
      </w:pPr>
      <w:r>
        <w:rPr>
          <w:b/>
          <w:i/>
          <w:iCs/>
        </w:rPr>
        <w:t>Требования к уровню подготовки учащихся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 9 класса должны: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>
          <w:rFonts w:cs="Times New Roman"/>
        </w:rPr>
      </w:pPr>
      <w:r>
        <w:rPr>
          <w:rFonts w:cs="Times New Roman"/>
        </w:rPr>
        <w:t xml:space="preserve">распознавать и объяснять основные свойства механических явлений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>
          <w:rFonts w:cs="Times New Roman"/>
        </w:rPr>
      </w:pPr>
      <w:r>
        <w:rPr>
          <w:rFonts w:cs="Times New Roman"/>
        </w:rPr>
        <w:t xml:space="preserve">описывать свойства тел и механических явлений, используя физические величины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>
          <w:rFonts w:cs="Times New Roman"/>
        </w:rPr>
      </w:pPr>
      <w:r>
        <w:rPr>
          <w:rFonts w:cs="Times New Roman"/>
        </w:rPr>
        <w:t xml:space="preserve">анализировать механические явления, используя физические законы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>
          <w:rFonts w:cs="Times New Roman"/>
        </w:rPr>
      </w:pPr>
      <w:r>
        <w:rPr>
          <w:rFonts w:cs="Times New Roman"/>
        </w:rPr>
        <w:t xml:space="preserve">решать задачи, используя формулы, связывающие указанные величины, и физические законы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>
          <w:rFonts w:cs="Times New Roman"/>
        </w:rPr>
      </w:pPr>
      <w:r>
        <w:rPr>
          <w:rFonts w:cs="Times New Roman"/>
        </w:rPr>
        <w:t xml:space="preserve">использовать знания о механических, тепловых и электрических явлениях в повседневной жизни для обеспечения безопасности при обращении с приборами и техническими устройствами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приводить примеры практического использования физических знаний о механических явлениях и физических законах; </w:t>
      </w:r>
    </w:p>
    <w:p>
      <w:pPr>
        <w:pStyle w:val="ListParagraph"/>
        <w:numPr>
          <w:ilvl w:val="0"/>
          <w:numId w:val="2"/>
        </w:numPr>
        <w:spacing w:lineRule="auto" w:line="360"/>
        <w:ind w:left="141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i/>
        </w:rPr>
        <w:t>знать о требованиях к организации рабочего места, соблюдать требования безопасности и гигиены в работе с приборами лабораторного практикума.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4099"/>
        <w:gridCol w:w="1956"/>
        <w:gridCol w:w="1817"/>
        <w:gridCol w:w="1620"/>
        <w:gridCol w:w="1178"/>
        <w:gridCol w:w="2587"/>
      </w:tblGrid>
      <w:tr>
        <w:trPr>
          <w:tblHeader w:val="true"/>
          <w:trHeight w:val="2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содержание по тема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Гимн. Компонент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контрол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машнее задание</w:t>
            </w:r>
          </w:p>
        </w:tc>
      </w:tr>
      <w:tr>
        <w:trPr>
          <w:tblHeader w:val="true"/>
          <w:trHeight w:val="6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85" w:hanging="0"/>
              <w:rPr/>
            </w:pPr>
            <w:r>
              <w:rPr/>
              <w:t>ЗАКОНЫ ВЗАИМОДЕЙСТВИЯ И ДВИЖЕНИЯ ТЕЛ (24ч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ведение. Материальная точка. СО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я недел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 упр.1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мещение. Определение координаты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,3 упр.2,3</w:t>
            </w:r>
          </w:p>
        </w:tc>
      </w:tr>
      <w:tr>
        <w:trPr>
          <w:trHeight w:val="77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 упр.4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ускоренное прямолинейное движение. Ускорение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 упр.5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корость при равноускоренном движени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ак механизм (по работам И. Ньютона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 упр.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мещение при равноускоренном движени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,8 упр.7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 1 «Исследование равноускоренного движения без начальной скорости 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,8  повторить упр.8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/>
              <w:t>Относительность механического движения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тносительности Эйнштейна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9 упр.9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вномерное движение тела по окружност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8,19 упр.18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шение задач «Равноускоренное движение»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  - 9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b/>
              </w:rPr>
              <w:t>К/Р. № 1 «Основы кинематики»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вторить §1-18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нерциальные системы отсчета.        Ι закон Ньютона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ализ ошибок К/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0 упр.1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ΙΙ закон Ньютона. ΙΙΙ закон Ньютона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решения задач по динамик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1,12упр11,1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скорение свободного падения. Движение тела по вертикал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основной задачи механики для движения тела под действием силы тяжес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 13,14 упр1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 2 «Измерение ускорения свободного падения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4 упр.14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кон всемирного тяготения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8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5 упр.15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/>
              <w:t>Ускорение свободного падения на различных планетах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16 упр.1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спутниковой навигации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0 упр.19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1 упр2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активное движение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освоения космоса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2 упр2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кон сохранения механической энергии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3 упр22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шение задач «Законы сохранения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вторение «Законы механики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/Р. № 2 «Законы механики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вторить §10-23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85" w:hanging="0"/>
              <w:rPr/>
            </w:pPr>
            <w:r>
              <w:rPr/>
              <w:t>МЕХАНИЧЕСКИЕ КОЛЕБАНИЯ И ВОЛНЫ (9ч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вободные колебания. Характеристики колебаний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ализ ошибок К/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4,25,26 упр24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иды колебаний. Превращения энергии при колебани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3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28,29 упр25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 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вторить  §24-29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олны. Виды волн. Характеристики волнового движения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4-я недел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31,32,33, упр28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вуковые колебания. Характеристики звука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-я недел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34,35,36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спространение звука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ое загрязнение окружающей сред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37,38,39,40</w:t>
            </w:r>
          </w:p>
        </w:tc>
      </w:tr>
      <w:tr>
        <w:trPr>
          <w:trHeight w:val="62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шение задач по теме: «Колебания и волны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пр32 §41*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К/Р № 3 «Колебания и волны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6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вторить § 24-4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овторение и обобщение материала по теме: «Колебания и волны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рок-викто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85" w:hanging="0"/>
              <w:rPr/>
            </w:pPr>
            <w:r>
              <w:rPr/>
              <w:t>ЭЛЕКТРОМАГНИТНОЕ ПОЛЕ(16ч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Земли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7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2,43 упр34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пределение направления линий магнитного поля тока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4 упр3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Проявление действия магнитного поля. 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ействие магнитного поля на движущуюся заряженную частицу. Сила Лоренц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8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5 упр36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6,47 упр37,38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8 упр39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.№4 «Изучение явления электромагнитной индукции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6 - 48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правление индукционного тока. Самоиндукц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49,5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менный ток. Трансформатор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 и их значение для энергетик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1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2,53 упр44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денсатор. Электромагнитные колеба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2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4,5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ринципы радиосвязи и телевид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телевидения и радиовеща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 56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Электромагнитная природа света.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з как оптическая систем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3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8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vertAlign w:val="superscript"/>
              </w:rPr>
            </w:pPr>
            <w:r>
              <w:rPr/>
              <w:t>Преломление света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Ньютон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3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59 упр48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исперсия света. Цвета тел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пектры. Поглощение и испускание света атомам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 и его применение в различных сферах деятельности человек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2,64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i/>
              </w:rPr>
              <w:t>Контрольное тестировани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№ 1</w:t>
            </w:r>
            <w:r>
              <w:rPr>
                <w:b/>
              </w:rPr>
              <w:t xml:space="preserve"> «Электромагнитное поле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85" w:hanging="0"/>
              <w:rPr/>
            </w:pPr>
            <w:r>
              <w:rPr/>
              <w:t>СТРОЕНИЕ АТОМА И АТОМНОГО ЯДРА</w:t>
            </w:r>
          </w:p>
          <w:p>
            <w:pPr>
              <w:pStyle w:val="Normal"/>
              <w:ind w:right="-185" w:hanging="0"/>
              <w:rPr/>
            </w:pPr>
            <w:r>
              <w:rPr/>
              <w:t>ИСПОЛЬЗОВАНИЕ ЭНЕРГИИ АТОМНЫХ ЯДЕР (11ч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диоактивность. Опыты Резерфорда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Анализ ошибо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5,66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диоактивные превращения. Строение атомного ядр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, 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6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7, 71 упр51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, 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6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8</w:t>
            </w:r>
          </w:p>
        </w:tc>
      </w:tr>
      <w:tr>
        <w:trPr>
          <w:trHeight w:val="87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ткрытие протона и нейтрона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различных элементарных частиц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7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9,70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 5 «Изучение треков заряженных частиц по готовым фотографиям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7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68-70 упр5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8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2,73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Фронтальный опрос, 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8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4,75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Л/р №6 «Изучение деления ядра атома урана по фотографии треков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Лабораторная раб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9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Ядерный реактор. Атомная энергетика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С: за и против. Альтернативные источники электроэнерги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9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6,77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Биологическое действие радиации. Термоядерные реакци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78,79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i/>
              </w:rPr>
              <w:t>Контрольное тестирование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№ 2</w:t>
            </w:r>
            <w:r>
              <w:rPr>
                <w:b/>
              </w:rPr>
              <w:t xml:space="preserve"> «Строение и превращение атомных ядер 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Контрольный 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§8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85" w:hanging="0"/>
              <w:rPr/>
            </w:pPr>
            <w:r>
              <w:rPr/>
              <w:t>ОБОБЩАЮЩЕЕ ПОВТОРЕНИЕ(8ч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сновы кинематик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Анализ ошибок К/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сновы динамик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1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сновы динамики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2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аконы сохранения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решения задач на применение законов сохранения в механик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2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Тепловые явления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 в быту, природе и техник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Электрический ток.</w:t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онанс в электрических цепя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3-я неделя</w:t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7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агнитное поле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Электромагнитное поле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решение зада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-я недел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бота с дидактическим материалом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/>
        <w:t>Физика. 9 класс: Учебник. для общеобразовательных. учреждений/ А.В.Пёрышкин.-М.: Дрофа,2014.</w:t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/>
        <w:t>Физика. 9 класс: Тематическое и поурочное планирование к учебнику А.В.Пёрышкина «Физика. 9 класс» / Е.М.Гутник, Е.В.Рыбакова. – М.: Дрофа, 2013.</w:t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/>
        <w:t>Сборник задач по физике. 7-9 класс/ А.В. Пёрышкин. – М.: Экзамен, 2013.</w:t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/>
        <w:t xml:space="preserve">Сборник задач по физике для 7-9 классов общеобразовательных учреждений / В.И.Лукашик, Е.В.Иванова. – М.: Просвещение, 2011. </w:t>
      </w:r>
    </w:p>
    <w:p>
      <w:pPr>
        <w:pStyle w:val="Style16"/>
        <w:numPr>
          <w:ilvl w:val="0"/>
          <w:numId w:val="5"/>
        </w:numPr>
        <w:suppressAutoHyphens w:val="false"/>
        <w:rPr/>
      </w:pPr>
      <w:r>
        <w:rPr/>
        <w:t>А.Е. Марон, С.В Позойский, Е.А. Марон. Сборник вопросов и задач по физике 7-9. – М.: Просвещение, 2011.</w:t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33:00Z</dcterms:created>
  <dc:creator>Старостина Светлана Владимировна</dc:creator>
  <dc:description/>
  <cp:keywords/>
  <dc:language>en-US</dc:language>
  <cp:lastModifiedBy>Учитель</cp:lastModifiedBy>
  <cp:lastPrinted>2013-10-11T11:41:00Z</cp:lastPrinted>
  <dcterms:modified xsi:type="dcterms:W3CDTF">2015-08-26T12:55:00Z</dcterms:modified>
  <cp:revision>42</cp:revision>
  <dc:subject/>
  <dc:title/>
</cp:coreProperties>
</file>