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Руководитель предметной кафедры</w:t>
        <w:tab/>
        <w:tab/>
        <w:tab/>
        <w:tab/>
        <w:tab/>
        <w:tab/>
        <w:tab/>
        <w:tab/>
        <w:tab/>
        <w:t>Директор МОУ гимназии №16»Интерес»</w:t>
      </w:r>
    </w:p>
    <w:p>
      <w:pPr>
        <w:pStyle w:val="Normal"/>
        <w:rPr/>
      </w:pPr>
      <w:r>
        <w:rPr/>
        <w:t>___________ / _________________</w:t>
        <w:tab/>
        <w:tab/>
        <w:tab/>
        <w:tab/>
        <w:tab/>
        <w:tab/>
        <w:tab/>
        <w:tab/>
        <w:tab/>
        <w:t>_______________ / Снегирева И.В.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Пр.№___ от _________________2015г.</w:t>
        <w:tab/>
        <w:tab/>
        <w:tab/>
        <w:tab/>
        <w:tab/>
        <w:tab/>
        <w:tab/>
        <w:tab/>
        <w:tab/>
        <w:t>«____ » __________________ 2015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Гимназия № 16  «Интере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ого образования Люберецкий муниципальный район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курсу  «ФИЗИКА» </w:t>
      </w:r>
    </w:p>
    <w:p>
      <w:pPr>
        <w:pStyle w:val="Normal"/>
        <w:tabs>
          <w:tab w:val="clear" w:pos="709"/>
          <w:tab w:val="left" w:pos="1251" w:leader="none"/>
        </w:tabs>
        <w:jc w:val="center"/>
        <w:rPr/>
      </w:pPr>
      <w:r>
        <w:rPr>
          <w:b/>
          <w:sz w:val="32"/>
          <w:szCs w:val="32"/>
        </w:rPr>
        <w:t>для 8 классов (а, б)</w:t>
      </w:r>
    </w:p>
    <w:p>
      <w:pPr>
        <w:pStyle w:val="Normal"/>
        <w:tabs>
          <w:tab w:val="clear" w:pos="709"/>
          <w:tab w:val="left" w:pos="1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80" w:hanging="0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: Маруева Е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1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Рабочая программа разработана на основе авторской программы: </w:t>
      </w:r>
      <w:r>
        <w:rPr/>
        <w:t>Е.М. Гутник, А.В. Перышкин Программы для общеобразовательных учреждений. Физика. Астрономия.7-11 кл./ сост. В.А. Коровин, В.А. Орлов.- М.: Дрофа, 2010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  <w:i/>
        </w:rPr>
        <w:t>Сроки реализаци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 xml:space="preserve">Авторская программа рассчитана на 1 год обучения на 68 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часов</w:t>
      </w:r>
      <w:r>
        <w:rPr>
          <w:rFonts w:cs="Times New Roman"/>
          <w:b/>
          <w:i/>
        </w:rPr>
        <w:t xml:space="preserve"> (2 часа в неделю)</w:t>
      </w:r>
      <w:r>
        <w:rPr>
          <w:rFonts w:cs="Times New Roman"/>
        </w:rPr>
        <w:t>, по учебному плану гимназии на изучение физики выделено 2 часа в неделю (70 часов), поэтому количество часов на изучение тем в рабочей программе не полностью совпадают с авторской программой. Выбор данной авторской программы был обоснован наличием УМК по физике, который полностью соответствует целям и задачам изучаемого предмета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</w:rPr>
        <w:t>Цели и задачи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Изучение физик в 8  классах направлено на достижение следующих </w:t>
      </w:r>
      <w:r>
        <w:rPr>
          <w:rFonts w:cs="Times New Roman"/>
          <w:i/>
          <w:iCs/>
        </w:rPr>
        <w:t>целей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формирование у обучающихся представлений о физической картине мир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нимание обучающимися сущности основных научных понятий и законов физики, взаимосвязи между ними, условий их применимост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развитие интеллектуальных и творческих способностей обучающихся на основе формирования системы научных знаний и опыта познавательной деятельности.</w:t>
      </w:r>
    </w:p>
    <w:p>
      <w:pPr>
        <w:pStyle w:val="ListParagraph"/>
        <w:spacing w:lineRule="auto" w:line="360"/>
        <w:ind w:left="0" w:right="0" w:firstLine="731"/>
        <w:jc w:val="both"/>
        <w:rPr/>
      </w:pPr>
      <w:r>
        <w:rPr>
          <w:rFonts w:cs="Times New Roman"/>
          <w:i/>
          <w:iCs/>
        </w:rPr>
        <w:t>Задачи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накомство обучающихся с научным методом познания и методами исследования объектов и явлений природы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усвоение учащимися знаний о внутренней энергии, тепловых явлениях, молекулярно-кинетической теории, агрегатных состояниях вещества, электрических явлениях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владение учащимися такими общенаучными понятиями, как природное явление, эмпирически установленный факт, проблема, гипотеза, модель, теоретический вывод, результат экспериментальной проверк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приобретение учащимися умений наблюдать природные явления и выполнять опыты, лабораторные работы и экспериментальные исследования с помощью измерительных приборов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  <w:i/>
        </w:rPr>
        <w:t>Гимназический компон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Гимназический компонент достигается путем использования на уроках дополнительных, более расширенных, тем, связанных с историей физических открытий, открывающих представление о научной картине мира, и практического применения физики в жизни и деятельности человека. Гимназический компонент выделен в программе </w:t>
      </w:r>
      <w:r>
        <w:rPr>
          <w:rFonts w:cs="Times New Roman"/>
          <w:iCs/>
        </w:rPr>
        <w:t>в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отдельный столбец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ематическое планирова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рядок изучения всех тем и количество часов совпадает с авторской программой, но согласно учебному плану образовательного учреждения добавлено 2 часа на защиту проектов, в рамках гимназического компонент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63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726"/>
        <w:gridCol w:w="1163"/>
        <w:gridCol w:w="1069"/>
        <w:gridCol w:w="1275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ма</w:t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ее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пловые явления (12 часов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i/>
              </w:rPr>
              <w:t>Изменение агрегатных состояний вещества (12 часов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явления (26 часов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Электромагнитные явления (6 часов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Световые  явления (14 часов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r>
        <w:br w:type="page"/>
      </w:r>
    </w:p>
    <w:p>
      <w:pPr>
        <w:pStyle w:val="Normal"/>
        <w:spacing w:lineRule="auto" w:line="360"/>
        <w:ind w:firstLine="788"/>
        <w:rPr>
          <w:rFonts w:cs="Times New Roman"/>
        </w:rPr>
      </w:pPr>
      <w:r>
        <w:rPr>
          <w:rFonts w:cs="Times New Roman"/>
          <w:b/>
          <w:i/>
          <w:iCs/>
        </w:rPr>
        <w:t>Требования к уровню подготовки учащихс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 xml:space="preserve">Учащиеся 8 класса должны: </w:t>
      </w:r>
    </w:p>
    <w:p>
      <w:pPr>
        <w:pStyle w:val="ListParagraph"/>
        <w:numPr>
          <w:ilvl w:val="0"/>
          <w:numId w:val="2"/>
        </w:numPr>
        <w:spacing w:lineRule="auto" w:line="360"/>
        <w:ind w:left="1418" w:right="0" w:hanging="0"/>
        <w:rPr/>
      </w:pPr>
      <w:r>
        <w:rPr>
          <w:rFonts w:cs="Times New Roman"/>
        </w:rPr>
        <w:t xml:space="preserve">распознавать и объяснять основные свойства световых, электрических и тепловых явлений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right="0" w:hanging="0"/>
        <w:rPr/>
      </w:pPr>
      <w:r>
        <w:rPr>
          <w:rFonts w:cs="Times New Roman"/>
        </w:rPr>
        <w:t xml:space="preserve">описывать свойства тел и явлений, используя физические величины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right="0" w:hanging="0"/>
        <w:rPr/>
      </w:pPr>
      <w:r>
        <w:rPr>
          <w:rFonts w:cs="Times New Roman"/>
        </w:rPr>
        <w:t xml:space="preserve">анализировать  световые, электрические и тепловые явления, используя физические законы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right="0" w:hanging="0"/>
        <w:rPr>
          <w:rFonts w:cs="Times New Roman"/>
        </w:rPr>
      </w:pPr>
      <w:r>
        <w:rPr>
          <w:rFonts w:cs="Times New Roman"/>
        </w:rPr>
        <w:t xml:space="preserve">решать задачи, используя формулы, связывающие указанные величины, и физические законы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right="0" w:hanging="0"/>
        <w:rPr/>
      </w:pPr>
      <w:r>
        <w:rPr>
          <w:rFonts w:cs="Times New Roman"/>
        </w:rPr>
        <w:t xml:space="preserve">использовать знания о световых, тепловых и электрических и магнитных явлениях в повседневной жизни для обеспечения безопасности при обращении с приборами и техническими устройствами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right="0" w:hanging="0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приводить примеры практического использования физических знаний о механических явлениях и физических законах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i/>
        </w:rPr>
        <w:t>знать о требованиях к организации рабочего места, соблюдать требования безопасности и гигиены в работе с приборами лабораторного практикума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1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1"/>
        <w:gridCol w:w="4933"/>
        <w:gridCol w:w="2863"/>
        <w:gridCol w:w="2268"/>
        <w:gridCol w:w="1276"/>
        <w:gridCol w:w="1276"/>
        <w:gridCol w:w="1417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звания разделов и тем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мн. ком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ид 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омашне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дание</w:t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b/>
              </w:rPr>
              <w:t>Тепловые явления (12 час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аж по ТБ в кабинете физики. Тепловое движение. Температур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§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утренняя энергия и способы ее измен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§2, 3 вопросы стр.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ды теплопередачи. Теплопроводность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,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§4 Упр.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ды теплопередачи. Конвекция. Излучение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§5, 6 Упр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теплоты. Удельная теплоемкость веще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ение теплопроводности. Терм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§7, 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чет количества теплоты при нагревании (охлажден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§9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 по теме «Удельная теплоёмкость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с дидактически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.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 1 «Сравнение количеств теплоты при смешивании воды разной температур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торить §7, 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 2 «Измерение удельной теплоёмкости твердого тел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торить §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Закон сохранения энерг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§10,11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пр. 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 по теме «Тепловые явлен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 5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Контрольная работа  №1. «Теплопередача. Количество теплоты. Энергия топлив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овторить </w:t>
            </w:r>
            <w:r>
              <w:rPr>
                <w:rFonts w:eastAsia="Times New Roman" w:cs="Times New Roman"/>
              </w:rPr>
              <w:t>§1-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i/>
              </w:rPr>
              <w:t>Изменение агрегатных состояний вещества (12 час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к/р.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14</w:t>
            </w:r>
          </w:p>
          <w:p>
            <w:pPr>
              <w:pStyle w:val="Normal"/>
              <w:rPr/>
            </w:pPr>
            <w:r>
              <w:rPr/>
              <w:t>Упр. 7 (3-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тье металлов. (проектн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с учетом удельной теплоты плав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морфные тела. Плавление аморфны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стоятельная работа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(3-5)</w:t>
            </w:r>
          </w:p>
          <w:p>
            <w:pPr>
              <w:pStyle w:val="Normal"/>
              <w:rPr/>
            </w:pPr>
            <w:r>
              <w:rPr/>
              <w:t>Повторить §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Фронтальный опрос и 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(выделение) энергии при испарении (конденсации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. 9 (4-7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способы её опреде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с учетом удельной теплоты парообра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газа и пара при расширении. Двигатель внутреннего сгорания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ение ДВС в тех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овая турби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тест № 1</w:t>
            </w:r>
            <w:r>
              <w:rPr/>
              <w:t xml:space="preserve"> «Тепловые явлен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ижения науки и техники в строительстве паровых тур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ого двигател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 изобретения паровых машин. Парово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Повторить §13-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«Изменение агрегатных состояний веществ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вторит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§21-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явления (26 час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заря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Анализ к/р.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непроводники. Электрическое поле. Электроско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 вопросы стр. 6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Упр.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электрических явлений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Упр.12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й тест №2</w:t>
            </w:r>
            <w:r>
              <w:rPr/>
              <w:t xml:space="preserve"> «Электризация тел»</w:t>
            </w:r>
          </w:p>
          <w:p>
            <w:pPr>
              <w:pStyle w:val="Normal"/>
              <w:rPr/>
            </w:pPr>
            <w:r>
              <w:rPr/>
              <w:t>Электрический ток. Источники то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упр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. Сила тока. Ампермет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37,38 Упр. 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Лабораторная работа № 3 «Сборка электрической цепи и измерение силы тока в её различных участках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 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. Единицы напряжения. Вольтметр. Измерение напряж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40,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Лабораторная работа № 4 «Измерение напряжения на различных участках эл. цепи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ение картин электрического поля. (Проектн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упр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4</w:t>
            </w:r>
          </w:p>
          <w:p>
            <w:pPr>
              <w:pStyle w:val="Normal"/>
              <w:rPr/>
            </w:pPr>
            <w:r>
              <w:rPr/>
              <w:t>Упр. 17, 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 Удельное сопротивление. Примеры на расчет сопротивление проводника, силы тока и напря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</w:t>
            </w:r>
          </w:p>
          <w:p>
            <w:pPr>
              <w:pStyle w:val="Normal"/>
              <w:rPr/>
            </w:pPr>
            <w:r>
              <w:rPr/>
              <w:t>упр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. </w:t>
            </w:r>
            <w:r>
              <w:rPr>
                <w:i/>
              </w:rPr>
              <w:t>Инструктаж по ТБ. Лабораторная работа № 5 «Регулирование силы тока реостатом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Лабораторная работа № 6 «Измерение сопротивления проводника с помощью амперметра и вольтметр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43-4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упр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Электрическая схема моего дома» -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упр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Виды соединений проводников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(4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 Единицы работы электрического тока, применяемые на практ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,5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Лабораторная работа № 7 «Измерение мощности и работы тока в электрической ламп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4,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током. Лампа накаливания. Электронагревательные приборы. КЗ. Закон Джоуля-Ленц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20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ьзование теплового действия электрического тока в устройстве теплиц и инкуб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20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54,55 упр2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й тест № 3</w:t>
            </w:r>
            <w:r>
              <w:rPr/>
              <w:t xml:space="preserve"> «Электрический то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2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2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5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ктроэнергии, потребляемой бытовыми прибор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 развития электрическ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«Электрический ток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/>
              <w:t>Контрольная  работа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торить §25-5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b/>
                <w:i/>
              </w:rPr>
              <w:t>Электромагнитные явления (6 час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ияние магнитного поля на человека. Медицинские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/р.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Магнитные лин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right="2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5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е. Магнитное поле катушки с ток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right="2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right="2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Лабораторная работа № 8 «Сборка электромагнита и испытание его действий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Лабораторная работа № 9 «Изучение электрического двигателя постоянного ток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9-6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b/>
                <w:i/>
              </w:rPr>
              <w:t>Световые  явления (14 час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нечные и лунные зат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 упр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упр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 прелом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 упр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за и з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6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Лабораторная  работа № 10 «Получение изображения при помощи линзы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 линз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7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е прибо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тические приборы и их роль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. 34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-2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линз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 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-4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«Световые явлен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ит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§62-6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и обобщение материал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и обобщение материал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-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-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3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-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3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используемой литератур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ерышкин А. В. Физика. 8 кл.: Учеб. для общеобразоват учеб. заведений. М.: Дрофа, 2014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Кабардин О. Ф., Орлов В. А. Физика. Тесты. 7-9 классы.: Учебн.-метод. пособие. – М.: Дрофа, 2005. – 96 с. ил. </w:t>
      </w:r>
    </w:p>
    <w:p>
      <w:pPr>
        <w:pStyle w:val="31"/>
        <w:widowControl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Лукашик В. И. Сборник задач по физике: Учеб пособие для учащихся 7-9 кл. сред. шк.   – М.: Просвещение, 2007.</w:t>
      </w:r>
    </w:p>
    <w:p>
      <w:pPr>
        <w:pStyle w:val="31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sz w:val="24"/>
          <w:szCs w:val="24"/>
        </w:rPr>
        <w:t>Чеботарева А.В. Тесты по физике 8 класс, Москва, Экзамен,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3:00Z</dcterms:created>
  <dc:creator>Аленка</dc:creator>
  <dc:description/>
  <cp:keywords/>
  <dc:language>en-US</dc:language>
  <cp:lastModifiedBy>Учитель</cp:lastModifiedBy>
  <cp:lastPrinted>2013-10-11T09:30:00Z</cp:lastPrinted>
  <dcterms:modified xsi:type="dcterms:W3CDTF">2015-08-26T12:58:00Z</dcterms:modified>
  <cp:revision>87</cp:revision>
  <dc:subject/>
  <dc:title/>
</cp:coreProperties>
</file>