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b/>
          <w:sz w:val="28"/>
          <w:szCs w:val="28"/>
        </w:rPr>
        <w:t xml:space="preserve"> Решение задач по теме : « Движение тел под действием силы тяже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129"/>
        <w:gridCol w:w="206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элемен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ьтесь с целями и задачам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модуля</w:t>
            </w:r>
          </w:p>
          <w:p>
            <w:pPr>
              <w:pStyle w:val="Normal"/>
              <w:rPr/>
            </w:pPr>
            <w:r>
              <w:rPr/>
              <w:t>В процессе работы над учебными элементами вы должны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ип траектории движения бросаемых тел;  формулы описывающие данный вид движения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числять характеристики движения: время, пройденный путь, дальность полёта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оформлять решение задач в тетради согласно основным требованиям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истематизировать</w:t>
            </w:r>
            <w:r>
              <w:rPr/>
              <w:t xml:space="preserve"> полученные знания, отработать навыки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Развивать</w:t>
            </w:r>
            <w:r>
              <w:rPr/>
              <w:t xml:space="preserve"> культуру труда, умение организовать работу на рабочем месте по предложен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тему урока в тетрадь.</w:t>
            </w:r>
          </w:p>
          <w:p>
            <w:pPr>
              <w:pStyle w:val="Normal"/>
              <w:rPr/>
            </w:pPr>
            <w:r>
              <w:rPr/>
              <w:t>Повторите пройденный материал по рису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8325" cy="2633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32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ьте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ким траекториям движутся бросаемые тел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чего зависит дальность полёта тела, брошенного в горизонтальном направлени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чего зависит дальность полёта тела, брошенного под углом к горизонт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 каким формулам вычислить дальность полёта, время полёта и пройденный пу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ьтесь к устному ответу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ерите решение задачи, найдите ошибки и исправь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07950</wp:posOffset>
                  </wp:positionV>
                  <wp:extent cx="4127500" cy="2819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ьте отчёт по ошибкам: кол-во ошибок, характер ошибок, на каком этапе решения задачи допущены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рите решение задачи №14, оформите решение задачи в тетрад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7335" cy="383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2260" cy="119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жите учителю решение задачи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самостоятельно задач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6, 107, 108, 111 (Демкович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шении задач консультируйтесь с учителем.</w:t>
            </w:r>
          </w:p>
          <w:p>
            <w:pPr>
              <w:pStyle w:val="Normal"/>
              <w:rPr/>
            </w:pPr>
            <w:r>
              <w:rPr/>
              <w:t>Лист с решёнными задачами сдадите учителю в конце урок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омашнее задание в дневник</w:t>
            </w:r>
          </w:p>
          <w:p>
            <w:pPr>
              <w:pStyle w:val="Normal"/>
              <w:rPr/>
            </w:pPr>
            <w:r>
              <w:rPr/>
              <w:t>Параграф 44, домашня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ите итоги урока. Выполнили ли вы цели и задачи урок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устный ответ учит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986530</wp:posOffset>
                </wp:positionV>
                <wp:extent cx="5562600" cy="450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508640"/>
                          <a:chOff x="0" y="0"/>
                          <a:chExt cx="5562720" cy="45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3429000"/>
                            <a:ext cx="51814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6272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3.9pt;width:438pt;height:355pt" coordorigin="0,-6278" coordsize="8760,7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-878;width:8159;height:1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278;width:8759;height:5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562600" cy="450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508640"/>
                          <a:chOff x="0" y="0"/>
                          <a:chExt cx="5562720" cy="450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280" y="3429000"/>
                            <a:ext cx="518148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6272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5pt;width:438pt;height:355pt" coordorigin="0,719" coordsize="8760,7100">
                <v:shape id="shape_0" stroked="f" o:allowincell="f" style="position:absolute;left:240;top:6119;width:8159;height:1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9;width:8759;height:5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03:00Z</dcterms:created>
  <dc:creator>z</dc:creator>
  <dc:description/>
  <cp:keywords/>
  <dc:language>en-US</dc:language>
  <cp:lastModifiedBy>User</cp:lastModifiedBy>
  <cp:lastPrinted>2007-03-19T09:13:00Z</cp:lastPrinted>
  <dcterms:modified xsi:type="dcterms:W3CDTF">2015-10-12T15:22:00Z</dcterms:modified>
  <cp:revision>7</cp:revision>
  <dc:subject/>
  <dc:title>ТЕМА: « Решение задач по теме : О движении бросаемых тел»</dc:title>
</cp:coreProperties>
</file>