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БОУ СОШ № 4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г.о. Чап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72"/>
          <w:szCs w:val="72"/>
        </w:rPr>
        <w:t>« Всегда в движен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ПАЕВ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аткое описание проекта « Всегда в движ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деятельность направлена на детей среднего и старшего  возраста и их родителей. В рамках реализации проекта проведены мероприятия, способствующие приобщению детей  к ценностям здорового образа жизни посредством туристской деятельности: </w:t>
        <w:br/>
        <w:t>• осознанному применению детьми валеологических знаний в быту, </w:t>
        <w:br/>
        <w:t>• семинар-практикум для педагогов «Сохранение и укрепление здоровья детей посредством туристской деятельности»; </w:t>
        <w:br/>
        <w:t>• цикл познавательных занятий по валеологии, основам безопасности жизнедеятельности детей; </w:t>
        <w:br/>
        <w:t>• цикл познавательных и практических занятий по туризму; </w:t>
        <w:br/>
        <w:t>По данному направлению стали активными участниками оздоровительного процесса и укрепления здоровья своего ребенка родители детей, посещающих ДОУ. Для них были организованы: </w:t>
        <w:br/>
        <w:t>• семинар-практикум «Туризм как средство оздоровления ребенка»; </w:t>
        <w:br/>
        <w:t>• занятия-походы совместно с детьми; </w:t>
        <w:br/>
        <w:t>• семинар-практикум «Ваш ребенок идет в поход»; </w:t>
        <w:br/>
        <w:t>• выставка буклетов «Энциклопедия традиций семейного здоровья»; </w:t>
        <w:br/>
        <w:t>• итоговое занятие для детей и их родителей «Роза ветров». 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225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еред современным обществом остро стоит одна из главных задач – это духовное возрождение нации. Нам россиянам важно,  каким будет человек будущего. Радикальная реформа системы образования ориентирована на воспитание ответственной, самостоятельной, творческой личности.</w:t>
      </w:r>
    </w:p>
    <w:p>
      <w:pPr>
        <w:pStyle w:val="Normal"/>
        <w:shd w:fill="FFFFFF" w:val="clear"/>
        <w:spacing w:lineRule="auto" w:line="36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Какими бы мы ни хотели бы видеть своих детей в 21 веке? Добрыми, заботливыми, доброжелательными, трудолюбивыми, преданными своему Отечеству.  Но при всём при этом  все они должны быть психологически и физически развиты. Т.е. быть здоровыми людьми.</w:t>
      </w:r>
    </w:p>
    <w:p>
      <w:pPr>
        <w:pStyle w:val="Normal"/>
        <w:shd w:fill="FFFFFF" w:val="clear"/>
        <w:spacing w:lineRule="auto" w:line="36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 человека зависит от многих факторов и один из них – физическое развитие. Развитие физических качеств начинается с раннего возраста, и школьный период жизни - самое благотворное время для этого. Но школьных уроков физкультуры не всегда достаточно для физического развития личности, нужна целая система по физическому воспитанию, которая не возможна без внеклассной спортивно-массовой работы. Поэтому многие дети занимаются в спортивных секциях и кружках.</w:t>
      </w:r>
    </w:p>
    <w:p>
      <w:pPr>
        <w:pStyle w:val="Normal"/>
        <w:shd w:fill="FFFFFF" w:val="clear"/>
        <w:spacing w:lineRule="auto" w:line="36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реди средств, которые эффективно действуют в данном направлении можно назвать туристско – краеведческую деятельность. Туристско- краеведческая деятельность формирует и утверждает здоровый образ жизни, укрепляет здоровье, в том числе и психическое, помогает достичь физического совершенства.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ь проекта « Всегда в движении» заключается в том, что к участию привлекаются не только здоровые дети, но и дети-инвалиды по зрению ( см. копии дипломов).</w:t>
      </w:r>
    </w:p>
    <w:p>
      <w:pPr>
        <w:pStyle w:val="Normal"/>
        <w:shd w:fill="FFFFFF" w:val="clear"/>
        <w:spacing w:lineRule="auto" w:line="36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здоровья детей и развития туристского направления создана рациональная и продуктивная структура взаимодействия Дома детского творчества и ГБОУ ДОД СДДЮТ, ГБОУ ДОД ЦРТДЮ ЦСМ ,  Агентством по реализации молодежной политики, Департаментом молодежного развития администрации г.о. Чапаевск, Департаментом физической культуры и спорта г.о. Чапаевск,  с Чапаевской Автошколой ДОСААФ России, с МУ «Управление по делам ГОЧС г.о. Чапаевск»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b/>
          <w:color w:val="000000"/>
          <w:sz w:val="28"/>
          <w:szCs w:val="28"/>
        </w:rPr>
        <w:t>Цель проекта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витие потребности у обучающихся в здоровом образе жизни посредством туристской деятельности.</w:t>
      </w:r>
    </w:p>
    <w:p>
      <w:pPr>
        <w:pStyle w:val="Normal"/>
        <w:shd w:fill="FFFFFF" w:val="clear"/>
        <w:spacing w:lineRule="auto" w:line="360" w:before="15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150" w:after="225"/>
        <w:rPr>
          <w:sz w:val="28"/>
          <w:szCs w:val="28"/>
        </w:rPr>
      </w:pPr>
      <w:r>
        <w:rPr>
          <w:sz w:val="28"/>
          <w:szCs w:val="28"/>
        </w:rPr>
        <w:t>1. Создать психолого-педагогические условия для развития туризма в ДДТ. </w:t>
        <w:br/>
        <w:t>2. Воспитывать у детей потребность в здоровом образе жизни, вырабатывая индивидуальный способ валеологически обоснованного поведения посредством туризма. </w:t>
        <w:br/>
      </w:r>
    </w:p>
    <w:p>
      <w:pPr>
        <w:pStyle w:val="Normal"/>
        <w:shd w:fill="FFFFFF" w:val="clear"/>
        <w:spacing w:lineRule="auto" w:line="36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225"/>
        <w:rPr>
          <w:sz w:val="28"/>
          <w:szCs w:val="28"/>
        </w:rPr>
      </w:pPr>
      <w:r>
        <w:rPr>
          <w:sz w:val="28"/>
          <w:szCs w:val="28"/>
        </w:rPr>
        <w:t>3. Мотивировать родителей на взаимодействие с ДДТ в укреплении здоровья своего ребенка. </w:t>
      </w:r>
    </w:p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Организовать  досуг обучающихся.</w:t>
      </w:r>
    </w:p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Воспитать активную жизненную позицию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color w:val="000000"/>
          <w:sz w:val="28"/>
          <w:szCs w:val="28"/>
        </w:rPr>
        <w:t xml:space="preserve">6. Способствовать  развитию  патриотических чувств, убеждений через  </w:t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икосновение к историческому прошлому своей страны.</w:t>
      </w:r>
    </w:p>
    <w:p>
      <w:pPr>
        <w:pStyle w:val="Normal"/>
        <w:shd w:fill="FFFFFF" w:val="clear"/>
        <w:spacing w:lineRule="atLeast" w:line="240" w:before="15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tLeast" w:line="240" w:before="15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Механизм реализации проекта</w:t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ассчитан на один год  и включает в себя  3 этапа. Проект  проводится ежегодно.</w:t>
      </w:r>
    </w:p>
    <w:p>
      <w:pPr>
        <w:pStyle w:val="Normal"/>
        <w:shd w:fill="FFFFFF" w:val="clear"/>
        <w:spacing w:lineRule="auto" w:line="360" w:before="150" w:after="225"/>
        <w:rPr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(01.06. – 30.09.): </w:t>
        <w:br/>
        <w:t xml:space="preserve"> мониторинг здоровья ребенка и семейных установок; </w:t>
        <w:br/>
        <w:t xml:space="preserve"> разработка структуры эффективного взаимодействия ДДТ с семьёй; </w:t>
        <w:br/>
        <w:t xml:space="preserve"> приобретение методической литературы, наглядного материала, установка оборудования на туристской площадке. </w:t>
        <w:br/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(01.10.-25.04.): </w:t>
        <w:br/>
        <w:t xml:space="preserve"> реализация мероприятий проекта. </w:t>
        <w:br/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налитический</w:t>
      </w:r>
      <w:r>
        <w:rPr>
          <w:sz w:val="28"/>
          <w:szCs w:val="28"/>
        </w:rPr>
        <w:t xml:space="preserve"> (25.04.-31.05.): </w:t>
        <w:br/>
        <w:t>анализ результатов реализации проекта, подведение итогов. 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правления проектом и контроль за ходом его реализ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 </w:t>
        <w:br/>
        <w:br/>
        <w:t>1)</w:t>
      </w:r>
      <w:r>
        <w:rPr>
          <w:b/>
          <w:sz w:val="28"/>
          <w:szCs w:val="28"/>
        </w:rPr>
        <w:t xml:space="preserve"> руководитель</w:t>
      </w:r>
      <w:r>
        <w:rPr>
          <w:sz w:val="28"/>
          <w:szCs w:val="28"/>
        </w:rPr>
        <w:t xml:space="preserve"> СП ГБОУ СОШ № 4-Дом детского творчества организует  работу по реализации проекта; 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 разрабатывает и корректирует  проект, обеспечивает стратегию взаимодействия ДДТ, родителей; координирует  действия управленческих и педагогических структур. 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овет проекта</w:t>
      </w:r>
      <w:r>
        <w:rPr>
          <w:sz w:val="28"/>
          <w:szCs w:val="28"/>
        </w:rPr>
        <w:t xml:space="preserve"> осуществляет мониторинг реализации проекта; координирует и корректирует действия всех структурных единиц, на основе анализа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мониторинговых результатов; прогнозирует программно- методическое, дидактическое и развивающее обеспечение; способствует созданию единого информационного поля о состоянии реализации проекта; 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овет родительской общественности</w:t>
      </w:r>
      <w:r>
        <w:rPr>
          <w:sz w:val="28"/>
          <w:szCs w:val="28"/>
        </w:rPr>
        <w:t xml:space="preserve">  способствует установлению доверительных контактов между родителями и ДДТ; обеспечивает создание единого образовательного пространства семья – ДДТ- партнеры; осуществляет педагогическую пропаганду и обмен опытом семейного и общественного воспитания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одержание деятельности по проекту </w:t>
      </w:r>
    </w:p>
    <w:p>
      <w:pPr>
        <w:pStyle w:val="Normal"/>
        <w:shd w:fill="FFFFFF" w:val="clear"/>
        <w:spacing w:lineRule="atLeast" w:line="240"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1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072"/>
        <w:gridCol w:w="4155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мые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и практические занятия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опасность путешествия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опасное поведение в лесу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сихологические  основы выживания в лесу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ы ориентирования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уристское снаряжение, подготовка и подбор снаряжения в зависимости от времени года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биваков, типы костров, установка палатки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резвычайные и экстремальные  ситуации, правила поведения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хийные бедствия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ждународные сигналы бедствия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карственные растения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ая аптечка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ервой доврачебной помощи, наложение повязок, переноска пострадавших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уристские узлы, применение, вязка узлов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страховки, страховочные системы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хождение туристской полосы препятствий,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ой туристский слёт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нодневные походы выходного дня</w:t>
              <w:br/>
              <w:t>- соревнования по технике пешеходного туризма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Школа туриста» (обучающая игра по станциям)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овые туристские уроки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ориентированию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совершенство</w:t>
            </w:r>
          </w:p>
        </w:tc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ые игры (теннис, волейбол, баскетбол, футбол)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ые эстафеты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ыжная подготовка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теннису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футболу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ёлые старты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ытие «Лыжни здоровья»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ыжня румяных»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«Лыжня зовёт»,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природой, памятниками истории и культуры Самарской области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природных и культурных объектов, мест, связанных с историческим прошлым края во время однодневных, многодневных походов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лого-краеведческие игры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едческие викторины, конкурсы,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раеведческие походы </w:t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этап. Подготовительный ( сентябрь –ноябрь.)</w:t>
      </w:r>
    </w:p>
    <w:p>
      <w:pPr>
        <w:pStyle w:val="Normal"/>
        <w:shd w:fill="FFFFFF" w:val="clear"/>
        <w:spacing w:lineRule="atLeast" w:line="240"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386"/>
      </w:tblGrid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накомство и изучение методической и специальной литературы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е общественных интересов, а также интересов и потребностей обучающихся по проведению различных форм туристско- краеведческой работы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годового плана проведения мероприятий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гласование с администрацией  ДДТ  мероприятий различного масштаба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работка сценариев туристско-краеведческих  мероприятий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бор и расстановка инструкторов- старшеклассников с учётом реализации целей и задач проекта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ведение учебного семинара для инструкторов, которые будут в новом учебном году заниматься туристско-краеведческой деятельностью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на подготовительном этапе осуществляет</w:t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шоко В.В. (руководитель проекта)</w:t>
      </w:r>
    </w:p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 этап. Практический (декабрь  – апрель .)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86"/>
      </w:tblGrid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бота туристско-краеведческого объединения в ДДТ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спортивных походов ( пропаганда здорового образа жизни, занятие туризмом)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мероприятий – туристских уроков, школы туриста, полосы препятствий, спортивных игр, эколого- краеведческих игр, игр на местности с элементами ориентирования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учебно-тренировочных сборов по ориентированию, технике пешеходного туризма, лыжному туризму, оказанию первой доврачебной помощи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учебно – тренировочных сборов по  подготовке к походам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дение  походов  по  окрестностям города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дготовка и проведение обучающимися  туристско- краеведческих мероприятий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частие в городском  и областном слёте туристов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паганда туризма, здорового образа жизни через средства массовой информации (публикации в газетах «Чапаевский рабочий» и «Наш город»)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уба</w:t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на практическом этапе осуществляет</w:t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шоко  (руководитель проекта)</w:t>
      </w:r>
    </w:p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 этап. Обобщающий (май- июнь )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86"/>
      </w:tblGrid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общение опыта проектной деятельности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результатов деятельности с учётом личностного подхода к воспитанию обучающихся, отбора эффективных форм и методов работы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рректировка программы объединения.</w:t>
            </w:r>
          </w:p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аботка методических рекомендаций, их практическое обоснование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итогового семинара «Здоровый образ жизни через занятия туризмом»,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</w:tbl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на обобщающем этапе осуществляет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проект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31:00Z</dcterms:created>
  <dc:creator>Владелец</dc:creator>
  <dc:description/>
  <cp:keywords/>
  <dc:language>en-US</dc:language>
  <cp:lastModifiedBy>суханов александр</cp:lastModifiedBy>
  <cp:lastPrinted>2013-06-14T21:05:00Z</cp:lastPrinted>
  <dcterms:modified xsi:type="dcterms:W3CDTF">2015-10-09T19:31:00Z</dcterms:modified>
  <cp:revision>2</cp:revision>
  <dc:subject/>
  <dc:title>Структурное подразделение ГБОУ СОШ № 4 –</dc:title>
</cp:coreProperties>
</file>