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Внеклассное мероприятие  (5-е  классы)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День птиц»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ое воспитание учащихс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кругозор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зн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ценар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 </w:t>
      </w:r>
      <w:r>
        <w:rPr>
          <w:sz w:val="28"/>
          <w:szCs w:val="28"/>
        </w:rPr>
        <w:t xml:space="preserve">Уже почти век орнитологии всего мира традиционно отмечают 1 апреля Международный день птиц .  Начало этому празднику положено в 1906 году, когда была подписана Международная конвенция об охране птиц.  В России День птиц появился в 1926 году по инициативе юных натуралистов. В сороковые годы эта традиция была прервана, а в 1996 году была возобновлена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Однако на Руси существовал древний праздник, вторая встреча весны после Масленицы так называемым Сороки 22 марта. Весну приносили на своих крыльях птицы. Территория Руси большая, весна приходила по разному  в разные регионы, поэтому в каждой губернии встречу проводили по-разному. Например, Герасим-грачовни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К этому празднику пекли обрядовое печенье в виде птиц, и называли его по-разному : жаворонки, чувилки, кулики, канарееч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 2 : </w:t>
      </w:r>
      <w:r>
        <w:rPr>
          <w:sz w:val="28"/>
          <w:szCs w:val="28"/>
        </w:rPr>
        <w:t xml:space="preserve"> Печенье прикрепляли на палочку и кликали весну:</w:t>
        <w:br/>
        <w:t>Жаворонки прилетите!</w:t>
        <w:br/>
        <w:t>Красну  весну  принесите!</w:t>
        <w:br/>
        <w:t>Нам зима-то надоела,</w:t>
        <w:br/>
        <w:t>И весь хлеб  у нас поела,</w:t>
        <w:br/>
        <w:t>И дрова все пожгла,</w:t>
        <w:br/>
        <w:t>И солому всю пожгла!</w:t>
        <w:br/>
      </w:r>
      <w:r>
        <w:rPr>
          <w:b/>
          <w:sz w:val="28"/>
          <w:szCs w:val="28"/>
        </w:rPr>
        <w:br/>
        <w:t>Ведущий 1:</w:t>
      </w:r>
      <w:r>
        <w:rPr>
          <w:sz w:val="28"/>
          <w:szCs w:val="28"/>
        </w:rPr>
        <w:t xml:space="preserve"> Наши предки по поведению птиц составляли прогноз погоды:</w:t>
        <w:br/>
        <w:t>Грачи сразу на гнездо летят - весна дружная.</w:t>
        <w:br/>
        <w:t>Увидел скворца – знает весна у крыльца.</w:t>
        <w:br/>
        <w:t>Чайка прилетела – скоро лёд пойдет.</w:t>
        <w:br/>
        <w:t>Тихий гомон птиц в лесу – дождя не будет.</w:t>
        <w:br/>
        <w:t>Умолкли птицы в лесу – к дождю.</w:t>
        <w:br/>
        <w:t>Ласточки низко летают – к дождю.</w:t>
        <w:br/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  <w:br/>
        <w:t>Сегодня мы выясним, что мы знаем о наших крылатых собратьях.</w:t>
        <w:br/>
        <w:br/>
        <w:br/>
      </w:r>
      <w:r>
        <w:rPr>
          <w:b/>
          <w:sz w:val="28"/>
          <w:szCs w:val="28"/>
        </w:rPr>
        <w:t>Конкурс № 1. Загадки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Он летел на охоту </w:t>
        <w:br/>
        <w:t>За лягушками в болото.</w:t>
        <w:br/>
        <w:t>Своё гнездо на крыше вьёт,</w:t>
        <w:br/>
        <w:t>Чем он радует народ. (Аис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В серой шубке перовой </w:t>
        <w:br/>
        <w:t>и в морозы он герой,</w:t>
        <w:br/>
        <w:t>Скачет, на лету резвится,</w:t>
        <w:br/>
        <w:t>Не орёл, а всё же птица. ( Воробей)</w:t>
        <w:br/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осит серенький жилет,</w:t>
        <w:br/>
        <w:t>Но у крыльев - чёрный цвет.</w:t>
        <w:br/>
        <w:t>Видишь, кружат 20 пар</w:t>
        <w:br/>
        <w:t>И кричат они:</w:t>
        <w:br/>
        <w:t>- Карр! Карр! (Ворон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е страшны нам ветер жгучий,</w:t>
        <w:br/>
        <w:t>И лихой мороз, и снег.</w:t>
        <w:br/>
        <w:t>Мы имеем самый лучший,</w:t>
        <w:br/>
        <w:t>Самый теплый птичий мех. (Гагары)</w:t>
        <w:br/>
        <w:br/>
      </w: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 xml:space="preserve">Петь люблю рассветной тишью </w:t>
        <w:br/>
        <w:t xml:space="preserve">и влюблён я в песнь свою </w:t>
        <w:br/>
        <w:t>Так, что ничего не слышу,</w:t>
        <w:br/>
        <w:t>Когда только запою (Глухарь)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Чёрен я пером от роду,</w:t>
        <w:br/>
        <w:t>В поле погулять люблю.</w:t>
        <w:br/>
        <w:t xml:space="preserve">И на радость свекловодам </w:t>
        <w:br/>
        <w:t xml:space="preserve">Долгоносиков ловлю </w:t>
        <w:br/>
        <w:t>Чёрный, проворный,</w:t>
        <w:br/>
        <w:t>Кричит «Крак»</w:t>
        <w:br/>
        <w:t>Червякам враг. (Грач)</w:t>
        <w:b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 ногтях на ствол сосновый </w:t>
        <w:br/>
        <w:t>Влез монтёр красноголовый.</w:t>
        <w:br/>
        <w:t>Он трудился на весу.</w:t>
        <w:br/>
        <w:t>Но не вспыхнул свет в лесу. (Дятел)</w:t>
        <w:br/>
        <w:br/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Хочет – прямо полетит,</w:t>
        <w:br/>
        <w:t>Хочет – в воздухе висит,</w:t>
        <w:br/>
        <w:t xml:space="preserve">Камнем падает с высот </w:t>
        <w:br/>
        <w:t>И в полях поёт, поёт. (Жаворонок)</w:t>
        <w:br/>
        <w:br/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Встали братья на ходули,</w:t>
        <w:br/>
        <w:t xml:space="preserve">Ищут корма по пути. </w:t>
        <w:br/>
        <w:t xml:space="preserve">На бегу ли, на ходу ли - </w:t>
        <w:br/>
        <w:t>Им с ходулей не сойти. (Журавли)</w:t>
        <w:br/>
        <w:br/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то там прыгает, шуршит,</w:t>
        <w:br/>
        <w:t>Клювом шишки потрошит?</w:t>
        <w:br/>
        <w:t xml:space="preserve">Голоском  речисты, чистым </w:t>
        <w:br/>
        <w:t>- Клё! Клё! Клё! – поёт со свистом. (Клёст)</w:t>
        <w:b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Это была небольшая разминка теперь более сложные вопросы.</w:t>
        <w:br/>
        <w:br/>
        <w:t>Назовите самую быструю птицу.</w:t>
        <w:br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Сокол – пилигрим -350 км/ч.</w:t>
        <w:br/>
        <w:br/>
        <w:t>Какие птицы совершают самые длинные путешествия?</w:t>
        <w:br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Самый длинный путь совершают полярные крачки – 20000 км.</w:t>
        <w:br/>
        <w:t>У каких птиц самые длинные клювы?</w:t>
        <w:br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Пеликан, колибри.</w:t>
        <w:br/>
        <w:br/>
        <w:t xml:space="preserve"> Кто из птиц откладывает самые крупные яйца?</w:t>
        <w:br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У страуса.</w:t>
        <w:br/>
        <w:br/>
        <w:t>Назовите самую большую птицу.</w:t>
        <w:br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Страус – 2,5.,весят 150 кг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Чем птицы отличаются от других животных?</w:t>
        <w:br/>
        <w:t xml:space="preserve">     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У всех птиц тело покрыто перьями.</w:t>
        <w:br/>
        <w:br/>
        <w:t xml:space="preserve">       Все ли птицы откладывают яйца?</w:t>
        <w:br/>
      </w:r>
      <w:r>
        <w:rPr>
          <w:b/>
          <w:sz w:val="28"/>
          <w:szCs w:val="28"/>
        </w:rPr>
        <w:t xml:space="preserve">       Ответ</w:t>
      </w:r>
      <w:r>
        <w:rPr>
          <w:sz w:val="28"/>
          <w:szCs w:val="28"/>
        </w:rPr>
        <w:t>: Да.</w:t>
        <w:b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се ли птицы умеют летать?</w:t>
        <w:br/>
      </w:r>
      <w:r>
        <w:rPr>
          <w:b/>
          <w:sz w:val="28"/>
          <w:szCs w:val="28"/>
        </w:rPr>
        <w:t xml:space="preserve">        Ответ</w:t>
      </w:r>
      <w:r>
        <w:rPr>
          <w:sz w:val="28"/>
          <w:szCs w:val="28"/>
        </w:rPr>
        <w:t>: Не все: киви, страусы и пингвины.</w:t>
        <w:br/>
        <w:br/>
      </w:r>
      <w:r>
        <w:rPr>
          <w:b/>
          <w:sz w:val="28"/>
          <w:szCs w:val="28"/>
        </w:rPr>
        <w:t xml:space="preserve">Ведущий 2:  </w:t>
      </w:r>
      <w:r>
        <w:rPr>
          <w:sz w:val="28"/>
          <w:szCs w:val="28"/>
        </w:rPr>
        <w:t>Теперь проведем конкурс «Живые синонимы».</w:t>
        <w:br/>
        <w:t>попробуйте вспомнить, как и о ком у нас говорят в народе, используя названия птиц.</w:t>
        <w:br/>
        <w:br/>
      </w:r>
      <w:r>
        <w:rPr>
          <w:b/>
          <w:sz w:val="28"/>
          <w:szCs w:val="28"/>
        </w:rPr>
        <w:t>Итак, продолжите:</w:t>
      </w:r>
      <w:r>
        <w:rPr>
          <w:sz w:val="28"/>
          <w:szCs w:val="28"/>
        </w:rPr>
        <w:br/>
        <w:t>1. Могучий, как…(орел).</w:t>
        <w:br/>
        <w:t>2. Вольный, как…(птица).</w:t>
        <w:br/>
        <w:t>3. Мудрый, как…(ворон).</w:t>
        <w:br/>
        <w:t>4.Вороватый,как…(сорока).</w:t>
        <w:br/>
        <w:t>5.Важный или спокойный, как…(гусь).</w:t>
        <w:br/>
        <w:t>6.Важный или надутый, как…(индюк).</w:t>
        <w:br/>
        <w:t>7.Верность…(лебединая).</w:t>
        <w:br/>
        <w:t>8.Любовь и нежность… (голубиная).</w:t>
        <w:br/>
        <w:t>9. Ярко, вызывающе одетый, как…(павлин).</w:t>
        <w:br/>
        <w:t>10. Длинноногий, как …(журавль).</w:t>
        <w:br/>
        <w:t>11. Большеглазый, как …(филин).</w:t>
        <w:br/>
        <w:t>12. Желторотый, как …(птенец, цыпленок)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  <w:br/>
        <w:t>1. Взгляд хищный, как у ...(ястреба).</w:t>
        <w:br/>
        <w:t>2.Взгляд зоркий, как у …(сокола).</w:t>
        <w:br/>
        <w:t>3. Нос с горбинкой, или …(орлиный).</w:t>
        <w:br/>
        <w:t>4.Нос приплюснутый, или …(утиный).</w:t>
        <w:br/>
        <w:t>5. Шея красивая, или …( лебединая).</w:t>
        <w:br/>
        <w:t>6.Выступать величаво, как «пава» , или …(павлин)</w:t>
        <w:br/>
        <w:t>7. Плыть, идти плавно… (лебедушкой).</w:t>
        <w:br/>
        <w:t>8. Болтать, или трещать, как …(сорока).</w:t>
        <w:br/>
        <w:t>9. Щебетать, весело переговариваться, как …(воробей, птичка).</w:t>
        <w:br/>
        <w:t>10.Ворковать, как… (голубь).</w:t>
        <w:br/>
        <w:t>11. Накаркать (накликать беду), как…(ворона).</w:t>
        <w:br/>
        <w:t>12.Долбить (говорить одно и то же), как… (дятел).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rPr/>
      </w:pPr>
      <w:r>
        <w:rPr>
          <w:sz w:val="28"/>
          <w:szCs w:val="28"/>
        </w:rPr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19:00Z</dcterms:created>
  <dc:creator>xozain</dc:creator>
  <dc:description/>
  <dc:language>en-US</dc:language>
  <cp:lastModifiedBy>xozain</cp:lastModifiedBy>
  <dcterms:modified xsi:type="dcterms:W3CDTF">2015-10-03T07:19:00Z</dcterms:modified>
  <cp:revision>2</cp:revision>
  <dc:subject/>
  <dc:title/>
</cp:coreProperties>
</file>