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                       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458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о.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ст  Михайлова В.Ф.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_»____________2015г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.о.директора ГБОУДО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ДТ «Свиблово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Н.А. Герасимов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____»_______»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г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алендарно – тематический   план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роведения  занятий  по  программе 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остановка танцевальных номеров»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5-2016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хманкулова Ольга Игоревна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у-театр «Столица»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раст  детей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-10 ле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полняемость  группы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-15 ч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год   обучени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-2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6521"/>
        <w:gridCol w:w="1559"/>
      </w:tblGrid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ind w:left="360" w:right="-5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  <w:tab w:val="left" w:pos="0" w:leader="none"/>
                <w:tab w:val="left" w:pos="255" w:leader="none"/>
              </w:tabs>
              <w:snapToGrid w:val="false"/>
              <w:spacing w:lineRule="auto" w:line="240" w:before="0" w:after="0"/>
              <w:ind w:left="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0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одный ур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0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техники безопасного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284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09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contextualSpacing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артерная гимнастика – подготовка к классическому  экзерсису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644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0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>Упражнения, укрепляющие мышцы спины: «Группировка», «Карандаш»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готовительны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упражнения для освоения </w:t>
            </w:r>
            <w:r>
              <w:rPr>
                <w:bCs/>
                <w:i/>
                <w:iCs/>
                <w:sz w:val="24"/>
                <w:szCs w:val="24"/>
              </w:rPr>
              <w:t>grand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pli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é</w:t>
            </w:r>
            <w:r>
              <w:rPr>
                <w:bCs/>
                <w:i/>
                <w:iCs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0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ТМИКА</w:t>
            </w:r>
            <w:r>
              <w:rPr>
                <w:color w:val="000000"/>
                <w:sz w:val="24"/>
                <w:szCs w:val="24"/>
                <w:lang w:val="ru-RU"/>
              </w:rPr>
              <w:t>. Знакомство со строением музыкального произведения. Понятия: вступление, части, музыкальная фр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Музыкально-хореографическая, образная выразительность.  Повторение материала 1 год обуче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contextualSpacing/>
              <w:jc w:val="both"/>
              <w:rPr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одготовительные упражн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для освоения </w:t>
            </w:r>
            <w:r>
              <w:rPr>
                <w:bCs/>
                <w:i/>
                <w:iCs/>
                <w:sz w:val="24"/>
                <w:szCs w:val="24"/>
              </w:rPr>
              <w:t>battements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tendus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Battement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tendu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спине по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позициям ног в сторону; вперед на 15°—25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тябр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662"/>
        <w:gridCol w:w="155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, развивающие гибкость позвоночника: «Корзиночка», «Полумостик», «Мостик»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  <w:tab w:val="left" w:pos="0" w:leader="none"/>
                <w:tab w:val="left" w:pos="255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Battement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tendu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животе по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зиции ног в сторону; назад на 15°—25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зыкально-хореографическая, образная вырази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евая и танцевальная музык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обенности танцевальных жанров: вальса, польки, галопа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терная гимнастик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Упражнения, развивающие подъем стопы: </w:t>
            </w:r>
            <w:r>
              <w:rPr>
                <w:sz w:val="24"/>
                <w:szCs w:val="24"/>
                <w:lang w:val="ru-RU"/>
              </w:rPr>
              <w:t xml:space="preserve">разворот стопы из </w:t>
            </w:r>
            <w:r>
              <w:rPr>
                <w:sz w:val="24"/>
                <w:szCs w:val="24"/>
              </w:rPr>
              <w:t>VI</w:t>
            </w:r>
            <w:r>
              <w:rPr>
                <w:sz w:val="24"/>
                <w:szCs w:val="24"/>
                <w:lang w:val="ru-RU"/>
              </w:rPr>
              <w:t xml:space="preserve">  позиции в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зицию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Battement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tendu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jet</w:t>
            </w:r>
            <w:r>
              <w:rPr>
                <w:i/>
                <w:iCs/>
                <w:sz w:val="24"/>
                <w:szCs w:val="24"/>
                <w:lang w:val="ru-RU"/>
              </w:rPr>
              <w:t>é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спине по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позициям ног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сторону; вперед на 25°, 45°;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мика. Понятие сильной доли и такта. У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пражнения и игры с акцентированием сильных долей такта при размерах  2\4, 3\4, 4\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Танец. Ориентационно – пространственные упражнения. Изучение многоплановых рисунков и фигур. Линейные (плоскостные): 2 шеренги («в затылок», «в шахматном порядке»); 2 вертикальные колонны; 2 горизонтальные колонны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Battement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tendu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jet</w:t>
            </w:r>
            <w:r>
              <w:rPr>
                <w:i/>
                <w:iCs/>
                <w:sz w:val="24"/>
                <w:szCs w:val="24"/>
                <w:lang w:val="ru-RU"/>
              </w:rPr>
              <w:t>é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животе по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зиции ног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сторону; назад на 25°, 45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Танец. Танцевальные шаги и ходы: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Скользящий шаг (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  <w:lang w:val="en-US"/>
              </w:rPr>
              <w:t>pas glisse')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520"/>
        <w:gridCol w:w="1701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Партерная гимнастика. Упражнения, укрепляющие мышцы брюшного пресса. «Плуг»  «Уголок»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  <w:tab w:val="left" w:pos="0" w:leader="none"/>
                <w:tab w:val="left" w:pos="255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анец.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Изучение многоплановых рисунков и фигур: объёмные: 2 круга; «круг в круге»; 2 «цепочк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Партерная гимнастика. Упражнения, развивающие подвижность тазобедренных суставов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«Неваляшка» «</w:t>
            </w:r>
            <w:r>
              <w:rPr>
                <w:sz w:val="24"/>
                <w:szCs w:val="24"/>
              </w:rPr>
              <w:t>Passe</w:t>
            </w:r>
            <w:r>
              <w:rPr>
                <w:sz w:val="24"/>
                <w:szCs w:val="24"/>
                <w:lang w:val="ru-RU"/>
              </w:rPr>
              <w:t>' с разворотом колена»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Demi</w:t>
            </w:r>
            <w:r>
              <w:rPr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</w:rPr>
              <w:t>rond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en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ehor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en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eda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спине, животе из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зиции ног на 25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мика. Умение менять движение в зависимости от смены музыкальных частей, ф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Танец. Изучение приёмов перестроения из одноплановых рисунков и фигур в многоплановые (из шеренги в 2 шеренги; из шеренги в 2 колонны; из колонны в 2 шеренги и т.п.)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Demi</w:t>
            </w:r>
            <w:r>
              <w:rPr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</w:rPr>
              <w:t>rond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en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ehor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en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edan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спине, животе из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зиции ног на 45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Танец. Па польки вперед и боковое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абр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520"/>
        <w:gridCol w:w="1701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contextualSpacing/>
              <w:jc w:val="both"/>
              <w:rPr>
                <w:color w:val="1D1B11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мика. Упражнения, игры и метр. Упражнения и игры на соотношение резких и спокойных движений с сильными и слабыми долями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  <w:tab w:val="left" w:pos="0" w:leader="none"/>
                <w:tab w:val="left" w:pos="255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240" w:after="0"/>
              <w:contextualSpacing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Танец. Изучение приёмов перестроения из многоплановых рисунков и фигур в одноплановые. Изучение приёмов построения из многоплановых рисунков и фигур в многоплановые рисунки (из линейных в линейные, из объёмных в объёмные, из линейных в объёмные, из объёмных в линейные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240" w:after="0"/>
              <w:contextualSpacing/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Relev</w:t>
            </w:r>
            <w:r>
              <w:rPr>
                <w:i/>
                <w:iCs/>
                <w:sz w:val="24"/>
                <w:szCs w:val="24"/>
                <w:lang w:val="ru-RU"/>
              </w:rPr>
              <w:t>é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lent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спине по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позициям ног в сторону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терная гимнастика. Упражнения, развивающие выворотность ног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«Лягушка», «Солнышко».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итмика.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Упражнения и игры с акцентированием сильных долей такта при меняющихся музыкальных размерах . Размер 2\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Танец.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  <w:lang w:val="en-US"/>
              </w:rPr>
              <w:t>Pas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  <w:lang w:val="en-US"/>
              </w:rPr>
              <w:t>chasse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' вперёд, назад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Relev</w:t>
            </w:r>
            <w:r>
              <w:rPr>
                <w:i/>
                <w:iCs/>
                <w:sz w:val="24"/>
                <w:szCs w:val="24"/>
                <w:lang w:val="ru-RU"/>
              </w:rPr>
              <w:t>é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lent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спине по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позициям ног в сторону 45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Танцевальные этюды с элементами актерского мастерств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520"/>
        <w:gridCol w:w="1701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итмика.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Упражнения и игры с акцентированием сильных долей такта  при меняющихся музыкальных размерах. Размер 3\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55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Demi</w:t>
            </w:r>
            <w:r>
              <w:rPr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</w:rPr>
              <w:t>rond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en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ehor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en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edan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животе по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зиции ног в сторону; назад на 45°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Танец. Русский переменный ход. Русский дробный ход (по 1/8).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итмика.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Упражнения и игры с акцентированием сильных долей такта при меняющихся музыкальных размерах. Размер 4\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Relev</w:t>
            </w:r>
            <w:r>
              <w:rPr>
                <w:i/>
                <w:iCs/>
                <w:sz w:val="24"/>
                <w:szCs w:val="24"/>
                <w:lang w:val="ru-RU"/>
              </w:rPr>
              <w:t>é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lent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спине по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позициям ног вперед на 45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мика. Упражнения, игры и динамика. Соотношения резко меняющейся силы музыкального звучания с хореографическим дви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Танцевальные этюды с элементами актерского мастерств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Партерная гимнастика. Упражнения на развитие отдельных групп мышц и подвижности суставов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итмика. Игры на соотношение резких и спокойных движений с сильными и слабыми долями музыки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еврал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520"/>
        <w:gridCol w:w="1701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ind w:left="360" w:right="-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0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Танцевальные этюды с элементами актерского мастерств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  <w:tab w:val="left" w:pos="0" w:leader="none"/>
                <w:tab w:val="left" w:pos="255" w:leader="none"/>
              </w:tabs>
              <w:spacing w:lineRule="auto" w:line="240" w:before="0" w:after="0"/>
              <w:ind w:left="360" w:right="-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0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Relev</w:t>
            </w:r>
            <w:r>
              <w:rPr>
                <w:i/>
                <w:iCs/>
                <w:sz w:val="24"/>
                <w:szCs w:val="24"/>
                <w:lang w:val="ru-RU"/>
              </w:rPr>
              <w:t>é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lent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спине по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позициям ног в сторону; вперед на 90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0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Партерная гимнастика. Упражнения на развитие поясничного</w:t>
            </w:r>
            <w:r>
              <w:rPr>
                <w:smallCap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яса (перегибы корпуса назад; повороты корпуса вокруг вертикальной оси; круговые движения корпуса)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мика. Упражнения, игры и фразировк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ношение движений с музыкальной фразой Муз.соотношение характеров музыки и движения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0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Танец. Реверанс для девочек и поклон для мальчиков на 2/4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0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мика. Упражнения, игры и динамика. Соотношения резко меняющейся силы музыкального звучания с хореографическим движением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Танцевальные этюды с элементами актерского мастерств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мика. Соотношение движений с музыкальным предложением (муз. размеры 2\4, 3\4, 4\4)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520"/>
        <w:gridCol w:w="1701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ind w:left="360" w:right="-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0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Танцевальные этюды с элементами актерского мастерств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  <w:tab w:val="left" w:pos="0" w:leader="none"/>
                <w:tab w:val="left" w:pos="255" w:leader="none"/>
              </w:tabs>
              <w:snapToGrid w:val="false"/>
              <w:spacing w:lineRule="auto" w:line="240" w:before="0" w:after="0"/>
              <w:ind w:left="36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0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Grand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battement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jet</w:t>
            </w:r>
            <w:r>
              <w:rPr>
                <w:i/>
                <w:iCs/>
                <w:sz w:val="24"/>
                <w:szCs w:val="24"/>
                <w:lang w:val="ru-RU"/>
              </w:rPr>
              <w:t>é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спине по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 позиции ног в сторону на 90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26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Реверанс для девочек и поклон для мальчиков на 2/4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В ритме полонез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86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0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ношение движений с музыкальным периодом (муз. размеры 2\4)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86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мика. Упражнения, игры и динамика. Соотношения резко меняющейся силы музыкального звучания с хореографическим движением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86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0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Grand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battement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jet</w:t>
            </w:r>
            <w:r>
              <w:rPr>
                <w:i/>
                <w:iCs/>
                <w:sz w:val="24"/>
                <w:szCs w:val="24"/>
                <w:lang w:val="ru-RU"/>
              </w:rPr>
              <w:t>é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спине по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позиции ног  в сторону  на 90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86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Танцевальные этюды с элементами актерского мастерств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786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итмика. Соотношение движений с музыкальным периодом (муз. размеры  3\4)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520"/>
        <w:gridCol w:w="1701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0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Реверанс для девочек и поклон для мальчиков на 2/4.</w:t>
            </w:r>
          </w:p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В ритме польки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55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0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Grand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battement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jet</w:t>
            </w:r>
            <w:r>
              <w:rPr>
                <w:i/>
                <w:iCs/>
                <w:sz w:val="24"/>
                <w:szCs w:val="24"/>
                <w:lang w:val="ru-RU"/>
              </w:rPr>
              <w:t>é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спине по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позициям ног  вперед на 90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0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Battement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evelopp</w:t>
            </w:r>
            <w:r>
              <w:rPr>
                <w:i/>
                <w:iCs/>
                <w:sz w:val="24"/>
                <w:szCs w:val="24"/>
                <w:lang w:val="ru-RU"/>
              </w:rPr>
              <w:t>é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спине по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позиции ног в сторону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итмика. Соотношение движений с музыкальным периодом (муз. размеры 4\4)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терная гимнастика. Упражнения на растягивание мышц и связок  и развитие балетного шаг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Шпагат» вперед с обеих н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Grand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battement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jet</w:t>
            </w:r>
            <w:r>
              <w:rPr>
                <w:i/>
                <w:iCs/>
                <w:sz w:val="24"/>
                <w:szCs w:val="24"/>
                <w:lang w:val="ru-RU"/>
              </w:rPr>
              <w:t>é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животе по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зиции ног  в сторону; назад на 45°, 90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Реверанс для девочек и поклон для мальчиков на 2/4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Закрепление результ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0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мика. Упражнения, игры и темп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хранение темпа движения во время музыкальной паузы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0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терная гимнастика. Упражнения на растягивание мышц и связок  и развитие балетного шаг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20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Шпагат»  поперечный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0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Port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e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bra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№ 1 </w:t>
            </w:r>
            <w:r>
              <w:rPr>
                <w:sz w:val="24"/>
                <w:szCs w:val="24"/>
                <w:lang w:val="ru-RU"/>
              </w:rPr>
              <w:t xml:space="preserve">в положениях на спине и сидя по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зиции ног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27"/>
        <w:gridCol w:w="6366"/>
        <w:gridCol w:w="1660"/>
      </w:tblGrid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0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>Battement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evelopp</w:t>
            </w:r>
            <w:r>
              <w:rPr>
                <w:i/>
                <w:iCs/>
                <w:sz w:val="24"/>
                <w:szCs w:val="24"/>
                <w:lang w:val="ru-RU"/>
              </w:rPr>
              <w:t>é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спине по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позиции ног вперед на 90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55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итмика. Соотношение темпа движения с постепенно изменяющимся темпом музыки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Танцевальные этюды с элементами актерского мастерств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ение </w:t>
            </w:r>
            <w:r>
              <w:rPr>
                <w:i/>
                <w:iCs/>
                <w:sz w:val="24"/>
                <w:szCs w:val="24"/>
              </w:rPr>
              <w:t>sur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le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cou</w:t>
            </w:r>
            <w:r>
              <w:rPr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</w:rPr>
              <w:t>de</w:t>
            </w:r>
            <w:r>
              <w:rPr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</w:rPr>
              <w:t>pied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iCs/>
                <w:sz w:val="24"/>
                <w:szCs w:val="24"/>
                <w:lang w:val="ru-RU"/>
              </w:rPr>
              <w:t xml:space="preserve">Описание, 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значение упражнения,   правила выполнения.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0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мика. Соотношение усиления и ослабления силы звучания музыки с хореографическим движением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0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итмика. Соотношение резко меняющегося темпа музыки с хореографическим движением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ношение усиления и ослабления силы звучания музыки с хореографическим движением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.0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Положение </w:t>
            </w:r>
            <w:r>
              <w:rPr>
                <w:i/>
                <w:iCs/>
                <w:sz w:val="24"/>
                <w:szCs w:val="24"/>
              </w:rPr>
              <w:t>sur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le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cou</w:t>
            </w:r>
            <w:r>
              <w:rPr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</w:rPr>
              <w:t>de</w:t>
            </w:r>
            <w:r>
              <w:rPr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</w:rPr>
              <w:t>pied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положении на спине по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позиции ног («условное» спереди)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25"/>
        <w:gridCol w:w="6364"/>
        <w:gridCol w:w="1660"/>
      </w:tblGrid>
      <w:tr>
        <w:trPr>
          <w:trHeight w:val="7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0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тмика. Замедление темпа движения в 2 раза при  неизменном музыкальном темпе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0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Battements developpés </w:t>
            </w:r>
            <w:r>
              <w:rPr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i/>
                <w:iCs/>
                <w:sz w:val="24"/>
                <w:szCs w:val="24"/>
              </w:rPr>
              <w:t xml:space="preserve"> sur le cou-de-pied.</w:t>
            </w:r>
            <w:r>
              <w:rPr>
                <w:i/>
                <w:iCs/>
                <w:sz w:val="24"/>
                <w:szCs w:val="24"/>
                <w:lang w:val="ru-RU"/>
              </w:rPr>
              <w:t>Закреплен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результата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ношение усиления и ослабления силы звучания музыки с хореографическим движением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Положение </w:t>
            </w:r>
            <w:r>
              <w:rPr>
                <w:i/>
                <w:iCs/>
                <w:sz w:val="24"/>
                <w:szCs w:val="24"/>
              </w:rPr>
              <w:t>pas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é </w:t>
            </w:r>
            <w:r>
              <w:rPr>
                <w:sz w:val="24"/>
                <w:szCs w:val="24"/>
                <w:lang w:val="ru-RU"/>
              </w:rPr>
              <w:t xml:space="preserve">в положении на спине по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позиции ног (у колена)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ение </w:t>
            </w:r>
            <w:r>
              <w:rPr>
                <w:i/>
                <w:iCs/>
                <w:sz w:val="24"/>
                <w:szCs w:val="24"/>
              </w:rPr>
              <w:t>pass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é. Закрепление результата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корение темпа движения в 2 раза при  неизменном музыкальном темпе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Танцевальные этюды с элементами актерского мастерства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0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ношение усиления и ослабления силы звучания музыки с хореографическим движением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8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  дополнительного  образования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хманкулова Ольга  Игоревна</w:t>
      </w:r>
    </w:p>
    <w:sectPr>
      <w:type w:val="nextPage"/>
      <w:pgSz w:w="11906" w:h="16838"/>
      <w:pgMar w:left="993" w:right="141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lang w:val="ru-RU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5:00Z</dcterms:created>
  <dc:creator>TheRain</dc:creator>
  <dc:description/>
  <cp:keywords/>
  <dc:language>en-US</dc:language>
  <cp:lastModifiedBy>user</cp:lastModifiedBy>
  <cp:lastPrinted>2014-01-23T14:43:00Z</cp:lastPrinted>
  <dcterms:modified xsi:type="dcterms:W3CDTF">2015-09-30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