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по теме «Свойства квадратичной функ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1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1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 = ах² + вх + с                                                                   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358140</wp:posOffset>
                </wp:positionV>
                <wp:extent cx="1714500" cy="137160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7146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6">
                              <a:moveTo>
                                <a:pt x="10800" y="0"/>
                              </a:moveTo>
                              <a:arcTo wR="10800" hR="10800" stAng="-5400000" swAng="107128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6">
                              <a:moveTo>
                                <a:pt x="10800" y="0"/>
                              </a:moveTo>
                              <a:arcTo wR="10800" hR="10800" stAng="-5400000" swAng="107128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6" path="l0,21600xee" stroked="t" o:allowincell="f" style="position:absolute;margin-left:310.5pt;margin-top:28.2pt;width:134.95pt;height:107.9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pt" to="378pt,9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pt" to="377.95pt,14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ласть определения функции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жество значений функции                                              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ьшее значение фун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значение фун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я возрастает 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449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ункция убывает 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ункция принимает положительные значения                -1     0      3           7    х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я функции отрицательны п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функции равно 0 пр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и коэффициентов:       а             в            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к дискриминанта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корней уравнения  ах² + вх + с = 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3335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по теме «Свойства квадратичной функци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ариант2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24682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19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 = ах² + вх + с                                                                   у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                                              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10">
                <wp:simplePos x="0" y="0"/>
                <wp:positionH relativeFrom="column">
                  <wp:posOffset>3771265</wp:posOffset>
                </wp:positionH>
                <wp:positionV relativeFrom="paragraph">
                  <wp:posOffset>370205</wp:posOffset>
                </wp:positionV>
                <wp:extent cx="1828800" cy="1370330"/>
                <wp:effectExtent l="2032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43000">
                          <a:off x="0" y="0"/>
                          <a:ext cx="1828800" cy="137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7">
                              <a:moveTo>
                                <a:pt x="10800" y="0"/>
                              </a:moveTo>
                              <a:arcTo wR="10800" hR="10800" stAng="-5400000" swAng="106350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7">
                              <a:moveTo>
                                <a:pt x="10800" y="0"/>
                              </a:moveTo>
                              <a:arcTo wR="10800" hR="10800" stAng="-5400000" swAng="106350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7" path="l0,21600xee" stroked="t" o:allowincell="f" style="position:absolute;margin-left:296.95pt;margin-top:29.1pt;width:143.95pt;height:107.85pt;flip:y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ножество значений функции                                               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Наибольшее значение функции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Наименьшее значение функции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Функция возрастает на 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19431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449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0" cy="10045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369pt,90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ункция убывает на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Функция принимает положительные значения                    -1  0                      5      х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Значения функции отрицательны при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Значение функции равно 0 при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5pt" to="368.95pt,1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наки коэффициентов:       а             в             с                          -4                 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нак дискриминанта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Знаки корней уравнения  ах² + вх + с = 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7200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5pt" to="49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по теме «Свойства квадратичной функ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3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0955</wp:posOffset>
                </wp:positionV>
                <wp:extent cx="0" cy="246824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65pt" to="423pt,1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 = ах² + вх + с                                                                                          у</w:t>
      </w:r>
    </w:p>
    <w:p>
      <w:pPr>
        <w:pStyle w:val="Normal"/>
        <w:ind w:left="-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16">
                <wp:simplePos x="0" y="0"/>
                <wp:positionH relativeFrom="column">
                  <wp:posOffset>3830320</wp:posOffset>
                </wp:positionH>
                <wp:positionV relativeFrom="paragraph">
                  <wp:posOffset>444500</wp:posOffset>
                </wp:positionV>
                <wp:extent cx="1942465" cy="1372235"/>
                <wp:effectExtent l="2095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43000">
                          <a:off x="0" y="0"/>
                          <a:ext cx="194256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673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6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301.65pt;margin-top:34.95pt;width:152.9pt;height:108pt;flip:y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Область определения функции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. Множество значений функции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большее значение фун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ьшее значение функции</w:t>
      </w:r>
    </w:p>
    <w:p>
      <w:pPr>
        <w:pStyle w:val="Normal"/>
        <w:numPr>
          <w:ilvl w:val="0"/>
          <w:numId w:val="3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Функция возрастает на </w:t>
      </w:r>
    </w:p>
    <w:p>
      <w:pPr>
        <w:pStyle w:val="Normal"/>
        <w:numPr>
          <w:ilvl w:val="0"/>
          <w:numId w:val="3"/>
        </w:numPr>
        <w:ind w:left="-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19431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449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05pt" to="378pt,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Функция убывает на                                                                              -3           </w:t>
      </w:r>
    </w:p>
    <w:p>
      <w:pPr>
        <w:pStyle w:val="Normal"/>
        <w:numPr>
          <w:ilvl w:val="0"/>
          <w:numId w:val="3"/>
        </w:numPr>
        <w:ind w:left="-900" w:hanging="0"/>
        <w:rPr/>
      </w:pPr>
      <w:r>
        <w:rPr>
          <w:sz w:val="28"/>
          <w:szCs w:val="28"/>
        </w:rPr>
        <w:t>Функция принимает положительные значения                    -6                           0    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       </w:t>
      </w:r>
    </w:p>
    <w:p>
      <w:pPr>
        <w:pStyle w:val="Normal"/>
        <w:numPr>
          <w:ilvl w:val="0"/>
          <w:numId w:val="3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Значения функции отрицательны при</w:t>
      </w:r>
    </w:p>
    <w:p>
      <w:pPr>
        <w:pStyle w:val="Normal"/>
        <w:numPr>
          <w:ilvl w:val="0"/>
          <w:numId w:val="3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Значение функции равно 0 при</w:t>
      </w:r>
    </w:p>
    <w:p>
      <w:pPr>
        <w:pStyle w:val="Normal"/>
        <w:numPr>
          <w:ilvl w:val="0"/>
          <w:numId w:val="3"/>
        </w:numPr>
        <w:ind w:left="-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422.95pt,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наки коэффициентов:       а             в             с                                                    -4                 </w:t>
      </w:r>
    </w:p>
    <w:p>
      <w:pPr>
        <w:pStyle w:val="Normal"/>
        <w:numPr>
          <w:ilvl w:val="0"/>
          <w:numId w:val="3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нак дискриминанта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3"/>
        </w:numPr>
        <w:ind w:left="-900" w:hanging="0"/>
        <w:rPr/>
      </w:pPr>
      <w:r>
        <w:rPr>
          <w:sz w:val="28"/>
          <w:szCs w:val="28"/>
        </w:rPr>
        <w:t>Знаки корней уравнения  ах² + вх + с = 0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20:00Z</dcterms:created>
  <dc:creator>LookIn</dc:creator>
  <dc:description/>
  <cp:keywords/>
  <dc:language>en-US</dc:language>
  <cp:lastModifiedBy>Admin</cp:lastModifiedBy>
  <dcterms:modified xsi:type="dcterms:W3CDTF">2015-10-14T14:56:00Z</dcterms:modified>
  <cp:revision>5</cp:revision>
  <dc:subject/>
  <dc:title/>
</cp:coreProperties>
</file>