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стерство образования РД</w:t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гимназия «Президент»</w:t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44"/>
          <w:szCs w:val="24"/>
        </w:rPr>
      </w:pPr>
      <w:r>
        <w:rPr>
          <w:rFonts w:cs="Bookman Old Style" w:ascii="Bookman Old Style" w:hAnsi="Bookman Old Style"/>
          <w:b/>
          <w:color w:val="0070C0"/>
          <w:sz w:val="44"/>
          <w:szCs w:val="24"/>
        </w:rPr>
        <w:t>Конспект урока по русскому языку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44"/>
          <w:szCs w:val="24"/>
        </w:rPr>
      </w:pPr>
      <w:r>
        <w:rPr>
          <w:rFonts w:cs="Bookman Old Style" w:ascii="Bookman Old Style" w:hAnsi="Bookman Old Style"/>
          <w:b/>
          <w:color w:val="0070C0"/>
          <w:sz w:val="44"/>
          <w:szCs w:val="24"/>
        </w:rPr>
        <w:t>на тему: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20.05pt;width:728.05pt;height:119.95pt;mso-wrap-style:none;v-text-anchor:middle;mso-position-vertical:top" type="_x0000_t136">
            <v:path textpathok="t"/>
            <v:textpath on="t" fitshape="t" string="«Слова, которые отвечают на вопросы &#10;какой? какая" style="font-family:&quot;Arial Black&quot;;font-size:12pt"/>
            <v:fill o:detectmouseclick="t" type="solid" color2="#6bc9c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УМК «Школа 2100»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Предмет: </w:t>
      </w:r>
      <w:r>
        <w:rPr>
          <w:rFonts w:cs="Bookman Old Style" w:ascii="Bookman Old Style" w:hAnsi="Bookman Old Style"/>
          <w:b/>
          <w:color w:val="0070C0"/>
          <w:sz w:val="24"/>
          <w:szCs w:val="24"/>
          <w:u w:val="single"/>
        </w:rPr>
        <w:t>Русский язык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Автор учебника: Бунеев Р. Н., Бунеева О. В., Пронина О. В.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Класс:2</w:t>
      </w:r>
    </w:p>
    <w:p>
      <w:pPr>
        <w:pStyle w:val="Style25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Тип урока: ОНЗ Урок разработан в технологии деятельностного метода</w:t>
      </w:r>
    </w:p>
    <w:p>
      <w:pPr>
        <w:pStyle w:val="Style25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Style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ма урока: Слова, которые отвечают на вопросы какой? какая? какое? какие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Цель и задачи</w:t>
      </w:r>
      <w:r>
        <w:rPr/>
        <w:t>: наблюдение над словами – признаками; вырабатывать умения ставить вопросы к словам – признакам; воспитывать интерес к русскому языку и потребность совершенствовать свою устную и письменную речь; тренировать умение фиксировать шаги учебной деятельности, выполнять правила работы в группах.</w:t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688"/>
        <w:gridCol w:w="4111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Ход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80" w:after="280"/>
              <w:rPr/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  <w:b/>
                <w:u w:val="single"/>
              </w:rPr>
              <w:t xml:space="preserve"> Мотивация (самоопределение) к учебной деятельности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вучит музыка  «Вальс цветов» идет видео «Цветы»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ы все любим красивое,  потому что мы добрые, умные, трудолюбивые, и сами можем творить красоту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ин. чистописания.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ойте тетради по чистописанию: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щ щ щ (с проговариванием)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виз урока.</w:t>
            </w:r>
          </w:p>
          <w:p>
            <w:pPr>
              <w:pStyle w:val="Style2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«Лучший способ изучить что-либо – это открыть самому».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акие мы делаем шаги при открытии новых  знаний? (понять «Что я не знаю?», «Сам найду способ»)Смайлик очень доволен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тобы не упустить ничего важного нужно спланировать свою деятельность на уроке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Составим план 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вторение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бное действие</w:t>
            </w:r>
          </w:p>
          <w:p>
            <w:pPr>
              <w:pStyle w:val="Style25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ясним, что мы не знаем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йдем способ справиться с затруднением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тренируемся.</w:t>
            </w:r>
          </w:p>
          <w:p>
            <w:pPr>
              <w:pStyle w:val="Style25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им свой т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 самоопределение (Л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 смыслообразование (Л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 внутренняя позиция школьника (Л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 учебно-познавательная мотивация (Л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 планирование учебного сотрудничества (К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-умение слушать и понимать речь других (К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-П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огнозировать предстоящую работу (составлять план).(Р)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. Актуализация и фиксирование индивидуального затруднения в</w:t>
            </w:r>
          </w:p>
          <w:p>
            <w:pPr>
              <w:pStyle w:val="Style2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u w:val="single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пробном  действ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 чего вы начнёте работать? (С повторения знаний, которые нам будут необходимы при открытии нового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рфографическая минутка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чка, Зорька, пушистый, камыши, резкая, зелень, яркое, долгие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думайте задание.( Объяснить и обозначить  орфограммы.)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Задание на пробное действие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чка, Зорька, пушистый, камыши, резкая, зелень, яркое, долги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айте вопрос к каждому слову и определите часть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 всех ли слов вы смогли определить часть реч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де возникло у вас затруднение?(К словам  пушистый,  резкая, яркое, долгие  мы смогли задать вопросы, а какая часть речи у нас затруднение)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пишем эти вопросы в таблицу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777"/>
            </w:tblGrid>
            <w:tr>
              <w:trPr>
                <w:trHeight w:val="6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/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Что обозначает?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На какие вопросы отвечает?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Пример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пробуйте заполнить  таблицу дальше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 кого нет результата?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то теперь вы будете делать?  (Надо остановиться и подумать, почему возникло затруднение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Bookman Old Style" w:ascii="Bookman Old Style" w:hAnsi="Bookman Old Style"/>
                <w:bCs/>
              </w:rPr>
              <w:t>-Ра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звиваем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умения извлекать информацию из схем, иллюстраций, текстов.(П)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Bookman Old Style" w:ascii="Bookman Old Style" w:hAnsi="Bookman Old Style"/>
                <w:bCs/>
              </w:rPr>
              <w:t>-П</w:t>
            </w:r>
            <w:r>
              <w:rPr>
                <w:rFonts w:cs="Bookman Old Style" w:ascii="Bookman Old Style" w:hAnsi="Bookman Old Style"/>
              </w:rPr>
              <w:t>редставлять информацию в виде таблицы. (П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Style w:val="Appleconvertedspace"/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</w:rPr>
              <w:t>Выявлять сущность, особенности объектов. (П)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На основе анализа объектов делать выводы. (П)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Style w:val="Appleconvertedspace"/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</w:rPr>
              <w:t>Обобщать и классифицировать по признакам. (П)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ascii="Bookman Old Style" w:hAnsi="Bookman Old Style" w:cs="Bookman Old Style"/>
                <w:color w:val="00CCFF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 Уметь работать по коллективно составленному плану (Р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- Уметь вносить необходимые коррективы в действие после его завершения на основе его оценки и учёта характера сделанных ошибок (Р)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3. Выявление места и причины затруднени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 Какое задание вы должны были выполнить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чему вы не смогли выполнить задание до конца? (мы не знаем какая часть речи отвечает на вопросы какая?какой?какое?какие?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Какой шаг учебной деятельности вы выполняли? (мы выясняли, что мы не знаем)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лодцы, вы смогли определить своё затрудне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  <w:shd w:fill="FFFFFF" w:val="clear"/>
              </w:rPr>
              <w:t>- оценивать учебные действия в соответствии с поставленной задачей.( Р)</w:t>
            </w:r>
          </w:p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  <w:shd w:fill="FFFFFF" w:val="clear"/>
              </w:rPr>
              <w:t>-осуществлять познавательную и личностную рефлексию.( Р)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B05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B050"/>
              </w:rPr>
              <w:t xml:space="preserve">-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Р</w:t>
            </w:r>
            <w:r>
              <w:rPr>
                <w:rFonts w:cs="Bookman Old Style" w:ascii="Bookman Old Style" w:hAnsi="Bookman Old Style"/>
                <w:color w:val="000000"/>
              </w:rPr>
              <w:t>азвиваем умение слушать и понимать других.(К)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B05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B050"/>
              </w:rPr>
              <w:t>-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</w:rPr>
              <w:t>. (К)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B050"/>
              </w:rPr>
              <w:t>-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</w:rPr>
              <w:t>Оформлять свои мысли в устной форме.(К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ановка и формулирование проблемы (П);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. Построение проекта выхода из затруднения.</w:t>
            </w:r>
          </w:p>
          <w:p>
            <w:pPr>
              <w:pStyle w:val="Default"/>
              <w:rPr>
                <w:rFonts w:ascii="Bookman Old Style" w:hAnsi="Bookman Old Style" w:eastAsia="SchoolBookC;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choolBookC;Times New Roman" w:cs="Times New Roman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пределите тему урока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лова, отвечающие на вопросы какой? какая? какое? какие?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Какую цель мы поставим  на уроке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пределим цели нашего урока. ( На доске карточки- слов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ясни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то можно использовать для открытия нового знания? (Учебник, справочник, эталоны с предыдущих уроков….)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Для достижения цели вам поможет план: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мотрите на таблицу, на какие вопросы мы должны ответить.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какие вопросы отвечает?(это мы уже знаем)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то обозначает?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ая это часть реч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FF0000"/>
                <w:shd w:fill="FFFFFF" w:val="clear"/>
              </w:rPr>
              <w:t>-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  <w:shd w:fill="FFFFFF" w:val="clear"/>
              </w:rPr>
              <w:t>Ф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(Л)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  <w:shd w:fill="FFFFFF" w:val="clear"/>
              </w:rPr>
              <w:t>Уметь ориентироваться в своей системе знаний: отличать новое от уже известного с помощью учителя (П)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роение речевых высказываний (П)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 Уметь работать по коллективно составленному плану (Р).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ановка учебной задачи в сотрудничестве с учителем (Р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ановка и формулирование проблемы (П);</w:t>
            </w:r>
          </w:p>
        </w:tc>
      </w:tr>
      <w:tr>
        <w:trPr>
          <w:trHeight w:val="1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5. Реализация построенного проекта.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Bookman Old Style" w:hAnsi="Bookman Old Style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доске написаны слов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Лимон, терпкая, сочное, сладкие, яблоко, хурма, груши, кислый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очитайте написанные  на доске слова. Выделите из них имена существительные и задайте вопросы, на которые они отвечают.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ПИСЫВАЕМ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лимон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хурм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яблоко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груши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Что обозначают имена сущ.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ПРЕДМЕТ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лимон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хурм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яблоко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груши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Записываем в тетрад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читайте оставшиеся слов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жаркие, сладкий, зелёная, большое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 каждому им.сущ подберите одно из этих слов, подходящее по смыслу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ёд сладкий, трава зелёная, поле большое,  дни жаркие .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адайте вопрос от им. сущ к подобранным словам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пись  в тетрадь слов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ПРЕДМЕ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ПРИЗНАКИ  ПРЕДМЕТОВ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лимон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какой? кислый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хурм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какая? терпкая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 яблоко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какое? сочное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что?  груши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какие? сладкие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 какой группе мы отнесём слова подобранные к им.сущ. (описывают вкус предмета) Как вы думаете, что обозначают подобранные к им.сущ слова?(признаки)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бота по учебнику стр52.Документ камера.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полнение таблицы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А какие важные признаки предметов вы знаете? </w:t>
            </w:r>
          </w:p>
          <w:p>
            <w:pPr>
              <w:pStyle w:val="Style25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кус 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Цвет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пах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нешний вид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ирина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ысота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чество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лова, называющие признаки предметов   «раскрашивают» текст, помогают лучше представить картину, нарисованную словами, украшают, раскрашивают  предметы, прилагаются к предмету.  В самом названии этой  части речи уже содержится намёк на то, что это слово должно к чему-то «прилагаться», присоединяться. Как вы думаете как называется эта часть речи?(имя прилагательное).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полнение таблицы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нёмся к пробному действию, теперь вы можете обозначить часть речи  всех предложенных слов.(Да ) Выполните эту работу.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 справились с затруднением? (Да)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играем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 буду называть им. сущ, а вы должны будете задать правильный вопрос и подобрать прилагательны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ист какой?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лнышко  какое?.....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сень какая ?.... красивая, золотая, дивная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де в жизни пригодятся нам прилагательные?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Bookman Old Style" w:hAnsi="Bookman Old Style" w:eastAsia="SchoolBookC;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Что вы сейчас будете делать? (Тренировать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развиваем умение высказывать своё предположение на основе работы с материалом учебника.(Р)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уметь ориентироваться в своей системе знаний: отличать новое от уже известного с помощью учителя (П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170E0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- Уметь добывать новые знания: находить ответы на вопросы, используя учебник, свой жизненный опыт и информацию, полученную на уроке (П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Cs/>
                <w:color w:val="170E0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- Уметь работать по коллективно составленному плану (Р).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 xml:space="preserve">- построение логической цепи рассуждений (П); 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самостоятельное создание алгоритмов деятельности (П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роение речевых высказываний (П)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FF0000"/>
                <w:shd w:fill="FFFFFF" w:val="clea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Физминутка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Bookman Old Style"/>
                <w:bCs/>
                <w:spacing w:val="3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30"/>
                <w:sz w:val="24"/>
                <w:szCs w:val="24"/>
              </w:rPr>
              <w:t>«Минутка шалости»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pacing w:val="45"/>
                <w:sz w:val="24"/>
                <w:szCs w:val="24"/>
              </w:rPr>
              <w:t>Учитель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Давайте немного отдохнем. Как только зазвучит музыка, вы можете делать все, что хотите: встать и потянуться, походить по классу, попрыгать, посмотреть в окно и т. д. Но есть два условия: во-первых, нельзя мешать другим ученикам, а. во-вторых, как только музыка стихнет, вы все сразу должны сесть на свои места. (Учитель включает музыкальный фрагмент, и в течение нескольких минут учащиеся отдыхаю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установка на здоровый образ жизни (Л)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6. Первичное закрепление с проговариванием во внешней речи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Style25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Какие правила вы должны соблюдать, работая в паре? (Эталон на доске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талон «Правила работы в парах»: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ботать должны оба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дин говорит, другой слушает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сли не понял – переспроси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оё несогласие высказывай вежливо</w:t>
            </w:r>
          </w:p>
          <w:p>
            <w:pPr>
              <w:pStyle w:val="Style25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доску проектируются текс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ступила осень. Светит солнышко. В парке лежит  ковёр из листьев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д вами текст. - Прочитайте текст.- Докажите, что это текс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едставьте картину, которая нарисована словами этого текст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Что особенного в этом тексте? (он «бесцветный»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чему? (нет слов, которые «раскрашивают» текст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мотрите га иллюстрацию, как природа разукрасила парк осенью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 дополните его словами-признаками, чтобы он стал красивы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судите в паре, какие слова-признаки мы можем вставит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ступила ____________осень. Светит _____________солнышко. В парке    лежит ___________ковёр из____________ листье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тал ли текст  другим? Благодаря чему текст изменился?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Вот мы свами ещё раз доказали , какова роль слов – признаков в нашей речи? Они украшают нашу речь, делают её ярче, богаче и выразитель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B050"/>
              </w:rPr>
              <w:t>-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</w:rPr>
              <w:t>. (К)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B05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rFonts w:ascii="Bookman Old Style" w:hAnsi="Bookman Old Style" w:cs="Bookman Old Style"/>
                <w:color w:val="00B05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B050"/>
              </w:rPr>
              <w:t>-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</w:rPr>
              <w:t>Оформлять свои мысли в устной форме.(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B050"/>
                <w:sz w:val="24"/>
                <w:szCs w:val="24"/>
              </w:rPr>
              <w:t>-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Умение работать в паре.(К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- Уметь работать по коллективно составленному плану (Р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иск необходимой информации (П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достижение договоренностей и согласование общего решения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 xml:space="preserve">- выбор наиболее эффективных способов решения задач (П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993366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. Самостоятельная работа с самопроверкой по эталону.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уя  слова - признаки, распространите предложение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ветер срывает ______листья  с ___________деревьев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лова для справок: золотые, холодный, высоких.           </w:t>
            </w:r>
          </w:p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акую картину себе представили?- О каком времени года говорится?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На какие вопросы отвечают эти слова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У кого возникло затруднение при  выполнении задания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 каком месте возникло затруднени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чему возникло затруднение?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 кого задания не вызвали затруднений?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 какому  этапу вы переходите? (Мы посмотрим, где новые знания можно использовать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- Уметь работать по коллективно составленному плану (Р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 xml:space="preserve">- построение логической цепи рассуждений (П); 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самостоятельный учет установленных ориентиров действия в новом учебном материале (П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самостоятельная адекватная оценка правильности результатов действия, внесение необходимых корректив (Р)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строение речевых высказываний (П);</w:t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8. Включение в систему знаний и повторение.</w:t>
            </w:r>
          </w:p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Работа в группах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 должны разгадать загадку  и найти в ней имена прилагательные,  подчеркнуть волнистой линией, если сможете составьте свою загадку , используя имена прилагательные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групп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Круглый, круглый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ладкий, сладкий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 полосатой кожей гладкой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А разрежешь – посмотри: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Красный, красный он внутри.</w:t>
            </w:r>
          </w:p>
          <w:p>
            <w:pPr>
              <w:pStyle w:val="Style25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 групп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расный нос в землю врос,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А зелёный хвост – снаружи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Нам зелёный хвост не нужен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ужен только красный нос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групп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поседа пестрая – птица длиннохвостая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тица говорливая, самая болтливая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групп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 Хитрая плутовка – рыжая головка,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Хвост пушистый – краса!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 зовут её  …..     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 группа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то зимой холодной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Бродит злой, голодный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оиск необходимой информации (П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достижение договоренностей и согласование общего решения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управление поведением партнера (К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самостоятельная адекватная оценка правильности результатов действия, внесение необходимых корректив (Р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умение структурировать знания (П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993366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9.Рефлексия учебной деятельности на уроке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скажите, чему научились на уроке по опорам на доск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должите мои предложен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Я понял, что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Было интересно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цените свою деятельность на уроке, используя Лесенку успеха и  магниты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лёный- я молодец,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жёлтый – мне надо постараться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внутренняя позиция школьника (Л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самооценка на основе критерия успешности (Л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контроль и оценка процесса и результатов деятельности (П);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формулирование и аргументация своего мнения (К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993366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Д.з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оработаем со сказкой.</w:t>
            </w:r>
          </w:p>
          <w:p>
            <w:pPr>
              <w:pStyle w:val="Style25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 xml:space="preserve">Ответьте, на что обиделись существительные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ar-SA"/>
              </w:rPr>
              <w:t xml:space="preserve">Небо, Дорога, Сказка, Песня. 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 xml:space="preserve">Запишите их вместе с теми прилагательными, с которыми они чаще всего употребляются. А какие прилагательные можете к ним подобрать вы? Запишите их.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 xml:space="preserve">Однажды на светлой, солнечной лужайке собралось несколько существительных: Небо, Дорога, Сказка, Песня. Стали они высказывать свои обиды на школьников, что дали им в друзья постоянные прилагательные, от которых никто не может отделаться.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- Я во всех сочинениях голубое и безоблачное, - вздыхало Небо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- А ко мне привязалось слово ровная, - чуть не плакала Дорога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- Эх, подруга! Тебе ещё ничего. Тебя хоть иногда извилистой величают, а я всегда интересная, - безнадёжно говорила Сказка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 xml:space="preserve">- А я только звонкая, - сказала Песня. 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- Что тут будешь делать? – вздохнули все вместе. Может быть, ребята нам помогут.</w:t>
            </w:r>
          </w:p>
          <w:p>
            <w:pPr>
              <w:pStyle w:val="Style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По выбору 2 сущ. + как можно больше подобрать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 планирование учебного сотрудничества (К)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-построение речевых высказываний (П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993366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6:00Z</dcterms:created>
  <dc:creator>Лариса</dc:creator>
  <dc:description/>
  <cp:keywords/>
  <dc:language>en-US</dc:language>
  <cp:lastModifiedBy>RePack by Diakov</cp:lastModifiedBy>
  <dcterms:modified xsi:type="dcterms:W3CDTF">2015-10-14T20:56:00Z</dcterms:modified>
  <cp:revision>2</cp:revision>
  <dc:subject/>
  <dc:title>Обучение грамоте</dc:title>
</cp:coreProperties>
</file>