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 (22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Правило правописания букв, обозначающих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непроизносимые согласные звуки в корне слов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b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развитие умений находить в словах орфограмму-букву непроизносимого согласного в корне слова, писать слова с этой орфограммой и объяснять написание, опираясь на алгорит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Запись  числа  и  классной  работы  в  тетрадях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SchoolBookC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ловарная работа. На  интерактивной  доске  документ  микрософт со словами: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 Суббота,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  <w:u w:val="single"/>
        </w:rPr>
        <w:t xml:space="preserve"> колонна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, тонна, 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  <w:u w:val="single"/>
        </w:rPr>
        <w:t>професси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я, 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  <w:u w:val="single"/>
        </w:rPr>
        <w:t>кроссовки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  <w:u w:val="single"/>
        </w:rPr>
        <w:t>коллектив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>,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  <w:u w:val="single"/>
        </w:rPr>
        <w:t xml:space="preserve"> пассажир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, ссора, 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  <w:u w:val="single"/>
        </w:rPr>
        <w:t>бассейн</w:t>
      </w:r>
      <w:r>
        <w:rPr>
          <w:rFonts w:eastAsia="SchoolBookC;Times New Roman" w:cs="SchoolBookC;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Подчеркните  красным  цветом слова, в которых есть и орфограмма - непроверяемая буква безударного гласного, и буква удвоенного согласного в корн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Запишите  эти  слова  в  тетрадь  в  строчку  через  запятую, подчеркните  орфограммы.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Составьте и запишите предложение с одним из этих слов. Подчеркните все знакомые орфограммы.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2. </w:t>
      </w: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Определение  темы  и  цели  урока. На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 доске  рисунок  сыщика  с  лупой  и  биноклем.  Рядом  запись  транскрипции  слова  солнце.                  Кто  это?  Герой,  из  какого  мультфильма  пожаловал  к  нам? Определите нарушителей,  которых  будет  искать  наш  герой, а  мы  ему  в  этом  поможем.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Приметы: </w:t>
      </w: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(  на  доске  запись  заранее  сделанная мелом  открывается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Прячутся  они  в  корне  слова,  на  стыке  более  чем  двух  соглас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Встречаются  в  сочетаниях  СТН, ЗДН, РДЦ,  ЛНЦ, ВСТ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Легко  обнаружить, подобрав  проверочное  слово.</w:t>
      </w:r>
    </w:p>
    <w:p>
      <w:pPr>
        <w:pStyle w:val="Normal"/>
        <w:jc w:val="both"/>
        <w:rPr/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Сформулируйте тему урока  и  подумайте , что  же  мы  будем  делать  сегодня  на  уроке? ( находить слова с  непроизносимой  согласной , подбирать проверочные  слова)– Назовите ключевые слова правила написания слов с непроизносимым согласным. (Непроизносимый согласный, корень, проверочное слово, однокоренное слово, буква гласного.)</w:t>
      </w:r>
    </w:p>
    <w:p>
      <w:pPr>
        <w:pStyle w:val="Normal"/>
        <w:jc w:val="both"/>
        <w:rPr/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3.  </w:t>
      </w: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Работа с  текстом  «Карточка» на документе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  микрософт  и  индивидуальным  раздаточным  материалом  в  парах с  последующей  проверкой  на  интерактивной  доске.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Наш  гость  нашел  в  стране  орфография  текст  и  затрудняется  в  поиске  непроизносимых  согласных. Поможем  ему  обнаружить  нарушителей. Вставьте  в  тексте пропущенные  буквы, подчеркните  слова, которые  ищет  наш  герой. Работаем  на  карточке 2.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Карточка 2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Cs/>
          <w:i/>
          <w:i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</w:rPr>
        <w:t xml:space="preserve">Ст…ят  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  <w:u w:val="single"/>
        </w:rPr>
        <w:t>ненас…ные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</w:rPr>
        <w:t xml:space="preserve">   осен…ие  дни. Тучи  надолго закрывают  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  <w:u w:val="single"/>
        </w:rPr>
        <w:t>со…нце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</w:rPr>
        <w:t xml:space="preserve">. С  ран…его утра  до  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  <w:u w:val="single"/>
        </w:rPr>
        <w:t>поз…него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</w:rPr>
        <w:t xml:space="preserve">  веч..ра  л..ёт  х…лодный  дож…ь. 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  <w:u w:val="single"/>
        </w:rPr>
        <w:t>Ярос…ный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</w:rPr>
        <w:t xml:space="preserve">  веет…р  срывает  с  д…рев…ев  последние  лист…я. 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  <w:u w:val="single"/>
        </w:rPr>
        <w:t>Грус…ными</w:t>
      </w:r>
      <w:r>
        <w:rPr>
          <w:rFonts w:eastAsia="SchoolBookC-Bold;Times New Roman" w:cs="SchoolBookC-Bold;Times New Roman" w:ascii="Times New Roman" w:hAnsi="Times New Roman"/>
          <w:bCs/>
          <w:i/>
          <w:sz w:val="28"/>
          <w:szCs w:val="28"/>
        </w:rPr>
        <w:t xml:space="preserve">  стали с…ды, п…ля, л…са. В  тёплые  норки  забились  зв…рьки. Унылая  п…ра.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Проверка  на  интерактивной  доске ( вставляем   буквы  и  подчеркиваем  слова  с  непроизносимой  согласной. Пишем над  словами  количество  букв  и звуков.</w:t>
      </w:r>
    </w:p>
    <w:p>
      <w:pPr>
        <w:pStyle w:val="Normal"/>
        <w:jc w:val="center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4.</w:t>
      </w: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 xml:space="preserve">Отработка  алгоритма  проверки. 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Сыщик  хочет  вам  предложить  разгадать  загадки  и  проверить как  у  вас  с  логикой , ведь  в  деле  сыска  без  нее  никак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а) отгадываем  загадку, отгадку  пишем  в  тетрадях  и  на  интерактивной  доске  в  столб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о — приветствие, которое говорят при встрече. </w:t>
      </w:r>
      <w:r>
        <w:rPr>
          <w:rFonts w:cs="Times New Roman" w:ascii="Times New Roman" w:hAnsi="Times New Roman"/>
          <w:b/>
          <w:sz w:val="28"/>
          <w:szCs w:val="28"/>
        </w:rPr>
        <w:t>(здравствуйте)</w:t>
      </w:r>
      <w:r>
        <w:rPr>
          <w:rFonts w:cs="Times New Roman" w:ascii="Times New Roman" w:hAnsi="Times New Roman"/>
          <w:sz w:val="28"/>
          <w:szCs w:val="28"/>
        </w:rPr>
        <w:t xml:space="preserve"> Работаем  над  лексическим  значением  слова  здравствуйте . См. стр. 75) </w:t>
      </w:r>
      <w:r>
        <w:rPr>
          <w:rFonts w:cs="Times New Roman" w:ascii="Times New Roman" w:hAnsi="Times New Roman"/>
          <w:b/>
          <w:sz w:val="28"/>
          <w:szCs w:val="28"/>
        </w:rPr>
        <w:t>Записываем слово, подбираем  проверочное, считаем  звуки  и  буквы.</w:t>
      </w:r>
      <w:r>
        <w:rPr>
          <w:rFonts w:cs="Times New Roman" w:ascii="Times New Roman" w:hAnsi="Times New Roman"/>
          <w:sz w:val="28"/>
          <w:szCs w:val="28"/>
        </w:rPr>
        <w:br/>
        <w:t>Б) День и ночь стучит оно,</w:t>
        <w:br/>
        <w:t>Словно бы заведено.</w:t>
        <w:br/>
        <w:t>Будет плохо, если вдруг</w:t>
        <w:br/>
        <w:t xml:space="preserve">Прекратится этот стук. </w:t>
      </w:r>
      <w:r>
        <w:rPr>
          <w:rFonts w:cs="Times New Roman" w:ascii="Times New Roman" w:hAnsi="Times New Roman"/>
          <w:b/>
          <w:sz w:val="28"/>
          <w:szCs w:val="28"/>
        </w:rPr>
        <w:t>(сердце)</w:t>
      </w:r>
      <w:r>
        <w:rPr>
          <w:rFonts w:cs="Times New Roman" w:ascii="Times New Roman" w:hAnsi="Times New Roman"/>
          <w:sz w:val="28"/>
          <w:szCs w:val="28"/>
        </w:rPr>
        <w:br/>
        <w:t>В) Ну-ка, кто из вас ответит:</w:t>
        <w:br/>
        <w:t>Не огонь, а больно жжёт.</w:t>
        <w:br/>
        <w:t>Не фонарь, а ярко светит,</w:t>
        <w:br/>
        <w:t xml:space="preserve">И не пекарь, а печёт? </w:t>
      </w:r>
      <w:r>
        <w:rPr>
          <w:rFonts w:cs="Times New Roman" w:ascii="Times New Roman" w:hAnsi="Times New Roman"/>
          <w:b/>
          <w:sz w:val="28"/>
          <w:szCs w:val="28"/>
        </w:rPr>
        <w:t>(солнце)</w:t>
      </w:r>
      <w:r>
        <w:rPr>
          <w:rFonts w:cs="Times New Roman" w:ascii="Times New Roman" w:hAnsi="Times New Roman"/>
          <w:sz w:val="28"/>
          <w:szCs w:val="28"/>
        </w:rPr>
        <w:br/>
        <w:t>Г) Как говорят о человеке, который не умеет обманывать, говорит только правду,</w:t>
        <w:br/>
        <w:t xml:space="preserve">поступает всегда по справедливости? </w:t>
      </w:r>
      <w:r>
        <w:rPr>
          <w:rFonts w:cs="Times New Roman" w:ascii="Times New Roman" w:hAnsi="Times New Roman"/>
          <w:b/>
          <w:sz w:val="28"/>
          <w:szCs w:val="28"/>
        </w:rPr>
        <w:t>(честный)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Развитие  речи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Наш  герой  в  поисках  нарушителей  гулял  по  осеннему лесу.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 Так  вот  осень  разбросала листочки,  на  них есть  слово-нарушитель. Соберите  из  них  поговорку. Запишите  предложение. Найдите  в  предложении слова  с  непроизносимой  согласно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Физ.минутка: из файла «моя  презентация» физ.минутка  для  глаз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Работа  со  слайдом  озеро непроизносимых  согласных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Слайд  сворачиваем, дети  работают  с  рисунком  на  столе, подбирая  проверочные  слова, запись  делают  в  столбик, считают  буквы и  звуки. Подчеркивают орфограмму и  буквы  согласных  звуков  расположенных рядом с « нарушителем». С  последующей  проверкой  с  помощью  слайда.</w:t>
      </w:r>
    </w:p>
    <w:p>
      <w:pPr>
        <w:pStyle w:val="Normal"/>
        <w:jc w:val="both"/>
        <w:rPr/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 xml:space="preserve">5. Итог  урока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Над  какой  орфограммой   работали   на  уроке? Какие  звуки  не  произносятся ? ( на  доске  запись  открыть)  В  каких  сочетаниях нужно  искать  непроизносимые  буквы?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Д  Т  В  Л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СТН, ЗДН, РДЦ,ЛНЦ, ВСТВ.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Кто  нам  помогал   в  поиске?  Какие  способы  вы  знаете  проверки  непроизносимых  согласных  в  корне  слова? Какая  ещё орфограмма  с  согласным  проверятся  с  помощью  гласного звука? Что  нового  узнали  на  уроке? (  есть  сомнительные  согласны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Домашнее  задание: стр. 74-75, правило. Упр. 80,79  или  карточка  по  вариантам.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Резерв: упр.79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Отдохнем  и  подумаем. Я  называю  слова. Если  в  слове  есть непроизносимая  согласная, то   хлопаем  в  ладоши.</w:t>
      </w:r>
    </w:p>
    <w:p>
      <w:pPr>
        <w:pStyle w:val="Normal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 xml:space="preserve">Счастливый, вкусный,  капустный,  парусник,  звездный, красный.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Трубка , стена, вестник, косточка, лесник,  тростник,  участник,  зарядка, земля, зависть, соседка, яростный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 xml:space="preserve">6.Закрепление изученного  с  помощью  программы  отличник . </w:t>
      </w: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Проверим  как  мы  научились  распознавать  нарушителей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работаем  по  одному  слову  цепочкой Пока  ребята  у  доски  можно  предложить  работу  по  карточкам 1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Сыщик  просит  вас  дать  свидетельские  показания  и  оформить  их  протоколом  в  таблице, записав  нарушителей  в  стране  орфографии   поименно. Возьмите в  руки  карточки  №1 каждый  свой  вариант, выполните  задания, записывая нарушителей  каждого в  свой  столбик.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>Вариант 1  Распредели  слова   в  два  столбика</w:t>
      </w:r>
    </w:p>
    <w:tbl>
      <w:tblPr>
        <w:tblW w:w="11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74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СТН  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СН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Небес…..ный, мес…ность, свис….нуть,  древес….ный,  вкусн…ный,  капус…ный, колес…ный, ус…ный.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>Вариант 2Распредели  слова   в  два  столбика</w:t>
      </w:r>
    </w:p>
    <w:tbl>
      <w:tblPr>
        <w:tblW w:w="11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74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СТН  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СН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bCs/>
          <w:sz w:val="28"/>
          <w:szCs w:val="28"/>
        </w:rPr>
        <w:t>Интерес….ный, окрес…..ный,  хрус…нуть,  запас…ной,  радос…ный,  соглас….ный,  кос…ный.     После  выполнения  задания  обменяйтесь  карточками  и  карандашом  исправьте  допущенные  ошибки, оцените  друг  друга.Кроме  непроизносимых  согласных  в  корне  слова,  как  вы  уже  заметили,  бывают  сомнительные  согласные, когда  в  слове  нет  буквы Т, а  звук  Т  произносится</w:t>
      </w: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  <w:u w:val="single"/>
        </w:rPr>
        <w:t>Иногда  и  так  бывает:</w:t>
      </w: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 xml:space="preserve">  Вовсе  звук  не  пропадает.</w:t>
      </w:r>
    </w:p>
    <w:p>
      <w:pPr>
        <w:pStyle w:val="Normal"/>
        <w:jc w:val="both"/>
        <w:rPr>
          <w:rFonts w:ascii="Times New Roman" w:hAnsi="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>На  стыке  двух  согласных(СН)     Его  в  слове  нет  совсем.</w:t>
      </w:r>
    </w:p>
    <w:p>
      <w:pPr>
        <w:pStyle w:val="Normal"/>
        <w:spacing w:before="0" w:after="200"/>
        <w:jc w:val="both"/>
        <w:rPr>
          <w:rFonts w:ascii="Times New Roman" w:hAnsi="Times New Roman" w:eastAsia="SchoolBookC;Times New Roman" w:cs="SchoolBookC;Times New Roman"/>
          <w:b/>
          <w:b/>
          <w:bCs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340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4:00Z</dcterms:created>
  <dc:creator>Lena</dc:creator>
  <dc:description/>
  <cp:keywords/>
  <dc:language>en-US</dc:language>
  <cp:lastModifiedBy>Lena</cp:lastModifiedBy>
  <cp:lastPrinted>2015-10-10T23:52:00Z</cp:lastPrinted>
  <dcterms:modified xsi:type="dcterms:W3CDTF">2015-10-11T13:57:00Z</dcterms:modified>
  <cp:revision>23</cp:revision>
  <dc:subject/>
  <dc:title>Урок 25 (22)</dc:title>
</cp:coreProperties>
</file>