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Найти х из пропорции: 1) х/2=3/5;   2)  7/8=х/6;  3)  15/х=5/8;  4)  8/7=15/х;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8=3/х;  6)  х/5=7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(1/2);  7)  144/125=1,5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х;  8)  х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2/3=3/4;  9)  12/13=18х/3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резок 60 см разделили на 2 отрезка, длины которых имеют отношение равное:   1) 3;  2) 6;  3)  1;  4) 2;  5) 2:3. Найти длины полученных отрез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елить данное число на части в указанном отношении: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5 пропорционально числам 2; 5; 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76,5 обратно пропорционально числам 24/7; 6; 4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400 пропорционально числам 11,2; 2; 3; 3,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числить х:</w:t>
      </w:r>
      <w:r>
        <w:rPr>
          <w:sz w:val="28"/>
          <w:lang w:val="en-US"/>
        </w:rPr>
        <w:t>y</w:t>
      </w:r>
      <w:r>
        <w:rPr>
          <w:sz w:val="28"/>
        </w:rPr>
        <w:t>, если (2х):(3у)=5: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числить (х+2у-</w:t>
      </w:r>
      <w:r>
        <w:rPr>
          <w:sz w:val="28"/>
          <w:lang w:val="en-US"/>
        </w:rPr>
        <w:t>z</w:t>
      </w:r>
      <w:r>
        <w:rPr>
          <w:sz w:val="28"/>
        </w:rPr>
        <w:t>): (2х+3</w:t>
      </w:r>
      <w:r>
        <w:rPr>
          <w:sz w:val="28"/>
          <w:lang w:val="en-US"/>
        </w:rPr>
        <w:t>z</w:t>
      </w:r>
      <w:r>
        <w:rPr>
          <w:sz w:val="28"/>
        </w:rPr>
        <w:t xml:space="preserve">), если х: у: </w:t>
      </w:r>
      <w:r>
        <w:rPr>
          <w:sz w:val="28"/>
          <w:lang w:val="en-US"/>
        </w:rPr>
        <w:t>z</w:t>
      </w:r>
      <w:r>
        <w:rPr>
          <w:sz w:val="28"/>
        </w:rPr>
        <w:t>=1:3: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если х/у=3/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йти все целые числа </w:t>
      </w:r>
      <w:r>
        <w:rPr>
          <w:sz w:val="28"/>
          <w:lang w:val="en-US"/>
        </w:rPr>
        <w:t>m</w:t>
      </w:r>
      <w:r>
        <w:rPr>
          <w:sz w:val="28"/>
        </w:rPr>
        <w:t xml:space="preserve">, таких, что данная дробь являлась бы целым числом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 каких х верны условия? 1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х; 2) х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0; 3) 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&lt;</w:t>
      </w:r>
      <w:r>
        <w:rPr>
          <w:sz w:val="28"/>
          <w:lang w:val="en-US"/>
        </w:rPr>
        <w:t>x</w:t>
      </w:r>
      <w:r>
        <w:rPr>
          <w:sz w:val="28"/>
        </w:rPr>
        <w:t xml:space="preserve">;  6) 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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7)  </w:t>
      </w:r>
      <w:r>
        <w:rPr>
          <w:sz w:val="28"/>
          <w:lang w:val="en-US"/>
        </w:rPr>
        <w:t>x</w:t>
      </w:r>
      <w:r>
        <w:rPr>
          <w:sz w:val="28"/>
        </w:rPr>
        <w:t xml:space="preserve"> -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</w:t>
      </w:r>
      <w:r>
        <w:rPr>
          <w:sz w:val="28"/>
        </w:rPr>
        <w:t xml:space="preserve">0;  8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ть 60 на 1) 5%;  2) 15%;  3)  50%;  4) 125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процентов составляет число 50 от 4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ну товара увеличили на 10%, а затем еще на 10%. На сколько процентов увеличили цену товара за два повышен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ну товара сначала понизили на 10%, а затем повысили на 10 %. Изменилась ли цена товара, и если да, то на скольк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йти число х из пропорции: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йти число, если 26% его составляю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йти 72% от числа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16:00Z</dcterms:created>
  <dc:creator>Lieder</dc:creator>
  <dc:description/>
  <dc:language>en-US</dc:language>
  <cp:lastModifiedBy>Lieder</cp:lastModifiedBy>
  <dcterms:modified xsi:type="dcterms:W3CDTF">2002-10-02T05:16:00Z</dcterms:modified>
  <cp:revision>2</cp:revision>
  <dc:subject/>
  <dc:title>ЗАНЯТИЕ № 2</dc:title>
</cp:coreProperties>
</file>