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б ГОУ СПО «КОР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по теме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4"/>
          <w:szCs w:val="44"/>
        </w:rPr>
        <w:t>Применение производной при исследовании функции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>Березина Маргарита Геннад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-2012 уч.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ПЛАН - КОНСПЕКТ УРОКА </w:t>
        <w:b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Цель  урока: объяснение нового материала по данной теме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обучающие: познакомить учащихся с теорией применения производной при исследовании таких свойств функции, как возрастание , и убывание, точки экстремума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развивающие: развивать математическое мышление, внимательность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воспитательные: прививать  интереса к изучению математики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Тип урока: урок ознакомления с новым материало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Формы работы учащихся: фронтальный опрос( примеры на нахождение производных элементарных йункций), самостоятельная работа, индивидуальная рабо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Необходимое техническое оборудование: компьютер с мультимедийным проектором, экран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1 Актуализация знаний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 доске написаны примеры функций, производные которых надо найти(устно, фронтально)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 экран выводится первый слайд презентации. Обсуждаются свойства функции по данному графику. Определяются промежутки возрастания, убывания, точки экстремумов и экстремумы функ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i/>
        </w:rPr>
        <w:t>Вопрос</w:t>
      </w:r>
      <w:r>
        <w:rPr/>
        <w:t>: как определить свойства функции с помощью формулы?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2. Новая тема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о презентации</w:t>
      </w:r>
      <w:r>
        <w:rPr>
          <w:b/>
        </w:rPr>
        <w:t xml:space="preserve"> </w:t>
      </w:r>
      <w:r>
        <w:rPr/>
        <w:t>разобрать определение и признаки монотонности функции, а так же определение и признаки точек экстремум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3. </w:t>
      </w:r>
      <w:r>
        <w:rPr>
          <w:b/>
        </w:rPr>
        <w:t>Закрепление изученного материала на примерах</w:t>
      </w:r>
      <w:r>
        <w:rPr/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. 1: Найти точку минимума функци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1528445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) </w:t>
      </w:r>
      <w:r>
        <w:rPr/>
        <w:drawing>
          <wp:inline distT="0" distB="0" distL="0" distR="0">
            <wp:extent cx="2657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7336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у= 3х</w:t>
      </w:r>
      <w:r>
        <w:rPr>
          <w:vertAlign w:val="superscript"/>
        </w:rPr>
        <w:t>3</w:t>
      </w:r>
      <w:r>
        <w:rPr/>
        <w:t>+2х</w:t>
      </w:r>
      <w:r>
        <w:rPr>
          <w:vertAlign w:val="superscript"/>
        </w:rPr>
        <w:t>2</w:t>
      </w:r>
      <w:r>
        <w:rPr/>
        <w:t>-14х-6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. 1: Найти точку максимума  функци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)  </w:t>
      </w:r>
      <w:r>
        <w:rPr/>
        <w:drawing>
          <wp:inline distT="0" distB="0" distL="0" distR="0">
            <wp:extent cx="1822450" cy="34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/>
        <w:drawing>
          <wp:inline distT="0" distB="0" distL="0" distR="0">
            <wp:extent cx="1708785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1184910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</w:t>
      </w:r>
      <w:r>
        <w:rPr/>
        <w:drawing>
          <wp:inline distT="0" distB="0" distL="0" distR="0">
            <wp:extent cx="2099310" cy="36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.3 Исследовать функцию на монотонность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) у= 1/3х</w:t>
      </w:r>
      <w:r>
        <w:rPr>
          <w:vertAlign w:val="superscript"/>
        </w:rPr>
        <w:t>3</w:t>
      </w:r>
      <w:r>
        <w:rPr/>
        <w:t>-х</w:t>
      </w:r>
      <w:r>
        <w:rPr>
          <w:vertAlign w:val="superscript"/>
        </w:rPr>
        <w:t>2</w:t>
      </w:r>
      <w:r>
        <w:rPr/>
        <w:t>-3х+8;    2) у=2х</w:t>
      </w:r>
      <w:r>
        <w:rPr>
          <w:vertAlign w:val="superscript"/>
        </w:rPr>
        <w:t>4</w:t>
      </w:r>
      <w:r>
        <w:rPr/>
        <w:t>+6х</w:t>
      </w:r>
      <w:r>
        <w:rPr>
          <w:vertAlign w:val="superscript"/>
        </w:rPr>
        <w:t>3</w:t>
      </w:r>
      <w:r>
        <w:rPr/>
        <w:t>-7х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4. Подведение результатов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5. Домашнее задание: Выучить определение и признаки, изученные на уроке, № 900(четн), № 915 </w:t>
      </w:r>
    </w:p>
    <w:p>
      <w:pPr>
        <w:pStyle w:val="Normal"/>
        <w:spacing w:lineRule="auto" w:line="360"/>
        <w:ind w:left="54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б ГОУ СПО «КОР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по теме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4"/>
          <w:szCs w:val="44"/>
        </w:rPr>
        <w:t>Четырехугольники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 xml:space="preserve"> : </w:t>
      </w:r>
      <w:r>
        <w:rPr>
          <w:b/>
          <w:i/>
          <w:sz w:val="40"/>
          <w:szCs w:val="40"/>
        </w:rPr>
        <w:t>Березина Маргарита Геннад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-2012 уч.год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7:00Z</dcterms:created>
  <dc:creator>berezina</dc:creator>
  <dc:description/>
  <cp:keywords/>
  <dc:language>en-US</dc:language>
  <cp:lastModifiedBy>Serj</cp:lastModifiedBy>
  <cp:lastPrinted>2015-09-28T15:43:00Z</cp:lastPrinted>
  <dcterms:modified xsi:type="dcterms:W3CDTF">2015-10-06T13:39:00Z</dcterms:modified>
  <cp:revision>5</cp:revision>
  <dc:subject/>
  <dc:title>СПб ГОУ СПО «КОР №1»</dc:title>
</cp:coreProperties>
</file>