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Муниципальное бюджетное общеобразовательное учреждение Миллеровская   </w:t>
      </w:r>
    </w:p>
    <w:p>
      <w:pPr>
        <w:pStyle w:val="Normal"/>
        <w:spacing w:lineRule="auto" w:line="276"/>
        <w:jc w:val="center"/>
        <w:rPr/>
      </w:pPr>
      <w:r>
        <w:rPr/>
        <w:t xml:space="preserve">       </w:t>
      </w:r>
      <w:r>
        <w:rPr/>
        <w:t>средняя общеобразовательная школа им. Жоры Ковалевского</w:t>
      </w:r>
    </w:p>
    <w:p>
      <w:pPr>
        <w:pStyle w:val="Normal"/>
        <w:spacing w:lineRule="auto" w:line="276"/>
        <w:jc w:val="center"/>
        <w:rPr/>
      </w:pPr>
      <w:r>
        <w:rPr/>
        <w:t>с.Миллерово, Куйбышевского района, Ростов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Директор МБОУ Миллеровской СОШ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</w:t>
      </w:r>
      <w:r>
        <w:rPr/>
        <w:t xml:space="preserve">Приказ от </w:t>
      </w:r>
      <w:r>
        <w:rPr>
          <w:u w:val="single"/>
        </w:rPr>
        <w:t xml:space="preserve"> __.09.2015 г. </w:t>
      </w:r>
      <w:r>
        <w:rPr/>
        <w:t xml:space="preserve">№ </w:t>
      </w:r>
      <w:r>
        <w:rPr>
          <w:u w:val="single"/>
        </w:rPr>
        <w:t xml:space="preserve"> __</w:t>
      </w:r>
    </w:p>
    <w:p>
      <w:pPr>
        <w:pStyle w:val="Normal"/>
        <w:tabs>
          <w:tab w:val="clear" w:pos="708"/>
          <w:tab w:val="left" w:pos="4949" w:leader="none"/>
          <w:tab w:val="right" w:pos="11065" w:leader="none"/>
        </w:tabs>
        <w:spacing w:lineRule="auto" w:line="276"/>
        <w:ind w:right="-284" w:hanging="0"/>
        <w:rPr/>
      </w:pPr>
      <w:r>
        <w:rPr/>
        <w:t xml:space="preserve">                                                                               </w:t>
      </w:r>
      <w:r>
        <w:rPr/>
        <w:t>Подпись руководителя_________/Крикуненко А.Н./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алгебре    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9 класс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личество часов </w:t>
      </w:r>
      <w:r>
        <w:rPr>
          <w:sz w:val="32"/>
          <w:szCs w:val="32"/>
          <w:u w:val="single"/>
        </w:rPr>
        <w:t>102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 Ермакова Любовь Николаевна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ind w:left="851" w:right="575" w:hanging="0"/>
        <w:rPr>
          <w:rFonts w:eastAsia="Calibri"/>
          <w:sz w:val="32"/>
          <w:szCs w:val="32"/>
        </w:rPr>
      </w:pPr>
      <w:r>
        <w:rPr>
          <w:sz w:val="32"/>
          <w:szCs w:val="32"/>
        </w:rPr>
        <w:t>Программа разработана на основе а</w:t>
      </w:r>
      <w:r>
        <w:rPr>
          <w:rFonts w:eastAsia="Calibri"/>
          <w:sz w:val="32"/>
          <w:szCs w:val="32"/>
        </w:rPr>
        <w:t>вторской программы по  алгебре для 9 класса, авторы: Ш.А.Алимов, Ю.М.Колягин, Ю.В.Сидоров  и др. – М.: Просвещение, 2012.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1" w:hanging="0"/>
        <w:rPr>
          <w:b/>
          <w:b/>
        </w:rPr>
      </w:pPr>
      <w:r>
        <w:rPr>
          <w:b/>
        </w:rPr>
        <w:t>Раздел 1.</w:t>
      </w:r>
      <w:r>
        <w:rPr/>
        <w:t xml:space="preserve">                            </w:t>
      </w:r>
      <w:r>
        <w:rPr>
          <w:b/>
        </w:rPr>
        <w:t>ПОЯСНИТЕЛЬНАЯ ЗАПИСКА.</w:t>
      </w:r>
    </w:p>
    <w:p>
      <w:pPr>
        <w:pStyle w:val="Normal"/>
        <w:ind w:right="291" w:hanging="0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/>
        <w:t>Рабочая программа учебного курса по алгебре для основной общеобразовательной школы 9 класса</w:t>
      </w:r>
      <w:r>
        <w:rPr>
          <w:b/>
        </w:rPr>
        <w:t xml:space="preserve">  составлена на основе: 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>
          <w:b/>
          <w:b/>
        </w:rPr>
      </w:pPr>
      <w:r>
        <w:rPr>
          <w:b/>
        </w:rPr>
        <w:t>Федерального закона №273-Ф3 «Об образовании РФ»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/>
      </w:pPr>
      <w:r>
        <w:rPr/>
        <w:t>Приказа Министерства общего и профессионального образования Ростовской области от 05.08.2014 г. №503 «Об утверждении примерного регионального положения о рабочей программе учебных курсов, дисциплин (модулей)»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/>
      </w:pPr>
      <w:r>
        <w:rPr/>
        <w:t>Санитарно-эпидемиологические правила и нормативы (СанПин 2.4.2. №2821-10), зарегистрированные в Минюсте России 03.03.2011 г., регистрационный номер 3997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/>
      </w:pPr>
      <w:r>
        <w:rPr/>
        <w:t>Приказа Министерства образования РФ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/>
      </w:pPr>
      <w:r>
        <w:rPr/>
        <w:t>Положения МБОУ Миллеровской СОШ «О порядке составления рабочей программы учителя»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/>
      </w:pPr>
      <w:r>
        <w:rPr/>
        <w:t>Учебный план для образовательных учреждений Ростовской области (недельный) на 2015-2016 уч.год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/>
      </w:pPr>
      <w:r>
        <w:rPr/>
        <w:t>Программы для общеобразовательных школ, гимназий, лицеев: Математика, 5 – 11 кл./Сост. Г.М. Кузнецова, Н.Г. Миндюк. / 4-е изд., стереотип.  М.: Дрофа, 2004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ind w:left="502" w:right="54" w:hanging="360"/>
        <w:jc w:val="both"/>
        <w:rPr/>
      </w:pPr>
      <w:r>
        <w:rPr/>
        <w:t>Обязательного минимума содержания основного общего образования по предмету.</w:t>
      </w:r>
    </w:p>
    <w:p>
      <w:pPr>
        <w:pStyle w:val="Normal"/>
        <w:numPr>
          <w:ilvl w:val="0"/>
          <w:numId w:val="4"/>
        </w:numPr>
        <w:ind w:left="502" w:right="54" w:hanging="360"/>
        <w:rPr/>
      </w:pPr>
      <w:r>
        <w:rPr/>
        <w:t>Авторской программы по алгебре для 7-9 классов, авторы: Ш.А. Алимов, Ю.М. Колягин, Ю.Ф.Сидоров, Н.Е.Фёдорова, М.И.Шабунин.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spacing w:lineRule="auto" w:line="360"/>
        <w:ind w:right="54" w:hanging="0"/>
        <w:jc w:val="both"/>
        <w:rPr/>
      </w:pPr>
      <w:r>
        <w:rPr>
          <w:b/>
          <w:u w:val="single"/>
        </w:rPr>
        <w:t>Цели обучения математики</w:t>
      </w:r>
      <w:r>
        <w:rPr/>
        <w:t xml:space="preserve">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spacing w:lineRule="auto" w:line="360"/>
        <w:ind w:right="54" w:hanging="0"/>
        <w:jc w:val="both"/>
        <w:rPr/>
      </w:pPr>
      <w:r>
        <w:rPr/>
        <w:tab/>
      </w:r>
      <w:r>
        <w:rPr>
          <w:u w:val="single"/>
        </w:rPr>
        <w:t>В задачи</w:t>
      </w:r>
      <w:r>
        <w:rPr/>
        <w:t xml:space="preserve"> обучения математики входит:</w:t>
      </w:r>
    </w:p>
    <w:p>
      <w:pPr>
        <w:pStyle w:val="Normal"/>
        <w:numPr>
          <w:ilvl w:val="0"/>
          <w:numId w:val="3"/>
        </w:numPr>
        <w:spacing w:lineRule="auto" w:line="360"/>
        <w:ind w:left="700" w:right="54" w:hanging="36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700" w:right="54" w:hanging="360"/>
        <w:jc w:val="both"/>
        <w:rPr/>
      </w:pPr>
      <w:r>
        <w:rPr/>
        <w:t>овладение навыками дедуктивных рассуждений;</w:t>
      </w:r>
    </w:p>
    <w:p>
      <w:pPr>
        <w:pStyle w:val="Normal"/>
        <w:numPr>
          <w:ilvl w:val="0"/>
          <w:numId w:val="3"/>
        </w:numPr>
        <w:spacing w:lineRule="auto" w:line="360"/>
        <w:ind w:left="700" w:right="54" w:hanging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3"/>
        </w:numPr>
        <w:spacing w:lineRule="auto" w:line="360"/>
        <w:ind w:left="700" w:right="54" w:hanging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/>
        <w:ind w:left="700" w:right="54" w:hanging="360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3"/>
        </w:numPr>
        <w:spacing w:lineRule="auto" w:line="360"/>
        <w:ind w:left="700" w:right="54" w:hanging="36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ind w:left="700" w:right="54" w:hanging="0"/>
        <w:jc w:val="both"/>
        <w:rPr/>
      </w:pPr>
      <w:r>
        <w:rPr>
          <w:b/>
        </w:rPr>
        <w:t>Раздел 2.</w:t>
      </w:r>
      <w:r>
        <w:rPr/>
        <w:t xml:space="preserve">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ind w:left="700"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54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Алгебра </w:t>
      </w:r>
      <w:r>
        <w:rPr/>
        <w:t>– это  раздел математики, обобщающий и развивающий знания о действиях с числами. Алгебра является одним из опорных предметов основной школы: она обеспечивает изучение других дисциплин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spacing w:lineRule="auto" w:line="288"/>
        <w:ind w:right="54" w:hanging="0"/>
        <w:rPr/>
      </w:pPr>
      <w:r>
        <w:rPr/>
        <w:t xml:space="preserve">          </w:t>
      </w:r>
      <w:r>
        <w:rPr/>
        <w:t>Изучение алгебры позволяет формировать умения и навыки умственного труда –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9-го класса продолжается систематизация и расширение сведений о функциях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и формулу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целесообразно уделить внимание заданиям, связанным с непосредственным применением этих формул. 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  <w:t>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7"/>
        <w:spacing w:lineRule="auto" w:line="288" w:before="0" w:after="0"/>
        <w:ind w:right="54" w:firstLine="708"/>
        <w:jc w:val="both"/>
        <w:rPr/>
      </w:pPr>
      <w:r>
        <w:rPr/>
        <w:t>Программой отводится на изучение алгебры по 3 урока в неделю, что составляет 102 часа в учебный год. Из них контрольных работ 7 часов, которые распределены по разделам следующим образом: «Алгебраические уравнения. Системы нелинейных уравнений» 1 час, «Степень с рациональным показателем» 1 час, «Степенная функция» 1 час, «Арифметическая и геометрическая прогрессии» 2 часа, «Случайные события и случайные величины» 1 час и 1 час отведен на входную контрольную работу в начале года.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 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ind w:left="720"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3.           МЕСТО УЧЕБНОГО ПРЕДМЕТА В УЧЕБНОМ ПЛАНЕ.</w:t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огласно Федеральному базисному учебному плану для общеобразовательных учреждений РФ для обязательного изучения математики в 9 классе отводится не менее 175 часов из расчёта 5 часов в неделю, </w:t>
      </w:r>
      <w:r>
        <w:rPr/>
        <w:t>при этом разделение часов на изучение алгебры и геометрии.</w:t>
      </w:r>
      <w:r>
        <w:rPr>
          <w:b/>
        </w:rPr>
        <w:t xml:space="preserve"> </w:t>
      </w:r>
    </w:p>
    <w:p>
      <w:pPr>
        <w:pStyle w:val="Style17"/>
        <w:spacing w:lineRule="auto" w:line="288" w:before="0" w:after="0"/>
        <w:ind w:right="54" w:firstLine="708"/>
        <w:jc w:val="both"/>
        <w:rPr/>
      </w:pPr>
      <w:r>
        <w:rPr/>
        <w:t>Программой отводится на изучение алгебры по 3 урока в неделю, что составляет 102 часа в учебный год. Из них контрольных работ 7 часов, которые распределены по разделам следующим образом: «Алгебраические уравнения. Системы нелинейных уравнений» 1 час, «Степень с рациональным показателем» 1 час, «Степенная функция» 1 час, «Арифметическая и геометрическая прогрессии» 2 часа, «Случайные события и случайные величины» 1 час и 1 час отведен на входную контрольную работу в начале года.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288"/>
        <w:ind w:right="54"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spacing w:lineRule="auto" w:line="288"/>
        <w:ind w:right="54" w:firstLine="720"/>
        <w:jc w:val="both"/>
        <w:rPr>
          <w:b/>
          <w:b/>
        </w:rPr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 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  <w:t xml:space="preserve">          </w:t>
      </w:r>
      <w:r>
        <w:rPr/>
        <w:t xml:space="preserve">Итоговая аттестация предусмотрена в виде сдачи обязательного экзамена по математике в форме ОГЭ. </w:t>
      </w:r>
    </w:p>
    <w:p>
      <w:pPr>
        <w:pStyle w:val="Normal"/>
        <w:ind w:right="54" w:hanging="0"/>
        <w:jc w:val="both"/>
        <w:rPr/>
      </w:pPr>
      <w:r>
        <w:rPr/>
        <w:t xml:space="preserve">          </w:t>
      </w:r>
      <w:r>
        <w:rPr/>
        <w:t xml:space="preserve">Реализация рабочей программы осуществляется по учебнику «Алгебра – 9», авт. Ш.А.Алимов, Ю.М.Колягин, Ю.В.Сидоров и др. //М:  Просвещение, 2012. 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</w:r>
    </w:p>
    <w:p>
      <w:pPr>
        <w:pStyle w:val="Normal"/>
        <w:spacing w:lineRule="auto" w:line="276"/>
        <w:ind w:right="54" w:hanging="0"/>
        <w:jc w:val="both"/>
        <w:rPr/>
      </w:pPr>
      <w:r>
        <w:rPr/>
        <w:t>Срок реализации программы – 1 год.</w:t>
      </w:r>
    </w:p>
    <w:p>
      <w:pPr>
        <w:pStyle w:val="Normal"/>
        <w:spacing w:lineRule="auto" w:line="360"/>
        <w:ind w:right="575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– 9 кла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43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лгебраические уравнения. Системы нелинейных уравнений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8 ч.</w:t>
            </w:r>
          </w:p>
        </w:tc>
      </w:tr>
      <w:tr>
        <w:trPr>
          <w:trHeight w:val="670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575" w:hanging="360"/>
              <w:jc w:val="both"/>
              <w:rPr>
                <w:b/>
                <w:b/>
              </w:rPr>
            </w:pPr>
            <w:r>
              <w:rPr>
                <w:b/>
              </w:rPr>
              <w:t>Степень с рациональным показателе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1 ч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575" w:hanging="360"/>
              <w:jc w:val="both"/>
              <w:rPr>
                <w:b/>
                <w:b/>
              </w:rPr>
            </w:pPr>
            <w:r>
              <w:rPr>
                <w:b/>
              </w:rPr>
              <w:t>Степенная фун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575" w:hanging="360"/>
              <w:jc w:val="both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5 ч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575" w:hanging="360"/>
              <w:jc w:val="both"/>
              <w:rPr>
                <w:b/>
                <w:b/>
              </w:rPr>
            </w:pPr>
            <w:r>
              <w:rPr>
                <w:b/>
              </w:rPr>
              <w:t>Случайные события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575" w:hanging="360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575" w:hanging="360"/>
              <w:jc w:val="both"/>
              <w:rPr>
                <w:b/>
                <w:b/>
              </w:rPr>
            </w:pPr>
            <w:r>
              <w:rPr>
                <w:b/>
              </w:rPr>
              <w:t>Множества, логик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575" w:hanging="36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02ч.</w:t>
            </w:r>
          </w:p>
        </w:tc>
      </w:tr>
    </w:tbl>
    <w:p>
      <w:pPr>
        <w:pStyle w:val="Normal"/>
        <w:spacing w:lineRule="auto" w:line="360"/>
        <w:ind w:right="521" w:firstLine="709"/>
        <w:jc w:val="both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аздел 4.                       СОДЕРЖАНИЕ КУРСА АЛГЕБРЫ </w:t>
      </w:r>
    </w:p>
    <w:p>
      <w:pPr>
        <w:pStyle w:val="Normal"/>
        <w:spacing w:lineRule="atLeast" w:line="312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1.Вводное повторение – 4 часа.</w:t>
      </w:r>
    </w:p>
    <w:p>
      <w:pPr>
        <w:pStyle w:val="Normal"/>
        <w:spacing w:lineRule="auto" w:line="312"/>
        <w:rPr/>
      </w:pPr>
      <w:r>
        <w:rPr/>
        <w:t>Квадратные уравнения, замена переменной, биквадратное уравнение. Неравенства второй степени с одной переменной, нули функции, метод интервалов, график квадратичной функции.</w:t>
      </w:r>
    </w:p>
    <w:p>
      <w:pPr>
        <w:pStyle w:val="Normal"/>
        <w:spacing w:lineRule="auto" w:line="312"/>
        <w:rPr/>
      </w:pPr>
      <w:r>
        <w:rPr>
          <w:b/>
          <w:iCs/>
        </w:rPr>
        <w:t>Знать:</w:t>
      </w:r>
      <w:r>
        <w:rPr>
          <w:b/>
        </w:rPr>
        <w:t xml:space="preserve"> </w:t>
      </w:r>
      <w:r>
        <w:rPr/>
        <w:t>формулы решения квадратных уравнений, алгоритм построения параболы, теорему Виета.</w:t>
      </w:r>
    </w:p>
    <w:p>
      <w:pPr>
        <w:pStyle w:val="Normal"/>
        <w:spacing w:lineRule="auto" w:line="312"/>
        <w:rPr/>
      </w:pPr>
      <w:r>
        <w:rPr>
          <w:b/>
          <w:iCs/>
        </w:rPr>
        <w:t>Уметь</w:t>
      </w:r>
      <w:r>
        <w:rPr/>
        <w:t>: выполнять упражнения из разделов курса VIII класса: решать квадратные уравнения и неравенства, задачи с помощью квадратных уравнений, строить график квадратичной функци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</w:rPr>
        <w:t>2. Алгебраические уравнения. Системы нелинейных уравнений – 18 часов.</w:t>
      </w:r>
    </w:p>
    <w:p>
      <w:pPr>
        <w:pStyle w:val="Normal"/>
        <w:spacing w:lineRule="auto" w:line="312"/>
        <w:rPr/>
      </w:pPr>
      <w:r>
        <w:rPr/>
        <w:t>Многочлен, алгоритм деления многочленов, формула деления многочленов, уравнения третьей и четвёртой степеней, понятие возвратного уравнения, системы нелинейных уравнений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алгоритм решения алгебраических уравнений и уравнений, сводящихся к ним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решать алгебраические уравнения и системы уравнений, выполнять деление многочленов, решать задачи с помощью уравнений.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3. Степень с рациональным показателем – 11 часов.</w:t>
      </w:r>
    </w:p>
    <w:p>
      <w:pPr>
        <w:pStyle w:val="Normal"/>
        <w:spacing w:lineRule="auto" w:line="312"/>
        <w:rPr/>
      </w:pPr>
      <w:r>
        <w:rPr/>
        <w:t xml:space="preserve">Определение степени с целым отрицательным и рациональным показателем; нулевым показателем, определение и свойства арифметического корня </w:t>
      </w:r>
      <w:r>
        <w:rPr>
          <w:i/>
          <w:iCs/>
        </w:rPr>
        <w:t>n-</w:t>
      </w:r>
      <w:r>
        <w:rPr/>
        <w:t>й степени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степень с целым и рациональным показателями и их свойства; степень с нулевым и отрицательным показателями; определение арифметического корня натуральной степени и его свойства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.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4. Степенная функция – 16 часов.</w:t>
      </w:r>
    </w:p>
    <w:p>
      <w:pPr>
        <w:pStyle w:val="Normal"/>
        <w:spacing w:lineRule="auto" w:line="312"/>
        <w:rPr/>
      </w:pPr>
      <w:r>
        <w:rPr/>
        <w:t>Функция, область определения и область изменения, нули функции, возрастающая и убывающая функция, четные и нечетные функции, их симметричность, понятие функции у=k/х, обратно пропорциональная зависимость, свойства степенной функции, иррациональное уравнение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понятия область определения, чётность и нечётность функции, возрастание и убывание функции на промежутке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строить графики линейных и дробно-линейных функций и по графику перечислять их свойства; решать уравнения и неравенства, содержащие степень.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5. Прогрессии – 15 часов.</w:t>
      </w:r>
    </w:p>
    <w:p>
      <w:pPr>
        <w:pStyle w:val="Normal"/>
        <w:spacing w:lineRule="auto" w:line="312"/>
        <w:rPr>
          <w:b/>
          <w:b/>
          <w:i/>
          <w:i/>
          <w:iCs/>
        </w:rPr>
      </w:pPr>
      <w:r>
        <w:rPr/>
        <w:t xml:space="preserve">Арифметическая и геометрическая прогрессии, формула n-го члена прогрессии, формула суммы n-членов прогрессии.  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определения арифметической и геометрической прогрессий, формулы суммы n первых членов арифметической и геометрической прогрессий; определение бесконечно убывающей геометрической прогрессии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решать задачи на нахождение неизвестного члена арифметической и геометрической прогрессии, проверять является ли данное число членом прогрессии, находить сумму n первых членов прогрессии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</w:rPr>
        <w:t>6. Случайные события – 8 часов.</w:t>
      </w:r>
    </w:p>
    <w:p>
      <w:pPr>
        <w:pStyle w:val="Normal"/>
        <w:spacing w:lineRule="auto" w:line="312"/>
        <w:rPr/>
      </w:pPr>
      <w:r>
        <w:rPr/>
        <w:t>События. Случайное событие, относительная частота, классическое определение вероятности, противоположные события, независимые события, несовместные и совместные события.</w:t>
      </w:r>
    </w:p>
    <w:p>
      <w:pPr>
        <w:pStyle w:val="Normal"/>
        <w:spacing w:lineRule="auto" w:line="312"/>
        <w:rPr/>
      </w:pPr>
      <w:r>
        <w:rPr/>
        <w:t>Вероятность события. Перебор возможных вариантов, комбинаторное правило умножения, перестановки, число всевозможных перестановок, размещения, сочетания. Геометрическая вероятность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классическое определение вероятности, формулу вычисления вероятности в случае исхода противоположных событий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ориентироваться в комбинаторике; строить дерево возможных вариантов</w:t>
      </w:r>
    </w:p>
    <w:p>
      <w:pPr>
        <w:pStyle w:val="Normal"/>
        <w:spacing w:lineRule="auto" w:line="312"/>
        <w:rPr/>
      </w:pPr>
      <w:r>
        <w:rPr>
          <w:b/>
          <w:bCs/>
        </w:rPr>
        <w:t>Знать и уметь</w:t>
      </w:r>
      <w:r>
        <w:rPr/>
        <w:t xml:space="preserve"> пользоваться формулами для решения комбинаторных задач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7. Случайные величины – 8 часов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Таблицы распределения. Полигоны частот. Генеральная совокупность и выборка. Размах и центральные тенденции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>
          <w:bCs/>
        </w:rPr>
        <w:t xml:space="preserve"> определения полигона частот, генеральной совокупности и выборки, размаха, моды и медианы случайных величин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определять количество равновозможных исходов некоторого испытания; строить таблицы распределения; полигоны частот; находить размах, моду, медиану случайных величин.</w:t>
      </w:r>
    </w:p>
    <w:p>
      <w:pPr>
        <w:pStyle w:val="Normal"/>
        <w:spacing w:lineRule="auto" w:line="312"/>
        <w:rPr/>
      </w:pPr>
      <w:r>
        <w:rPr>
          <w:b/>
          <w:bCs/>
        </w:rPr>
        <w:t>8. Множества. Логика – 6 часов.</w:t>
      </w:r>
    </w:p>
    <w:p>
      <w:pPr>
        <w:pStyle w:val="Normal"/>
        <w:spacing w:lineRule="auto" w:line="312"/>
        <w:rPr/>
      </w:pPr>
      <w:r>
        <w:rPr/>
        <w:t>Множество, подмножество, высказывание, логическая связка. Уравнение окружности и прямой.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Знать: </w:t>
      </w:r>
      <w:r>
        <w:rPr>
          <w:bCs/>
        </w:rPr>
        <w:t>понятия множества, подмножества, пересечение множеств, объединение множеств; понятие высказывания.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Уметь: </w:t>
      </w:r>
      <w:r>
        <w:rPr>
          <w:bCs/>
        </w:rPr>
        <w:t>решать задачи, применяя теоремы множеств, круги Эйлера, с использованием логических связок «и», «или», «не»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9. Итоговое повторение - 16 часов.</w:t>
      </w:r>
    </w:p>
    <w:p>
      <w:pPr>
        <w:pStyle w:val="Normal"/>
        <w:spacing w:lineRule="auto" w:line="312"/>
        <w:rPr/>
      </w:pPr>
      <w:r>
        <w:rPr/>
        <w:t>- знать алгоритм построения графика функции; формулы n-го члена и суммы n членов арифметической и геометрической прогрессий и уметь их применять при решении задач</w:t>
      </w:r>
    </w:p>
    <w:p>
      <w:pPr>
        <w:pStyle w:val="Normal"/>
        <w:spacing w:lineRule="auto" w:line="312"/>
        <w:rPr/>
      </w:pPr>
      <w:r>
        <w:rPr/>
        <w:t>- уметь строить графики функции; по графику определять свойства функции</w:t>
      </w:r>
    </w:p>
    <w:p>
      <w:pPr>
        <w:pStyle w:val="Normal"/>
        <w:spacing w:lineRule="auto" w:line="312"/>
        <w:rPr/>
      </w:pPr>
      <w:r>
        <w:rPr/>
        <w:t>- уметь решать уравнения третьей и четвертой степени с одним неизвестным с помощью разложения на множители и введения вспомогательной переменной; решать неравенства методом интервалов; решать системы уравнений; решать задачи с помощью составления систем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76"/>
        <w:ind w:right="57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                                     ТЕМАТИЧЕСКОЕ ПЛАНИРОВ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3"/>
        <w:gridCol w:w="4572"/>
        <w:gridCol w:w="1731"/>
        <w:gridCol w:w="171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л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 учебн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глав ку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§</w:t>
            </w:r>
            <w:r>
              <w:rPr>
                <w:b/>
              </w:rPr>
              <w:t>1 – 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лгебраические уравнения. Системы нелинейных уравнен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8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§</w:t>
            </w:r>
            <w:r>
              <w:rPr>
                <w:b/>
              </w:rPr>
              <w:t>7 – 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с рациональным показателе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§</w:t>
            </w:r>
            <w:r>
              <w:rPr>
                <w:b/>
              </w:rPr>
              <w:t>12 – 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ная фун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17 – 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22 – 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лучайные события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8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27 – 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8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§31 – 3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Множества, лог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6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02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.   КАЛЕНДАРНО – ТЕМАТИЧЕСКОЕ ПЛАНИРОВАНИЕ ПО АЛГЕБРЕ  -  9 класс  (3 часа в неделю, всего- 101час)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64"/>
        <w:gridCol w:w="871"/>
        <w:gridCol w:w="994"/>
        <w:gridCol w:w="2468"/>
        <w:gridCol w:w="3624"/>
        <w:gridCol w:w="1043"/>
        <w:gridCol w:w="1153"/>
        <w:gridCol w:w="19"/>
        <w:gridCol w:w="1502"/>
      </w:tblGrid>
      <w:tr>
        <w:trPr>
          <w:trHeight w:val="164" w:hRule="atLeast"/>
        </w:trPr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ка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3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ид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я</w:t>
            </w:r>
          </w:p>
        </w:tc>
        <w:tc>
          <w:tcPr>
            <w:tcW w:w="2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Дата проведения урок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ат.техническое обеспечение</w:t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</w:rPr>
              <w:t>Вводное повторение (4 ч.)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курса алгебры 8 класса. Решение линейных уравнений и неравенств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Линейные уравнения, линейные неравенства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линейные уравнения и неравенства, изображать решения неравенств на числовой прямо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.0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овторение курса алгебры 8 класса. Решение    квадратного уравнения.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замена переменной, биквадратное уравнение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замену переменно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биквадратные уравнен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.0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курса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алгебры  8 класса. Решение    квадратного неравенства.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авильно найти ответ в виде числового промежут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, используя метод интервалов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612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7.09</w:t>
              <w:tab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(входная)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Р - входная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612" w:leader="none"/>
              </w:tabs>
              <w:spacing w:before="0" w:after="0"/>
              <w:rPr/>
            </w:pPr>
            <w:r>
              <w:rPr>
                <w:b/>
                <w:iCs/>
              </w:rPr>
              <w:t>09.0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1</w:t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уравнения. Системы нелинейных уравнений (18 ч.)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, 6,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1. </w:t>
            </w:r>
            <w:r>
              <w:rPr/>
              <w:t>Деление многочленов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многочлен, алгоритм деления многочленов, формула деления многочленов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знать алгоритм деления многочлен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-уметь выполнять деление многочленов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,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,9,1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2. </w:t>
            </w:r>
            <w:r>
              <w:rPr/>
              <w:t>Решение алгебраических уравнений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НМ 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уравнения третьей и четвёртой степене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-уметь решать системы уравнений, содержащие уравнения более высоких степене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8, 21, 23.09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,12,1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3.</w:t>
            </w:r>
            <w:r>
              <w:rPr/>
              <w:t>Уравнения, сводящиеся к алгебраическим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ОНМ 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возвратного урав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хему решения рационального уравне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возвратные уравнен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П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, 28, 30.09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,15,1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4. </w:t>
            </w:r>
            <w:r>
              <w:rPr/>
              <w:t>Системы нелинейных уравнений с двумя неизвестным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ы решения:</w:t>
            </w:r>
          </w:p>
          <w:p>
            <w:pPr>
              <w:pStyle w:val="Normal"/>
              <w:rPr/>
            </w:pPr>
            <w:r>
              <w:rPr/>
              <w:t>-графический;</w:t>
            </w:r>
          </w:p>
          <w:p>
            <w:pPr>
              <w:pStyle w:val="Normal"/>
              <w:rPr/>
            </w:pPr>
            <w:r>
              <w:rPr/>
              <w:t>-подстановк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сложения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решать системы уравнений, содержащие уравнения более высоких степене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, 5,7.10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7,18,19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.5. Различные способы решения систем уравнений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ы решения:</w:t>
            </w:r>
          </w:p>
          <w:p>
            <w:pPr>
              <w:pStyle w:val="Normal"/>
              <w:rPr/>
            </w:pPr>
            <w:r>
              <w:rPr/>
              <w:t>графический;</w:t>
            </w:r>
          </w:p>
          <w:p>
            <w:pPr>
              <w:pStyle w:val="Normal"/>
              <w:rPr/>
            </w:pPr>
            <w:r>
              <w:rPr/>
              <w:t>-подстановк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сложения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решать системы уравнений, содержащие уравнения более высоких степеней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, 12, 14.10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,2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6. </w:t>
            </w:r>
            <w:r>
              <w:rPr/>
              <w:t>Решение задач с помощью систем уравнений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особ решения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оставление систем уравнений второй степен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решать задачи с помощью систем уравнений второй степен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, 19.10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exact" w:line="226"/>
              <w:jc w:val="both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Контрольная работа </w:t>
            </w:r>
            <w:r>
              <w:rPr>
                <w:rStyle w:val="FontStyle13"/>
                <w:b w:val="false"/>
              </w:rPr>
              <w:t>№2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rStyle w:val="FontStyle12"/>
              </w:rPr>
              <w:t>- уметь решать уравнения, систем уравнений более высоких степене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Р -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21.10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2</w:t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рациональным показателем (11ч.)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3,2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7.</w:t>
            </w:r>
            <w:r>
              <w:rPr/>
              <w:t>Степень с целым показателем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/>
              <w:t>определение степени с целым отрицательным  показателем; нулевым показателем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степени с целым отрицательным показателе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едставлять степень с целым отрицательным показателем в виде дроби и наоборо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3,26.10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, 2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8. </w:t>
            </w:r>
            <w:r>
              <w:rPr/>
              <w:t>Арифметический корень натуральной степен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FontStyle12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определение арифметического  корн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й</w:t>
            </w:r>
            <w:r>
              <w:rPr>
                <w:i/>
              </w:rPr>
              <w:t xml:space="preserve"> </w:t>
            </w:r>
            <w:r>
              <w:rPr/>
              <w:t xml:space="preserve">степени. 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ычислять </w:t>
            </w:r>
            <w:r>
              <w:rPr/>
              <w:t xml:space="preserve">арифметический корень  </w:t>
            </w:r>
            <w:r>
              <w:rPr>
                <w:i/>
              </w:rPr>
              <w:t xml:space="preserve">п </w:t>
            </w:r>
            <w:r>
              <w:rPr/>
              <w:t>–ой степен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8, 30.10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6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7, 2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9. </w:t>
            </w:r>
            <w:r>
              <w:rPr/>
              <w:t>Свойства арифметического корн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свойства арифметического  корн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й</w:t>
            </w:r>
            <w:r>
              <w:rPr>
                <w:i/>
              </w:rPr>
              <w:t xml:space="preserve"> </w:t>
            </w:r>
            <w:r>
              <w:rPr/>
              <w:t>степен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знать свойства арифметического корня </w:t>
            </w:r>
            <w:r>
              <w:rPr>
                <w:i/>
              </w:rPr>
              <w:t>п -</w:t>
            </w:r>
            <w:r>
              <w:rPr/>
              <w:t>й степени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применять данные свойства  при упрощении выражен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9,11.1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29,30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КУ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2"/>
              </w:rPr>
            </w:pPr>
            <w:r>
              <w:rPr/>
              <w:t>определение степени с рациональным показателем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знать определение степени с рациональным показателем;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-уметь представлять степень с рациональным показателем в виде дроби и наоборо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13,16.1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зведение в степень числового неравенства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равила возведения неравенства, у которого  левая и правая части положительны,  в  рациональную степен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знать правила возведения неравенства, левая и правая части положительны,  в  рациональную степен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применять эти правила при решении показательных урав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8.1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пражнения к главе 2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УОСЗ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>
                <w:rStyle w:val="FontStyle12"/>
              </w:rPr>
            </w:pPr>
            <w:r>
              <w:rPr/>
              <w:t xml:space="preserve">степень с рациональным показателем, арифметический  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й</w:t>
            </w:r>
            <w:r>
              <w:rPr>
                <w:i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Style w:val="FontStyle12"/>
              </w:rPr>
            </w:pPr>
            <w:r>
              <w:rPr/>
              <w:t xml:space="preserve">-уметь применять свойства арифметического корня </w:t>
            </w:r>
            <w:r>
              <w:rPr>
                <w:i/>
              </w:rPr>
              <w:t>п-</w:t>
            </w:r>
            <w:r>
              <w:rPr/>
              <w:t>ой степени при упрощении выражений и решении показательных урав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.1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hanging="119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нтрольная работа №3</w:t>
            </w:r>
          </w:p>
          <w:p>
            <w:pPr>
              <w:pStyle w:val="Style51"/>
              <w:widowControl/>
              <w:spacing w:lineRule="exact" w:line="235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left="14" w:hanging="14"/>
              <w:rPr/>
            </w:pPr>
            <w:r>
              <w:rPr>
                <w:rStyle w:val="FontStyle12"/>
              </w:rPr>
              <w:t>-уметь упрощать выражения и решать показательные уравнен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pacing w:val="30"/>
              </w:rPr>
              <w:t>КР-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30"/>
              </w:rPr>
              <w:t>2</w:t>
            </w:r>
          </w:p>
          <w:p>
            <w:pPr>
              <w:pStyle w:val="Style21"/>
              <w:widowControl/>
              <w:spacing w:lineRule="exact" w:line="226"/>
              <w:rPr>
                <w:rStyle w:val="FontStyle12"/>
                <w:spacing w:val="30"/>
              </w:rPr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b/>
                <w:iCs/>
              </w:rPr>
              <w:t>23.1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3</w:t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 (16ч.)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34, 35, 3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п.12. </w:t>
            </w:r>
            <w:r>
              <w:rPr/>
              <w:t>Область определения функц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П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,27.11, 30.1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7,38,39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13. </w:t>
            </w:r>
            <w:r>
              <w:rPr/>
              <w:t>Возрастание и убывание функц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возрастающая и убывающая функция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,4,7.1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0,41,4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4.</w:t>
            </w:r>
            <w:r>
              <w:rPr/>
              <w:t>Четность и нечетность функции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ные и нечетные функции, их симметричность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о формуле определять четность и нечетность функ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этих функций;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9,1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.1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3,4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5.</w:t>
            </w: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х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онятие функции у=</w:t>
            </w:r>
            <w:r>
              <w:rPr>
                <w:lang w:val="en-US"/>
              </w:rPr>
              <w:t>k</w:t>
            </w:r>
            <w:r>
              <w:rPr/>
              <w:t>/х, обратно пропорциональная зависимост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знать </w:t>
            </w:r>
            <w:r>
              <w:rPr/>
              <w:t>свойства  функция у=</w:t>
            </w:r>
            <w:r>
              <w:rPr>
                <w:lang w:val="en-US"/>
              </w:rPr>
              <w:t>k</w:t>
            </w:r>
            <w:r>
              <w:rPr/>
              <w:t>/х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 </w:t>
            </w:r>
            <w:r>
              <w:rPr/>
              <w:t>-уметь строить график функции у=</w:t>
            </w:r>
            <w:r>
              <w:rPr>
                <w:lang w:val="en-US"/>
              </w:rPr>
              <w:t>k</w:t>
            </w:r>
            <w:r>
              <w:rPr/>
              <w:t xml:space="preserve">/х, </w:t>
            </w:r>
            <w:r>
              <w:rPr>
                <w:iCs/>
              </w:rPr>
              <w:t>правильно читать график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,18.1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5, 4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16. </w:t>
            </w:r>
            <w:r>
              <w:rPr/>
              <w:t>Неравенства и уравнения, содержащие степень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НМ 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войства степенной функции, иррациональное уравнение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использовать </w:t>
            </w:r>
            <w:r>
              <w:rPr/>
              <w:t xml:space="preserve">свойства степенной функции при решении различных уравнений и неравенств. 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1,23.1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7,4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Неравенства и уравнения, содержащие степень. Иррациональные уравнен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У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bCs/>
                <w:sz w:val="28"/>
                <w:szCs w:val="28"/>
              </w:rPr>
              <w:t>УОСЗ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5"/>
              <w:ind w:firstLine="5"/>
              <w:rPr>
                <w:iCs/>
              </w:rPr>
            </w:pPr>
            <w:r>
              <w:rPr>
                <w:iCs/>
              </w:rPr>
              <w:t>свойства функций, график функций,</w:t>
            </w:r>
          </w:p>
          <w:p>
            <w:pPr>
              <w:pStyle w:val="Style41"/>
              <w:widowControl/>
              <w:spacing w:lineRule="exact" w:line="235"/>
              <w:ind w:firstLine="5"/>
              <w:rPr>
                <w:rStyle w:val="FontStyle12"/>
              </w:rPr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четко знать алгоритм построения графика функции, свойства функц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уметь строить график функций;</w:t>
            </w:r>
          </w:p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12"/>
              </w:rPr>
            </w:pPr>
            <w:r>
              <w:rPr/>
              <w:t>-уметь решать иррациональное уравнени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.12, 28.1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У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bCs/>
                <w:sz w:val="28"/>
                <w:szCs w:val="28"/>
              </w:rPr>
              <w:t>УОСЗ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5"/>
              <w:ind w:firstLine="5"/>
              <w:rPr>
                <w:iCs/>
              </w:rPr>
            </w:pPr>
            <w:r>
              <w:rPr>
                <w:iCs/>
              </w:rPr>
              <w:t>свойства функций, график функций,</w:t>
            </w:r>
          </w:p>
          <w:p>
            <w:pPr>
              <w:pStyle w:val="Style41"/>
              <w:widowControl/>
              <w:spacing w:lineRule="exact" w:line="235"/>
              <w:ind w:firstLine="5"/>
              <w:rPr>
                <w:iCs/>
              </w:rPr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ко знать алгоритм построения графика функции, свойства функц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уметь строить график функц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решать иррациональное уравнени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.0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hanging="119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нтрольная работа №4</w:t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12"/>
              </w:rPr>
              <w:t>контроль и оценка знаний и ум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/>
              <w:t>-уметь строить график функции у=</w:t>
            </w:r>
            <w:r>
              <w:rPr>
                <w:lang w:val="en-US"/>
              </w:rPr>
              <w:t>k</w:t>
            </w:r>
            <w:r>
              <w:rPr/>
              <w:t xml:space="preserve">/х, </w:t>
            </w:r>
            <w:r>
              <w:rPr>
                <w:iCs/>
              </w:rPr>
              <w:t>правильно читать график.</w:t>
            </w:r>
          </w:p>
          <w:p>
            <w:pPr>
              <w:pStyle w:val="Style41"/>
              <w:widowControl/>
              <w:spacing w:lineRule="exact" w:line="230"/>
              <w:ind w:firstLine="5"/>
              <w:rPr>
                <w:rStyle w:val="FontStyle12"/>
              </w:rPr>
            </w:pPr>
            <w:r>
              <w:rPr/>
              <w:t>-уметь решать иррациональное уравнени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iCs/>
              </w:rPr>
              <w:t>КР-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13.0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4</w:t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ессии (15ч.)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1,5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7.</w:t>
            </w:r>
            <w:r>
              <w:rPr/>
              <w:t>Числовая последовательность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-сти, 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куррентные формулы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,18.0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3,5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8.</w:t>
            </w:r>
            <w:r>
              <w:rPr/>
              <w:t>Арифметическая прогресс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2      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 УОНМ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,22.0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5,56,5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9.</w:t>
            </w:r>
            <w:r>
              <w:rPr/>
              <w:t xml:space="preserve">Сумма </w:t>
            </w:r>
            <w:r>
              <w:rPr>
                <w:i/>
              </w:rPr>
              <w:t xml:space="preserve">п </w:t>
            </w:r>
            <w:r>
              <w:rPr/>
              <w:t>первых членов арифметической прогресс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УПКЗ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5,2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9.01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нтрольная работа №5.</w:t>
            </w:r>
          </w:p>
          <w:p>
            <w:pPr>
              <w:pStyle w:val="Style61"/>
              <w:widowControl/>
              <w:spacing w:lineRule="exact" w:line="226"/>
              <w:rPr>
                <w:rStyle w:val="FontStyle13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b/>
                <w:bCs/>
                <w:sz w:val="28"/>
                <w:szCs w:val="28"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 xml:space="preserve">арифметическая прогрессия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уметь находит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член арифметической прогрессии;</w:t>
            </w:r>
          </w:p>
          <w:p>
            <w:pPr>
              <w:pStyle w:val="Style17"/>
              <w:spacing w:before="0" w:after="0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 xml:space="preserve">-пользоваться формулой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>КР-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1.0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9,6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exact" w:line="216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>п.2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. </w:t>
            </w:r>
            <w:r>
              <w:rPr/>
              <w:t>Геометрическая прогресс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.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геом.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использовать формулу при решении задач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,5.0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1,62, 6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21. </w:t>
            </w:r>
            <w:r>
              <w:rPr/>
              <w:t xml:space="preserve">Сумма </w:t>
            </w:r>
            <w:r>
              <w:rPr>
                <w:i/>
              </w:rPr>
              <w:t xml:space="preserve">п </w:t>
            </w:r>
            <w:r>
              <w:rPr/>
              <w:t>первых членов геометрической прогресс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,1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.0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iCs/>
              </w:rPr>
            </w:pPr>
            <w:r>
              <w:rPr>
                <w:iCs/>
              </w:rPr>
              <w:t>Упражнения к главе 5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5,17,19.02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нтрольная работа №6.</w:t>
            </w:r>
          </w:p>
          <w:p>
            <w:pPr>
              <w:pStyle w:val="Style17"/>
              <w:spacing w:before="0" w:after="0"/>
              <w:rPr>
                <w:rStyle w:val="FontStyle12"/>
                <w:b/>
                <w:b/>
                <w:iCs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. прогрессия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нужный член геометр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пользоваться формулой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 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КР-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.0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6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5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учайные события (8ч.)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п.22. </w:t>
            </w:r>
            <w:r>
              <w:rPr>
                <w:rStyle w:val="FontStyle12"/>
              </w:rPr>
              <w:t>Событ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я, достоверные, невозможные, равновозможные, совместные и несовместные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я события, невозможного, достоверного, случайного, совместного и несовместного, равновозможног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х определять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4.0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  <w:r>
              <w:rPr>
                <w:iCs/>
              </w:rPr>
              <w:t xml:space="preserve"> Таблица 1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3.</w:t>
            </w:r>
            <w:r>
              <w:rPr>
                <w:rStyle w:val="FontStyle12"/>
              </w:rPr>
              <w:t>Вероятность событ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88" w:hanging="0"/>
              <w:rPr>
                <w:iCs/>
              </w:rPr>
            </w:pPr>
            <w:r>
              <w:rPr>
                <w:iCs/>
              </w:rPr>
              <w:t>Элементарные события. Вероятность наступления события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определять вероятность наступления событ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6.02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  <w:r>
              <w:rPr>
                <w:iCs/>
              </w:rPr>
              <w:t xml:space="preserve"> Таблица 1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,69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4.</w:t>
            </w:r>
            <w:r>
              <w:rPr>
                <w:rStyle w:val="FontStyle12"/>
              </w:rPr>
              <w:t>Решение вероятностных задач с помощью комбинаторик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авило произведения, таблицы возможных исходов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комбинаторик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9.02,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.03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2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5.</w:t>
            </w:r>
            <w:r>
              <w:rPr>
                <w:rStyle w:val="FontStyle12"/>
              </w:rPr>
              <w:t>Геометрическая вероятность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еометрическая вероят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геометрическую вероя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04.03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6.</w:t>
            </w:r>
            <w:r>
              <w:rPr>
                <w:rStyle w:val="FontStyle12"/>
              </w:rPr>
              <w:t>Относительная частота и закон больших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тносительная частота событий, статистическая вероят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тносительную частоту событ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09.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Решение задач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1.03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7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нтрольная работа №7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я, правило произведения, таблицы возможных исходов. Геометрическая вероят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комбинаторики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геометрическую вероя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Р-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4.03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6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учайные величины (8ч.)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4,75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7.</w:t>
            </w:r>
            <w:r>
              <w:rPr>
                <w:rStyle w:val="FontStyle12"/>
              </w:rPr>
              <w:t>Таблицы распределен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ы распределения случайной величины по их вероятностям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таблицы распределения случайной величины по их вероятностям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6,18.03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5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8.</w:t>
            </w:r>
            <w:r>
              <w:rPr>
                <w:rStyle w:val="FontStyle12"/>
              </w:rPr>
              <w:t>Полигоны частот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лигоны частот, полигоны относительных частот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строить диаграммы относительных часто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1.03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7,7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.29.</w:t>
            </w:r>
            <w:r>
              <w:rPr/>
              <w:t>Генеральная совокупность и выборка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енеральная совокупность, сравнение по признакам, выборка, репрезентативная выборка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сравнивать по определённым признакам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определять по каким признакам выборку можно считать репрезентативно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3,25.03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6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9,8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0.</w:t>
            </w:r>
            <w:r>
              <w:rPr>
                <w:rStyle w:val="FontStyle12"/>
              </w:rPr>
              <w:t>Размах и центральные тенденц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змах, мода, медиана. Среднее значение случайной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я понятий: размах, мода, медиана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эти величин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реднее значение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04,06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нтрольная работа №7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08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Гл.7</w:t>
            </w:r>
          </w:p>
        </w:tc>
        <w:tc>
          <w:tcPr>
            <w:tcW w:w="1291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Множества. Логика (6ч.).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2,8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1.</w:t>
            </w:r>
            <w:r>
              <w:rPr>
                <w:rStyle w:val="FontStyle12"/>
              </w:rPr>
              <w:t>Множества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жества, подмножества, разность множеств, числовые множества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понятия множества, подмножества, разности множеств, числовые множества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находить пересечение и объединение множеств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1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2.</w:t>
            </w:r>
            <w:r>
              <w:rPr>
                <w:rStyle w:val="FontStyle12"/>
              </w:rPr>
              <w:t>Высказывания, теоремы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ысказывания, предложения с переменными, символы общности и существования, прямая и обратные теоремы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то такое высказывание, предложение с переменными, символы общности и существования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различать прямые и обратные теоремы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3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3.</w:t>
            </w:r>
            <w:r>
              <w:rPr>
                <w:rStyle w:val="FontStyle12"/>
              </w:rPr>
              <w:t>Уравнение окружности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сстояние между двумя точками, уравнение окружност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для вычисления расстояния между двумя точками, уравнение окружности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уравнение окружност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4.</w:t>
            </w:r>
            <w:r>
              <w:rPr>
                <w:rStyle w:val="FontStyle12"/>
              </w:rPr>
              <w:t>Уравнение прямой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ая, уравнение прямой, угловой коэффициент прямо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уравнение прямой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находить угловой коэффициен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8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5.</w:t>
            </w:r>
            <w:r>
              <w:rPr>
                <w:rStyle w:val="FontStyle12"/>
              </w:rPr>
              <w:t>Множества точек на координатной плоскост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игуры, заданные уравнением или системой уравн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фигуру по уравнению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0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ое повторение курса алгебры 9 класса (16ч.)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8,89,9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рафики функций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2,25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7.04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1,92,93,9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я, неравенства, системы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9.0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,6,11.05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5,96,9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кстовые задач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,16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18.05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8,99,10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Арифметическая и геометрическая прогресс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33" w:hanging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ind w:right="-133" w:hanging="0"/>
              <w:rPr/>
            </w:pPr>
            <w:r>
              <w:rPr/>
              <w:t>УП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разность арифм.прогрессии, знаменатель геом.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. и геомет. прогрессии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0,23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.05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00-10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альная математика: проценты, диа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7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Типы уроков: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7"/>
        <w:spacing w:lineRule="auto" w:line="360" w:before="0" w:after="0"/>
        <w:jc w:val="both"/>
        <w:rPr/>
      </w:pPr>
      <w:r>
        <w:rPr/>
        <w:t>К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контроль  знаний и умений.</w:t>
      </w:r>
    </w:p>
    <w:p>
      <w:pPr>
        <w:pStyle w:val="Style17"/>
        <w:spacing w:lineRule="auto" w:line="360" w:before="0" w:after="0"/>
        <w:rPr/>
      </w:pPr>
      <w:r>
        <w:rPr>
          <w:rFonts w:cs="Helvetica, sans-serif;Times New Roman" w:ascii="Helvetica, sans-serif;Times New Roman" w:hAnsi="Helvetica, sans-serif;Times New Roman"/>
          <w:u w:val="single"/>
        </w:rPr>
        <w:t xml:space="preserve">Виды </w:t>
      </w:r>
      <w:r>
        <w:rPr>
          <w:bCs/>
          <w:u w:val="single"/>
        </w:rPr>
        <w:t>контроля:</w:t>
      </w:r>
    </w:p>
    <w:p>
      <w:pPr>
        <w:pStyle w:val="Style17"/>
        <w:spacing w:lineRule="auto" w:line="360"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7"/>
        <w:spacing w:lineRule="auto" w:line="360" w:before="0" w:after="0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>работа у доски.</w:t>
      </w:r>
    </w:p>
    <w:p>
      <w:pPr>
        <w:pStyle w:val="Style17"/>
        <w:spacing w:lineRule="auto" w:line="360" w:before="0" w:after="0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7"/>
        <w:spacing w:lineRule="auto" w:line="360" w:before="0" w:after="0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7"/>
        <w:spacing w:lineRule="auto" w:line="360" w:before="0" w:after="0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7"/>
        <w:spacing w:lineRule="auto" w:line="360" w:before="0" w:after="0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  <w:t>Т – тестовая работа.</w:t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Раздел 7.   УЧЕБНО-МЕТОДИЧЕСКОЕ И МАТЕРИАЛЬНО-ТЕХНИЧЕСКОЕ ОБЕСПЕЧЕНИЕ  </w:t>
      </w:r>
    </w:p>
    <w:p>
      <w:pPr>
        <w:pStyle w:val="Normal"/>
        <w:ind w:left="214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701" w:right="575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ик: Алгебра. 9 класс: учеб. для общеобразоват.организаций/ авт. Ш.А.Алимов, Ю.М.Колягин, Ю.В.Сидоров и др. //М:  Просвещение, 20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560" w:hanging="426"/>
        <w:rPr/>
      </w:pPr>
      <w:r>
        <w:rPr>
          <w:sz w:val="28"/>
          <w:szCs w:val="28"/>
        </w:rPr>
        <w:t>Л.И.Звавич,  Л.В.Кузнецова, С.Б.Суворова. Дидактические материалы по алгебре для 9 класса. – Москва, «Просвещение»,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rPr/>
      </w:pPr>
      <w:r>
        <w:rPr>
          <w:sz w:val="28"/>
          <w:szCs w:val="28"/>
        </w:rPr>
        <w:t>Альхова З.Н. Проверочные работы с элементами тестирования по алгебре. 9 класс. – Саратов: «Лицей»,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rPr/>
      </w:pPr>
      <w:r>
        <w:rPr>
          <w:sz w:val="28"/>
          <w:szCs w:val="28"/>
        </w:rPr>
        <w:t xml:space="preserve">КИМ Алгебра. 9 класс/ сост.Л.И.Мартышова.  – Москва: ВАКО, 2012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701" w:hanging="567"/>
        <w:rPr/>
      </w:pPr>
      <w:r>
        <w:rPr>
          <w:sz w:val="28"/>
          <w:szCs w:val="28"/>
        </w:rPr>
        <w:t>Алгебра. 8 класс. Задачник для учащихся общеобразовательных учреждений/ [ А.Г.Мордкович и др.]; под ред. А.Г.Мордковича. – 11 изд., доп. – М.: Мнемозин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701" w:hanging="567"/>
        <w:rPr/>
      </w:pPr>
      <w:r>
        <w:rPr>
          <w:sz w:val="28"/>
          <w:szCs w:val="28"/>
        </w:rPr>
        <w:t>Книга для учителя. Изучение алгебры в 7-9 классах/ Ю.М.Колягин, Ю.В.Сидоров, М.В.Ткачёва и др. 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Математика – приложение к газете «Первое сентябр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Цифровые образовательные ресур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льтимедийный 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Банк презентаций по темам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Банк электронных тренировочных, проверочных работ для организации фронтальной и индивидуальной работы на урок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>Раздел 8.   ПЛАНИРУЕМЫЕ РЕЗУЛЬТАТЫ ОБУЧЕНИЯ АЛГЕБРЕ 9 КЛАС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Планируемые результаты представлены в Требованиях к уровню подготовки учащихся и задают систему итоговых результатов обучения, которых должны достигать все ученики, оканчивающие 9 клас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должны знать</w:t>
      </w:r>
      <w:r>
        <w:rPr/>
        <w:t>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2"/>
        <w:numPr>
          <w:ilvl w:val="0"/>
          <w:numId w:val="8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  вероятностный характер различных процессов окружающего мира;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2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 xml:space="preserve">владеть компетенциями:   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, информационной и рефлексивн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 xml:space="preserve">способны решать следующие жизненно-практические задачи: 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  других, извлекать учебную информацию на основе сопоставительного анализа объектов, пользоваться предметным указателем  энциклопедий 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left="1440" w:right="521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2185pt0pt">
    <w:name w:val="2185pt0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8115pt">
    <w:name w:val="18115pt"/>
    <w:basedOn w:val="Style13"/>
    <w:qFormat/>
    <w:rPr/>
  </w:style>
  <w:style w:type="character" w:styleId="18lucidasansunicode8pt0pt">
    <w:name w:val="18lucidasansunicode8pt0p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895pt">
    <w:name w:val="1895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24:00Z</dcterms:created>
  <dc:creator>FuckYouBill</dc:creator>
  <dc:description/>
  <cp:keywords/>
  <dc:language>en-US</dc:language>
  <cp:lastModifiedBy>123</cp:lastModifiedBy>
  <cp:lastPrinted>2015-09-16T14:41:00Z</cp:lastPrinted>
  <dcterms:modified xsi:type="dcterms:W3CDTF">2015-10-07T09:36:00Z</dcterms:modified>
  <cp:revision>20</cp:revision>
  <dc:subject/>
  <dc:title/>
</cp:coreProperties>
</file>