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/>
      </w:pPr>
      <w:r>
        <w:rPr>
          <w:b/>
          <w:sz w:val="36"/>
          <w:szCs w:val="36"/>
        </w:rPr>
        <w:t>Классный час «Всемирный день прав ребёнка</w:t>
      </w:r>
      <w:r>
        <w:rPr>
          <w:sz w:val="36"/>
          <w:szCs w:val="36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основными правами и свободами, научить применять их в жиз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/>
        <w:tab/>
      </w:r>
      <w:r>
        <w:rPr>
          <w:b/>
          <w:sz w:val="28"/>
          <w:szCs w:val="28"/>
        </w:rPr>
        <w:t xml:space="preserve">Вступл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наш классный час мы посвятим теме «Права ребенка». Это связано с важной датой. 20 ноября ежегодно отмечается Всемирный день прав ребенка, посвященный принятию очень важного документа – </w:t>
      </w:r>
      <w:r>
        <w:rPr>
          <w:b/>
          <w:i/>
          <w:sz w:val="28"/>
          <w:szCs w:val="28"/>
        </w:rPr>
        <w:t>Конвенции о правах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Основ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жите, а кто прежде всего проявляет беспокойство о вас, пытается уберечь от неприятностей, создать все необходимые для вашего развития условия, защитить ваши интересы и права? Конечно, ваши родители,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о детях заботятся и многочисленные общественные и государственные организации, которые главной своей задачей считают защиту детей. Наиболее авторитетной из них считается ООН. Эта организация возникла после второй мировой войны, в которой погибло более 50миллионов человек. Люди всего мира осознали, к каким последствиям может привести нарушение прав человека, а именно самого главного права – права на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не все люди помнят уроки истории. По-прежнему где-то происходят военные конфликты, теракты, совершаются преступления, случаются аварии. В них, а также в результате стихийных бедствий, голода и эпидемий страдают дети. Да и в мирной жизни дети нуждаются в особой заботе и внимании со стороны взрослых. У них есть свои интересы и потребности. Эти обстоятельства были учт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0 ноября 1989года ООН была принята Конвенция прав ребенка.</w:t>
      </w:r>
      <w:r>
        <w:rPr>
          <w:sz w:val="28"/>
          <w:szCs w:val="28"/>
        </w:rPr>
        <w:t xml:space="preserve"> В ней говорится, что государства, подписавшие ее, взяли на себя обязательства заботиться о вас, вашем здоровье, благополучии, образовании и всесторонне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венции 54стат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назовем те, которые вы помн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о на жиз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аво на и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каждого из вас есть имя </w:t>
      </w:r>
      <w:r>
        <w:rPr>
          <w:i/>
          <w:sz w:val="28"/>
          <w:szCs w:val="28"/>
        </w:rPr>
        <w:t xml:space="preserve">(учитель предлагает детям назвать свои имена). </w:t>
      </w:r>
      <w:r>
        <w:rPr>
          <w:sz w:val="28"/>
          <w:szCs w:val="28"/>
        </w:rPr>
        <w:t>При рождении ребенка родители дают ему имя. Фамилию, имя, отчество записывают в специальный документ. Знаете ли вы, как он называется? Правильно, свидетельство о рождении. В нем также записывают место и дату рождения, сведения о родителях. Это первый документ ребенка. Он говорит не только о факте появления ребенка, но и о том, что этот новый человечек является гражданином страны, которая обязана заботится о его благополучии. Скажите, гражданами какой страны вы являетесь? Правильно, следовательно о вас заботиться правительство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о на медицинскую 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аво на обра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аво на отдых и дос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аво свободно выражать свои взгля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аво на свободное переме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аво на всестороннее развитие и уважение человеческого достоин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аво на личную жизнь, семейную жизнь, неприкосновенность жилища, тайну перепис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вам известна сказка про Маугли. Как вы думаете, является ли Маугли, живущий в лесу вместе с дикими зверями, ребенком, имеющим равные с прочими прав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еники высказывают свое м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Конвенции, ребенком признается каждое человеческое существо до достижения 18-летнего возраста </w:t>
      </w:r>
      <w:r>
        <w:rPr>
          <w:b/>
          <w:sz w:val="28"/>
          <w:szCs w:val="28"/>
        </w:rPr>
        <w:t>(Статья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угли не умеет говорить человеческим языком. Он может издавать отдельные звуки. Имеют ли право люди, поймавшие его в лесу, посадить Маугли в клетку и обращаться с ним, как с животны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еники высказывают свое м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ждый ребенок, даже в чем-то неполноценный, должен жить в условиях, не унижающих его достоинство </w:t>
      </w:r>
      <w:r>
        <w:rPr>
          <w:b/>
          <w:sz w:val="28"/>
          <w:szCs w:val="28"/>
        </w:rPr>
        <w:t>(Статья 2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кун всемирно известного Гарри Поттера перехватывает и читает письма, адресованные мальчику. Нарушает ли он при этом его прав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еники высказывают свое м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необходимо, чтобы эти и другие права соблюд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и высказывают св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выполнять важную обязанность – уважать права друг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теперь представьте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н слушает музыку, иногда сильно прибавляя громкость. Мама отдыхает с книгой в рук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 xml:space="preserve"> Сколько раз тебе говорила – после 10 вечера громко слушать музыку нельзя! Музыка действует всем на нервы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ын:</w:t>
      </w:r>
      <w:r>
        <w:rPr>
          <w:sz w:val="28"/>
          <w:szCs w:val="28"/>
        </w:rPr>
        <w:t xml:space="preserve"> Но мама! Ты же все равно в 10 часов еще не спи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м правом пользуется сын? Соблюдает ли он при этом права родителей и соседей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ченики высказывают свое м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ын пользуется правом на отдых и досуг </w:t>
      </w:r>
      <w:r>
        <w:rPr>
          <w:b/>
          <w:sz w:val="28"/>
          <w:szCs w:val="28"/>
        </w:rPr>
        <w:t>(Статья 31</w:t>
      </w:r>
      <w:r>
        <w:rPr>
          <w:sz w:val="28"/>
          <w:szCs w:val="28"/>
        </w:rPr>
        <w:t>). Но в данной ситуации он ущемляя права родителей и соседей на отды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анном случае поведение сына является нарушением общественного порядка. О какой важной обязанности он забыл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Он забыл, что  у других людей точно такие же права, как и у него. Надо уважать права другого челове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Практическая часть классного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  <w:szCs w:val="28"/>
        </w:rPr>
        <w:t>Викторина «Права литературных героев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какой сказке нарушено право на личную неприкосновенность, жизнь и свободу? («Серая шейка», «Красная шапочка», «Сказка о рыбаке и рыбк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ие из литературных героев могли бы пожаловаться, что нарушено их право на неприкосновенность жилища? («Три поросенка», зайка из русской народной сказки «Ледяна избуш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ероиня какой сказки использовала право свободного передвижения и местожительства? («Лягушка-путешественниц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какой сказке нарушено право человека владеть своим имуществом? («Золотой ключик, или приключения Буратин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 какой известной героини нарушено право на отдых и досуг, разумное ограничение рабочего дня? («Золуш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акие известные литературные герои воспользовались правом на свободу мирных собраний? («Бременские музыканты», «Белоснежка и семь гномо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какой сказке подтверждается право работающего на справедливое вознаграждение? («Мороз Иванович», «Сказка о попе и его работнике Балд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онкурс «Песня о правах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должны сказать о каких правах идет речь в песн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«Песня бременских музыкантов» </w:t>
      </w:r>
      <w:r>
        <w:rPr>
          <w:i/>
          <w:sz w:val="28"/>
          <w:szCs w:val="28"/>
        </w:rPr>
        <w:t>(право на свободу передвижен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рных собр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«Чему учат в школе» (</w:t>
      </w:r>
      <w:r>
        <w:rPr>
          <w:i/>
          <w:sz w:val="28"/>
          <w:szCs w:val="28"/>
        </w:rPr>
        <w:t>право на образо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«До чего дошел прогресс» </w:t>
      </w:r>
      <w:r>
        <w:rPr>
          <w:i/>
          <w:sz w:val="28"/>
          <w:szCs w:val="28"/>
        </w:rPr>
        <w:t>(права на пользования благами научно-технического прогре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«На крутом бережку» </w:t>
      </w:r>
      <w:r>
        <w:rPr>
          <w:i/>
          <w:sz w:val="28"/>
          <w:szCs w:val="28"/>
        </w:rPr>
        <w:t xml:space="preserve"> (право на отд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Ит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с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</w:t>
        <w:tab/>
        <w:t>Какова цель ОО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лимпийских иг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чело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Что является высшей ценностью в России по Конституц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и военный потенци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его права и свободы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  <w:tab/>
        <w:t>В каком документе изложены права ребен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ституции РФ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кларации прав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венции о правах детей.</w:t>
      </w:r>
    </w:p>
    <w:p>
      <w:pPr>
        <w:pStyle w:val="Normal"/>
        <w:ind w:left="9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ем была принята Конвенция о правах детей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стран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ом школы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</w:t>
        <w:tab/>
        <w:t>Как вы думаете, какой орган при ООН занимается правами ребенк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фон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валютный фон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банк регион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  <w:tab/>
        <w:t>Обоб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м правом вы пользуетесь сейчас, сидя за партами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о это право – право на образование позволило вам познакомиться с правами ребенка. А книги помогут вам лучше понять их. Читайте книги, в них вы найдете полезные советы, в том числе и о том, как защитить свои пр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ю всем прочитать книгу А. Усачева «Приключения маленького человечка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Эта книга расскажет вам просто о весьма сложных вещах — о правах человека. Маленький герой выходит из трудных испытаний потому, что знает Декларацию прав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час разработан и проведен учителем начальных классов Ельмеевой Еленой Васильев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27:00Z</dcterms:created>
  <dc:creator>Admin</dc:creator>
  <dc:description/>
  <cp:keywords/>
  <dc:language>en-US</dc:language>
  <cp:lastModifiedBy>Admin</cp:lastModifiedBy>
  <dcterms:modified xsi:type="dcterms:W3CDTF">2015-10-11T06:27:00Z</dcterms:modified>
  <cp:revision>1</cp:revision>
  <dc:subject/>
  <dc:title>Классный час «Всемирный день прав ребёнка»</dc:title>
</cp:coreProperties>
</file>