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сентября — День зна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3б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есова Марина Альберт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ута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— 2016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сплочению дет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ть праздничное на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мочь плавно перейти от летнего отдыха к учё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правила поведения учеников в школ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, папы и мамы, гости нашего праздник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наний - начало учебного год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я по вашим загорелым и улыбающимся лицам, за лето вы получили большой заряд энергии, массу интересных впечатлений. Так что наш класс согреют ваши сердца и добрые дела, и в нем по-прежнему будет уютно, как дома! Вы, ребята, заметно подросли, окрепли и чему-то научились. Ведь учатся не только в школе! Может быть, кто-то вынес урок из жизненной ситуации, а кто-то из прочитанной книги, из просмотренного фильма, из рассказа взрослых? Расскажите, чему вы научились за лето? Какие добрые дела совершили?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(Ответы детей.)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итель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не бы хотелось, чтобы мы жили дружно и весело, чтобы в нашем классе было тепло и солнечно. Какое сейчас время года?(Осень). Правильно осень. А как выглядят деревья осенью? (У них разноцветные листья. )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итель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Ветер, точно пианист,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Постучал в окошко.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Как конвертик, жёлтый лист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Бросил мне в ладошку.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Разливается вокруг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Звук звонка весёлый.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Птицы тянутся на юг,</w:t>
      </w:r>
    </w:p>
    <w:p>
      <w:pPr>
        <w:pStyle w:val="TextBody"/>
        <w:widowControl/>
        <w:spacing w:before="0" w:after="150"/>
        <w:ind w:left="2778" w:hanging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Третьеклашки – в шко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пожалуйста, на доску, что вы на ней видите? (Дерево со стволом, ветками и корня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го на этом дереве не хватает? (Листочков)</w:t>
      </w:r>
    </w:p>
    <w:p>
      <w:pPr>
        <w:pStyle w:val="Normal"/>
        <w:widowControl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Я предлагаю вам всем вместе украсить наше собственное классное дерево осенними листочками. Но листочками будут ваши ладошки, которые вы сейчас нарисуете и вырежете. В этом вам могут помочь родители. После того, как вырежете, напишите на ладошке свою фамилию и имя. А родители на ваших ладошках напишут нам свои пожелания на год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то помнит, как пишутся фамилии, имена и отчества?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еники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заглавной буквы.</w:t>
      </w:r>
    </w:p>
    <w:p>
      <w:pPr>
        <w:pStyle w:val="TextBody"/>
        <w:widowControl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итель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ступайте к работе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и работают под песню «Учат в школе».</w:t>
      </w:r>
    </w:p>
    <w:p>
      <w:pPr>
        <w:pStyle w:val="TextBody"/>
        <w:widowControl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Учитель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ежде чем мы наклеим свои листочки на дерево, я хочу узнать, а не разучились ли вы за лето считать? Хочу предложить вам математическую разминку.</w:t>
      </w:r>
    </w:p>
    <w:p>
      <w:pPr>
        <w:pStyle w:val="TextBody"/>
        <w:widowControl/>
        <w:spacing w:before="0" w:after="0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героев в сказке «Репка»? (шесть), давайте их перечислим (дед, бабка, внучка, Жучка, кошка, мы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казка, в которой героев зовут Ниф-ниф, Наф-наф, Нуф-нуф? (Три поросё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мама и её дети являются домашними животными? (Семеро козл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казка, в которой девочка отрывает лепестки от волшебного цветка и загадывает желания? (Цветик - семицвет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имя девочки произошло от самой маленькой меры длины? (Дюймово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не забыли за каникулы и математи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щё я хотела бы узнать, много ли нового вы за лето узнали и были ли вы любознательными и внимательными и попрошу ответить на мо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де сухого камня не найдёшь? (В воде.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ест жаба зимой? (Ничего, она спит.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за трава, которую даже слепые узнают? (Крапива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в пустыне, где есть растительность и вода. (Оазис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аком месяце 28 дней? (В любом.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то появляется весной раньше — насекомые или летучие мыши? (Насекомые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ного рук, а нога одна. (Дерево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делает ёж зимой? (Спит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стает ли снежная баба, если на неё надеть шубу? (Нет)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лед, какого хищного зверя похож на след человека? (Медведя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ие две ноты растут в огороде? (Фа-соль)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 каком материке нет рек? (В Антарктиде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 сейчас, ребята, давайте прочитаем, какие пожелания написали нам родители (чтение родителями пожеланий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свою очередь даёте обещани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учебники и тетрад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труд технических работников и всегда иметь сменную обув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в школу только в форме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о всем учителям школы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дисциплину, не драться, не сквернослови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вслух все вместе) Обещаем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завершении нашего классного часа предлагаю вам украсить наше классное дерево, оно будет жить вместе с нами в классе, а в конце третьего класса мы с вами узнаем, получилось ли вам исполнить все пожелания родите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фотографируемся  на память для нашего классного альбо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eading1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kopilkaurokov.ru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>- сайт для учителей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»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 для классного руководителя!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(32) авгу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9(33) сентябр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од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1 — 2011 Сайт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ебно-методический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TextBody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сеть работников</w:t>
          <w:br/>
          <w:t>образования nsporta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жественно обещаем !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доске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шо учиться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ь в порядке учебники и тетрад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ть труд технических работников и всегда иметь сменную обувь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ходить в школу только в форм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ительно относиться ко всем учителям школы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нарушать дисциплину, не драться, не сквернословить.</w:t>
      </w:r>
    </w:p>
    <w:p>
      <w:pPr>
        <w:pStyle w:val="Heading2"/>
        <w:widowControl/>
        <w:spacing w:before="75" w:after="0"/>
        <w:ind w:left="667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" TargetMode="External"/><Relationship Id="rId3" Type="http://schemas.openxmlformats.org/officeDocument/2006/relationships/hyperlink" Target="http://kopilkaurokov.ru/" TargetMode="External"/><Relationship Id="rId4" Type="http://schemas.openxmlformats.org/officeDocument/2006/relationships/hyperlink" Target="http://www.e-osnova.ru/journal/13" TargetMode="External"/><Relationship Id="rId5" Type="http://schemas.openxmlformats.org/officeDocument/2006/relationships/hyperlink" Target="http://www.e-osnova.ru/journal/13/32/" TargetMode="External"/><Relationship Id="rId6" Type="http://schemas.openxmlformats.org/officeDocument/2006/relationships/hyperlink" Target="http://www.e-osnova.ru/journal/13/33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03:00Z</dcterms:created>
  <dc:creator/>
  <dc:description/>
  <cp:keywords/>
  <dc:language>en-US</dc:language>
  <cp:lastModifiedBy>анна валова</cp:lastModifiedBy>
  <dcterms:modified xsi:type="dcterms:W3CDTF">2015-09-26T09:51:00Z</dcterms:modified>
  <cp:revision>2</cp:revision>
  <dc:subject/>
  <dc:title/>
</cp:coreProperties>
</file>