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еализация  методической служб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условиях внедрения ФГО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3402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200"/>
        <w:ind w:left="3402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ind w:left="3402" w:firstLine="142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Р </w:t>
      </w:r>
    </w:p>
    <w:p>
      <w:pPr>
        <w:pStyle w:val="Normal"/>
        <w:spacing w:before="0" w:after="200"/>
        <w:ind w:left="3402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 Гимназия №37»</w:t>
      </w:r>
    </w:p>
    <w:p>
      <w:pPr>
        <w:pStyle w:val="Normal"/>
        <w:spacing w:before="0" w:after="200"/>
        <w:ind w:left="3402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строительного района г.Казани</w:t>
      </w:r>
    </w:p>
    <w:p>
      <w:pPr>
        <w:pStyle w:val="Normal"/>
        <w:spacing w:before="0" w:after="200"/>
        <w:ind w:left="3402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утдинова А.Р.</w:t>
      </w:r>
    </w:p>
    <w:p>
      <w:pPr>
        <w:pStyle w:val="Normal"/>
        <w:spacing w:before="0" w:after="200"/>
        <w:ind w:left="3402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ind w:left="340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Казань - 2015г.</w:t>
      </w:r>
      <w:r>
        <w:br w:type="page"/>
      </w:r>
    </w:p>
    <w:p>
      <w:pPr>
        <w:pStyle w:val="Normal"/>
        <w:spacing w:before="0" w:after="200"/>
        <w:ind w:left="3402"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 Теоретические аспекты методического сопровождения введения федерального государственного  образовательного стандарта………………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нятие Федеральный государственный  образовательный  стандарт….6</w:t>
      </w:r>
    </w:p>
    <w:p>
      <w:pPr>
        <w:pStyle w:val="Style18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2. Структура методической службы………………………………………….10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научно-методического сопровождения внедрения ФГОС……………………………………………………………………………..1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и задачи методической службы в условиях внедрения ФГОС……..16</w:t>
      </w:r>
    </w:p>
    <w:p>
      <w:pPr>
        <w:pStyle w:val="Style18"/>
        <w:shd w:fill="FFFFFF" w:val="clear"/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одель методической  службы в условиях реализации ФГОС ……...20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24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..25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. На современном этапе развития общества образование становится одной из важнейших и центральных сфер человеческой деятельности, теснейшим образом связанной со всеми другими сторонами общественной жизни. От способности системы образования удовлетворять потребности личности и общества в высококачественных образовательных услугах принципиально зависят перспективы экономического и духовного развития стра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реобразований в системе отечественного образования является введение федеральных государственных образовательных стандартов общего образования (ФГОС), продиктованное необходимостью подготовки выпускников к жизни в высокотехнологичном конкурентном мир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намизма рыночных отношений профессиональная подготовка не может гарантировать выпускнику рабочее место не только в течение всей жизни, но и на ближайшее время. В качестве основного механизма, который призван обеспечить социальную защиту молодёжи в условиях рыночной экономики, а также снизить недопустимо высокие потери средств, расходуемых на целевую подготовку квалифицированных кадров, рассматривается компетентностный подход в профессиональном образовании, его ориентация на формирование ключевых компетенций выпускни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1 года все общеобразовательные учреждения России вступили  в этап внедрения ФГОС нового покол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моментом новых стандартов является их ориентация на результат образования и включение требований к условиям реализации образовательных программ. Это требования, касающиеся условий образовательной деятельности, оснащения учебных заведений, ресурсно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образова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ых государственных образовательных стандартов (ФГОС)  является сложным и многоплановым процессом, включающим проведение ряда мероприятий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нормативного обеспечения введения ФГОС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финансово-экономического обеспечения введения ФГОС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организационного обеспечения введения ФГОС; создание кадрового обеспечения введения ФГОС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информационного обеспечения введения ФГОС; создание материально-технического обеспечения введения ФГОС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обеспечивающим успешность этого процесса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цессы введения ФГОС требуют специально организованной деятельности образовательных учреждений, методических служб, нового содержания повышения квалификации кадров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требованием к подготовке и обеспечению введения ФГОС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остоянное научное и методическое сопровождение, включая консультирование всех участников данного процес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система научного и методического сопровождения должна быть создана с использованием лучшего опыта и должна обеспечит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ординированность и слаженность действий всех организаторов и участников организации введения Стандарта, наличие между ними постоянной прямой и обратной связ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грамотное организационно-методическое сопровождение введения и реализации ФГОС технологически обеспечит выход системы образования на новый качественный уровень её функционирова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внедрение Стандартов актуализирует необходимость модернизации методической службы, т.к. именно методическая служба является основным звеном в обеспечении качественного освоения стандартов нового поколения. Бесспорно, модернизация методической службы школы должна быть проведена с учетом требований, обозначенных в стандар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: методическая служб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 процесс развития методической служб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ю работы является изучение особенностей реализации методической службы в условиях внедрения ФГ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было определено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ущность понятия «Федеральный государственный образовательный  стандарт»;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структуру методической служб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ить цель и задачи методической службы в условиях внедрения ФГОС;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означить модель методической службы в условиях реализации ФГО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Теоретические аспекты методического сопровождения введения федерального государственного образовательного стандар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Понятие Федеральный государственный образовательный стандарт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образовательные стандарты (ФГОС)</w:t>
      </w:r>
      <w:r>
        <w:rPr>
          <w:sz w:val="28"/>
          <w:szCs w:val="28"/>
        </w:rPr>
        <w:t> —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[1,</w:t>
      </w:r>
      <w:r>
        <w:rPr>
          <w:sz w:val="28"/>
          <w:szCs w:val="28"/>
          <w:shd w:fill="FFFFFF" w:val="clear"/>
        </w:rPr>
        <w:t xml:space="preserve"> пунктом 6 части 1 статьи 6</w:t>
      </w:r>
      <w:r>
        <w:rPr>
          <w:rStyle w:val="Appleconvertedspace"/>
          <w:sz w:val="27"/>
          <w:szCs w:val="27"/>
          <w:shd w:fill="FFFFFF" w:val="clear"/>
        </w:rPr>
        <w:t> )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К образовательным стандартам, принятым до 2009 года, применялось название «Государственные образовательные стандарты». До 2000 года, до принятия государственных стандартов по каждой ступен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го образ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ециальности (направления подготовки)</w:t>
        </w:r>
      </w:hyperlink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фессионального образования</w:t>
        </w:r>
      </w:hyperlink>
      <w:r>
        <w:rPr>
          <w:sz w:val="28"/>
          <w:szCs w:val="28"/>
        </w:rPr>
        <w:t>, в рамках общего государственного образовательного стандарта применялись государственные требования к минимуму содержания уровню подготовки выпускника по каждой ступени образования и специальност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%D4%E5%E4%E5%F0%E0%EB%FC%ED%FB%E9_%E3%EE%F1%F3%E4%E0%F0%F1%F2%E2%E5%ED%ED%FB%E9_%EE%E1%F0%E0%E7%EE%E2%E0%F2%E5%EB%FC%ED%FB%E9_%F1%F2%E0%ED%E4%E0%F0%F2" \l "cite_note-2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ГОС ВО обязательны к применению всеми имеющим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ую аккредитацию</w:t>
        </w:r>
      </w:hyperlink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узами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1.2009 № 259-ФЗ «О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осковском государственном университете имени М. В. Ломоносо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ом государственном университете</w:t>
        </w:r>
      </w:hyperlink>
      <w:r>
        <w:rPr>
          <w:sz w:val="28"/>
          <w:szCs w:val="28"/>
        </w:rPr>
        <w:t>» и Федеральным законом от 29.12.2012 № 273-ФЗ «Об образовании в Российской Федерации» Московский государственный университет им. М. В. 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университет</w:t>
        </w:r>
      </w:hyperlink>
      <w:r>
        <w:rPr>
          <w:sz w:val="28"/>
          <w:szCs w:val="28"/>
        </w:rPr>
        <w:t>» или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университет</w:t>
        </w:r>
      </w:hyperlink>
      <w:r>
        <w:rPr>
          <w:sz w:val="28"/>
          <w:szCs w:val="28"/>
        </w:rPr>
        <w:t>», а также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е государственные образовательные организации высшего образования</w:t>
        </w:r>
      </w:hyperlink>
      <w:r>
        <w:rPr>
          <w:sz w:val="28"/>
          <w:szCs w:val="28"/>
        </w:rPr>
        <w:t>, перечень которых утверждается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</w:t>
        </w:r>
      </w:hyperlink>
      <w:r>
        <w:rPr>
          <w:sz w:val="28"/>
          <w:szCs w:val="28"/>
        </w:rPr>
        <w:t>, вправе разрабатывать и утверждать самостоятельно образовательные стандарты по всем уровням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ысшего образования</w:t>
        </w:r>
      </w:hyperlink>
      <w:r>
        <w:rPr>
          <w:sz w:val="28"/>
          <w:szCs w:val="28"/>
        </w:rPr>
        <w:t>. Требования к условиям реализации и результатам освоения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разовательных программ</w:t>
        </w:r>
      </w:hyperlink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ысшего образования</w:t>
        </w:r>
      </w:hyperlink>
      <w:r>
        <w:rPr>
          <w:sz w:val="28"/>
          <w:szCs w:val="28"/>
        </w:rPr>
        <w:t>, включенные в такие образовательные стандарты, не могут быть ниже соответствующих требований федеральных государственных образовательных стандартов[1]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обеспечивают: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динство образовательного пространства Российской Федерации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ость </w:t>
      </w:r>
      <w:hyperlink r:id="rId17">
        <w:r>
          <w:rPr>
            <w:rStyle w:val="InternetLink"/>
            <w:sz w:val="28"/>
            <w:szCs w:val="28"/>
          </w:rPr>
          <w:t>основных образовательных программ</w:t>
        </w:r>
      </w:hyperlink>
      <w:r>
        <w:rPr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начального общего</w:t>
        </w:r>
      </w:hyperlink>
      <w:r>
        <w:rPr>
          <w:sz w:val="28"/>
          <w:szCs w:val="28"/>
        </w:rPr>
        <w:t>, </w:t>
      </w:r>
      <w:hyperlink r:id="rId19">
        <w:r>
          <w:rPr>
            <w:rStyle w:val="InternetLink"/>
            <w:sz w:val="28"/>
            <w:szCs w:val="28"/>
          </w:rPr>
          <w:t>основного общего</w:t>
        </w:r>
      </w:hyperlink>
      <w:r>
        <w:rPr>
          <w:sz w:val="28"/>
          <w:szCs w:val="28"/>
        </w:rPr>
        <w:t>, </w:t>
      </w:r>
      <w:hyperlink r:id="rId20">
        <w:r>
          <w:rPr>
            <w:rStyle w:val="InternetLink"/>
            <w:sz w:val="28"/>
            <w:szCs w:val="28"/>
          </w:rPr>
          <w:t>среднего (полного) общего</w:t>
        </w:r>
      </w:hyperlink>
      <w:r>
        <w:rPr>
          <w:sz w:val="28"/>
          <w:szCs w:val="28"/>
        </w:rPr>
        <w:t>, </w:t>
      </w:r>
      <w:hyperlink r:id="rId21">
        <w:r>
          <w:rPr>
            <w:rStyle w:val="InternetLink"/>
            <w:sz w:val="28"/>
            <w:szCs w:val="28"/>
          </w:rPr>
          <w:t>начального профессионального</w:t>
        </w:r>
      </w:hyperlink>
      <w:r>
        <w:rPr>
          <w:sz w:val="28"/>
          <w:szCs w:val="28"/>
        </w:rPr>
        <w:t>, </w:t>
      </w:r>
      <w:hyperlink r:id="rId22">
        <w:r>
          <w:rPr>
            <w:rStyle w:val="InternetLink"/>
            <w:sz w:val="28"/>
            <w:szCs w:val="28"/>
          </w:rPr>
          <w:t>среднего-профессионального</w:t>
        </w:r>
      </w:hyperlink>
      <w:r>
        <w:rPr>
          <w:sz w:val="28"/>
          <w:szCs w:val="28"/>
        </w:rPr>
        <w:t> и </w:t>
      </w:r>
      <w:hyperlink r:id="rId23">
        <w:r>
          <w:rPr>
            <w:rStyle w:val="InternetLink"/>
            <w:sz w:val="28"/>
            <w:szCs w:val="28"/>
          </w:rPr>
          <w:t>высшего профессионального образования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развитие и воспитание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устанавливаются сроки получения </w:t>
      </w:r>
      <w:hyperlink r:id="rId24">
        <w:r>
          <w:rPr>
            <w:rStyle w:val="InternetLink"/>
            <w:sz w:val="28"/>
            <w:szCs w:val="28"/>
          </w:rPr>
          <w:t>общего образования</w:t>
        </w:r>
      </w:hyperlink>
      <w:r>
        <w:rPr>
          <w:sz w:val="28"/>
          <w:szCs w:val="28"/>
        </w:rPr>
        <w:t> и </w:t>
      </w:r>
      <w:hyperlink r:id="rId25">
        <w:r>
          <w:rPr>
            <w:rStyle w:val="InternetLink"/>
            <w:sz w:val="28"/>
            <w:szCs w:val="28"/>
          </w:rPr>
          <w:t>профессионального образования</w:t>
        </w:r>
      </w:hyperlink>
      <w:r>
        <w:rPr>
          <w:sz w:val="28"/>
          <w:szCs w:val="28"/>
        </w:rPr>
        <w:t> с учетом различных форм обучения, </w:t>
      </w:r>
      <w:hyperlink r:id="rId26">
        <w:r>
          <w:rPr>
            <w:rStyle w:val="InternetLink"/>
            <w:sz w:val="28"/>
            <w:szCs w:val="28"/>
          </w:rPr>
          <w:t>образовательных технологий</w:t>
        </w:r>
      </w:hyperlink>
      <w:r>
        <w:rPr>
          <w:sz w:val="28"/>
          <w:szCs w:val="28"/>
        </w:rPr>
        <w:t> и особенностей отдельных категорий обучающихся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основой для: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примерных </w:t>
      </w:r>
      <w:hyperlink r:id="rId27">
        <w:r>
          <w:rPr>
            <w:rStyle w:val="InternetLink"/>
            <w:sz w:val="28"/>
            <w:szCs w:val="28"/>
          </w:rPr>
          <w:t>основных образовательных программ</w:t>
        </w:r>
      </w:hyperlink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программ учебных предметов, курсов, учебной литературы, контрольно-измерительных материалов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образовательного процесса в образовательных учреждениях, реализующих основную образовательную программу в соответствии со стандартом, независимо от их организационно-правовых форм и подчиненности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нормативов финансового обеспечения образовательной деятельности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государственной (итоговой) и промежуточной аттестации обучающихся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роения системы внутреннего мониторинга качества образования в образовательном учреждении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деятельности работы методических служб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-организации подготовки, профессиональной переподготовки и повышения квалификации работников образования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ы могут разрабатываться по образовательным уровням, ступеням образования, профессиям, направлениям подготовки, специальностям и заменяются новыми не реже одного раза в 10 лет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общего образования разрабатываются по уровням образования, федеральные государственные образовательные стандарты профессионального образования могут разрабатываться также по профессиям, специальностям и направлениям подготовки по соответствующим уровням профессионального образования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Разработка ФГОС осуществляе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размещении заказов на поставки товаров, выполнение работ, оказание услуг для государственных или муниципальных нужд. ФГОС высшего профессионального образования разрабатываются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учебно-методическими объединениями вуз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оответствующим направлениями подготовки (специальностям)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Проекты стандартов направляются в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Министерство образования и науки Российской Федерации</w:t>
        </w:r>
      </w:hyperlink>
      <w:r>
        <w:rPr>
          <w:sz w:val="28"/>
          <w:szCs w:val="28"/>
        </w:rPr>
        <w:t>, которое размещает их на своем официальном сайте в сети Интернет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, и направляет их на независимую экспертизу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Независимая экспертиза проектов стандартов проводится в 14-дневный срок со дня их получения из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Министерства образования и науки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-объединениями работодателей, организациями, осуществляющими деятельность в соответствующих отраслях экономики, — по проектам стандартов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начального профессионального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реднего профессиональн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ысшего образования</w:t>
        </w:r>
      </w:hyperlink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-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 — по проектам стандартов общего образования;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 — по проектам стандартов среднего (полного) общего образования, среднего профессионального образования в части вопросов, касающихся подготовки граждан к военной службе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По результатам независимой экспертизы в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Министерство образования и науки Российской Федерации</w:t>
        </w:r>
      </w:hyperlink>
      <w:r>
        <w:rPr>
          <w:sz w:val="28"/>
          <w:szCs w:val="28"/>
        </w:rPr>
        <w:t xml:space="preserve"> направляется экспертное заключение, подписанное руководителем организации или органа, проводивших экспертизу, или уполномоченным им лицом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</w:rPr>
        <w:t>Проекты ФГОС, замечания и экспертные заключения к ним обсуждаются советом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Министерства образования и науки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федеральным государственным образовательным стандартам, который принимает решение рекомендовать проект стандарта к утверждению, либо к доработке, либо к отклонению. После получения решения совета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инистерство образования и науки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ет собственное решение относительно утверждения стандарта[2]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ФГОС осуществляется в том же порядке, что и принятие самих ФГОС.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ФГОС осуществляется в соответствии с Правилами разработки и утверждения федеральных государственных образовательных стандартов, утверждаемыми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равительством Российской Федерации</w:t>
        </w:r>
      </w:hyperlink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ГОС ВПО разрабатываются Учебно-методическими объединениями вузов по образованию по соответствующим направлениям подготовки и их базовыми вузами</w:t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ового закона об образовании и изменений к Трудовому кодексу, вводящим понятие профессионального стандарта по каждой профессии (профессиональной области), планируется разработка ФГОС с учетом положений профессиональных стандартов</w:t>
      </w:r>
      <w:r>
        <w:rPr/>
        <w:t>/</w:t>
      </w:r>
      <w:r>
        <w:br w:type="page"/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руктура методической службы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методической службы представляет собой взаимосвязанную систему, направленную на обеспечение профессионального роста учителя, развитие его творческого потенциала и в конечном итоге на повышение качества и эффективности учебно-воспитательного процесса, на рост уровня образованности, воспитанности, развитости, социализации и сохранение здоровья учащихся[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86]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213" w:dyaOrig="538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8.55pt;height:297.6pt" filled="f" o:ole="">
            <v:imagedata r:id="rId40" o:title=""/>
          </v:shape>
          <o:OLEObject Type="Embed" ProgID="" ShapeID="ole_rId39" DrawAspect="Content" ObjectID="_604954907" r:id="rId39"/>
        </w:objec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 Структурно-функциональная модель методической служб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рганом коллективного руководства методической работой является педагогический совет. В состав педагогического совета входят все педагоги образовательного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й 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ыбор программ, форм и методов учебно–воспитательного процесс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уждает учебные планы, образовательные программы, рабочие программы учебных курсов и дисциплин, годовые календарные планы, иную учебно-методическую документацию с учетом требований федеральных государственных образовательных стандартов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работу по распространению передового педагогического опыт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ет решения о проведении промежуточной аттестации и т.д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главным связующим звеном всех подструктур. В состав методического совета входят директор школы, заместители директора по учебно-воспитательной работе, руководители методических объединений[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3]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методического совета школ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(информационная поддержка педагогов, формирование банка данны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но-исследовательская (координация научно-исследовательской деятельности, презентация инновационного профессионального опыт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ая (внедрение и апробация современных технологий, экспертиза и утверждение программ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и директора по учебно-воспитательной работ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т в роли координаторов, обеспечивают взаимодействие равнозначных структурных компонентов методической службы школы.</w:t>
        <w:br/>
        <w:t>Заместители директора выполняют следующие функции: планирование, информационно-аналитическая деятельность, педагогическая диагностика, первичная экспертиза, выявление и распространение передового педагогического опыта, индивидуальное и групповое консультирование, адресная помощь педагогам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ое объеди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- предметников создается как одна из форм самоуправления в целях совершенствования методического и профессионального мастерства учителей; организации взаимопомощи для обеспечения соответствия современным требованиям к обучению, воспитанию и развитию школьник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объединения организуется на основе планирования, составленного в соответствии с планом работы школы, методической темы, принятой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соблюдения режима труда и отдых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методические объединения учителей – предметников подчинены педагогическому совету, методическому совету школы, руководителю школ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методического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– предметников назначается и снимается приказом руководителя школ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етодического объединения учителей – предметников организовывает методическую помощь молодым учителям; организовывает и систематически проводит заседания методического объединения учителей – предметников; составляет план работы методического объединения учителей – предметников, и контролирует его выполнение; обобщает опыт работы, отчитывается о проделанной работе на методическом совете или педагогическом совете; и т.д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стояния учебно-воспитательной работы в школе, проблем, стоящих перед образованием, возможностей и ресурсов школы ставит новые задачи, решение которых призвана осуществить предлагаемая единая методическая тема[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85]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етодической работы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определены ряд задач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высококвалифицированных кадров для внедрения нового содержания образования и достижения инновационных образовательных результатов;</w:t>
      </w:r>
    </w:p>
    <w:p>
      <w:pPr>
        <w:pStyle w:val="Normal"/>
        <w:spacing w:lineRule="auto" w:line="36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условий для организации образовательной среды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ей повышению профессиональной компетентности педагогов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постоянного обновления профессионально-личностных компетенций — обеспечения непрерывного профессионального развития личности педагог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повышения квалификации педагогов через очно – заочную, дистанционную курсовую подготовку[3]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оритетными направлениями методической работы являются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, обеспечивают формирование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е самообразование учителя и повышение уровня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образовательных результатов в соответствии с федеральными государственными образовательными стандартами (ФГОС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Организация научно-методического сопровожд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я ФГО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Цель и задачи методической службы в условиях внедрения ФГО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методическ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ловиях внедрения ФГОС</w:t>
      </w:r>
      <w:r>
        <w:rPr>
          <w:rFonts w:cs="Times New Roman" w:ascii="Times New Roman" w:hAnsi="Times New Roman"/>
          <w:sz w:val="28"/>
          <w:szCs w:val="28"/>
        </w:rPr>
        <w:t xml:space="preserve"> – непрерывное совершенствование уровня педагогического мастерства учителей, их эрудиции и компетентности в области преподаваемого предмета и умения работать с учащимися в рамках компетентностного подхода к обучению и информатизации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методическ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рактической помощи учителям при переходе на ФГО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едагогической инициативы инновационных процессов всех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, происходящих процессов, явлений и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семинация педагогического опы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проблем методической деятельности образовательного учреждения в условиях внедрения ФГОС позволяет выделить ряд продуктивных идей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о-ориентированную стратегию в  организации методической деятельности образовательного учрежд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 дифференцированного подхода к ее организации; включения педагога в научно-исследовательскую деятельность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у на активность, инициативность и развитие мотивации самого педагога-участника процесса методического обеспечения деятельности педагогического коллектив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ость обобщения и распространения передового педагогического опыта; необходимость привлечения к повышению квалификации и методической работе педагогов-новаторов, квалифицированных методических работник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для организации эффективной работы методической службы с педагогами  актуальны все те принципы и технологии, которые в образовательном процессе переносятся  на детей: «Методическая работа – это основанная на науке и прогрессивном педагогическом и управленческом опыте целостная система взаимосвязанных мер, нацеленная на обеспечение профессионального роста учителя, развитие его творческого потенциала и в конечном итоге на повышение качества и эффективности учебно-воспитательного процесса, на рост уровня образованности, воспитанности, развитости, социализации и сохранение здоровья учащихся»[2].</w:t>
      </w:r>
    </w:p>
    <w:p>
      <w:pPr>
        <w:pStyle w:val="Normal"/>
        <w:spacing w:lineRule="auto" w:line="360"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условиях внедрения ФГОС включает следующие направления: 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(взаимодействие сопровождаемого и сопровождающего в вопросах выявления, информационного поиска и определения/конструирования пути решения актуальных для педагога проблем профессиональной деятельности)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(совместный поиск (создание), экспертиза и отбор, апробация и внедрение в практику более эффективных моделей, методик, технологий обучения)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ой работы в условиях внедрения ФГОС можно так же дополнить следующими формулировками исходя из вышесказанного – обеспечение профессионального роста учителя, а именно: обеспечение формирования определенных ценностно-целевых установок, прироста знаний, умений, способов деятельности, а также роста профессиональной, социальной и инновационной активности педагога, позволяющих ему оптимальном образом решить стоящие перед ним задачи по обучению, воспитанию, развитию, социализации и сохранению здоровья школьника.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едполагают диагностику первоначального состояния профессионализма учителя, т.е. диагностику его затруднений и выявление проблем, отбор содержания и форм методической работы, определение критериев эффективности. Таким образом, речь идет уже не о простом планировании, а о проектировании методической работы в школе.</w:t>
      </w:r>
    </w:p>
    <w:p>
      <w:pPr>
        <w:pStyle w:val="Normal"/>
        <w:spacing w:lineRule="auto" w:line="360"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и такой готовности являются: освоение учителем системы ценности современного образования и положительная динамика его способности эффективно использовать учебно-методическое и информационно-методические ресурсы, т.е. овладение и использование педагогом технологий системно-деятельностного подхода, ставшего основным на современном этапе развития образования.</w:t>
      </w:r>
    </w:p>
    <w:p>
      <w:pPr>
        <w:pStyle w:val="Normal"/>
        <w:spacing w:lineRule="auto" w:line="360"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тодической работы в условиях внедрения ФГОС могут быть сформулированы следующим образом: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ить затруднения, потребности и образовательные запросы учителей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каждого учителя необходимыми информационными и научно-методическими ресурсами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мотивационные условия, благоприятные для профессионального развития и решения задач внедрения ФГОС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работу проектных (проблемных) групп для решения новых задач профессиональной деятельности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реализацию индивидуальных программ профессионального роста каждого педагога, включая самообразование и обучение непосредственно на рабочем месте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ить, проанализировать и обеспечить тиражирование наиболее ценного опыта работы учителей по реализации новых образовательных целей в условиях внедрения стандартов.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лана методической работы в условиях внедрения ФГОС необходимо: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направления методической работы на основании выделенных групп педагогов и их наиболее типичных затруднений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полный состав действий, необходимых для реализации задач по каждому направлению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ть по срокам связи между направлениями, тем самым обеспечить их координацию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еделить действия по каждому направлению во времени;</w:t>
      </w:r>
    </w:p>
    <w:p>
      <w:pPr>
        <w:pStyle w:val="Normal"/>
        <w:spacing w:lineRule="auto" w:line="360" w:before="0" w:after="20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формулировать планы-графики реализации каждого направл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-</w:t>
      </w:r>
      <w:r>
        <w:rPr/>
        <w:t>Принципы организации методической работы в условиях внедрения ФГО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126"/>
      </w:tblGrid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по реализации принц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й проду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«зоны ближайшего развит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ых трудностей, выявление проблем в деятельности педагога при внедрении ФГОС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у в осознании своих профессиональных трудностей и проблем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ндивидуальных задач повышения педагогической квалификации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ы профессионально роста педагога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контроль реализации программы, ее корректир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рограмма профессионального роста каждого педагог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сочетания индивидуальных и групповых форм методическ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квалификация распространенных, типичных запросов педагогов при внедрении ФГОС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иболее востребованного содержания методической работы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ующих содержания групповых форм методической работы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аждому педагогу возможности выбирать свои способы и формы повышения мастерства, добровольно участвовать в различных семинарах, курсах и других формах методической работы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едагогу возможности предложить форму повышения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, ориентированный на отдельные группы педагог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стимулирования творческого роста педаг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тслеживание результатов, объективная оценка профессионального роста педагогов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у в определении тех сфер деятельности, в которых можно достичь успеха, проявить свои сильные стороны, показать образец решения проблемы для других своих коллег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истемы средств, побуждающих каждого к поиску и творчеству, с учетом особенностей педагогов, их возможностей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й о коллективных и индивидуальных конкурсах, смотрах по результатам инновационной, творческой деятельности педагогов;</w:t>
            </w:r>
          </w:p>
          <w:p>
            <w:pPr>
              <w:pStyle w:val="Normal"/>
              <w:spacing w:lineRule="auto" w:line="240" w:before="0" w:after="0"/>
              <w:ind w:left="34" w:firstLine="1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, поощрение инициативы педагогов в постановке и решении профессиональных проблем в условиях внедрения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материальном стимулировании. Положения о коллективных и индивидуальных конкурсах профессионального мастерства внутри ОУ, например «положение о конкурсе на лучший проект метапредметного урока»</w:t>
            </w:r>
          </w:p>
        </w:tc>
      </w:tr>
    </w:tbl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>2.2. Модель методической  службы в условиях реализации ФГОС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истемы образования в процессе введения любых новшеств, в том числе и внедрения ФГОС напрямую связано с проблемой профессионального развития педагога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уязвимой стороной реализации Федеральных государственных образовательных стандартов представляется подготовка учителя, формирование его дидактической, методологической, методической, философской позиции[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4]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ые требования к личности и содержанию профессиональной деятельности педагога предполагают наличие у него умений эффективно работать в постоянно меняющихся социально-педагогических условиях, быть профессионалом, что в большей мере призвано сформироваться под влиянием правильно и системно организованной методической службы школ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е значение приобретает готовность (стремление) педагогов      к      постоянному профессиональному росту. Это призвано обеспечить реализацию стратегической задачи системы непрерывного профессионального педагогического образования – формирование нового поколения педагогов, владеющими современными компетенциями педагогики, психологии, методоло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подготовки учителя к работе в условиях новой образовательной парадигмы и направлена  система  методической работы в нашей школе.  Система  методической работы ориентирована на   повышение квалификации учителей и других специалистов  общего образования, разработана в соответствии с Концепцией и следующими требованиями федеральных государственных образовательных стандартов общего образования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наибольшее затруднение вызывают: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зработка основной образовательной программы образования,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 организация мониторинга личностных образовательных результатов детей,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еспечение непосредственного вовлечения родителей в образовательный процесс, создание образовательных проектов совместно с семьей,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  формирование у педагогов основных компетенций, предусмотренных проектом ФГОС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требований современности мы попытались сформулировать модель методической службы школы в условиях внедрения ФГОС.</w:t>
      </w:r>
    </w:p>
    <w:p>
      <w:pPr>
        <w:pStyle w:val="Normal"/>
        <w:shd w:fill="FFFFFF" w:val="clear"/>
        <w:spacing w:lineRule="auto" w:line="36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Условия реализации методической службы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й  анализ   материалов, обеспечивающих введение ФГОС, позволил сформулировать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итериальный компл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арактеризующий процесс необходимых изменений, определяющих успешность вхождения работников образования в систему ценностей современного образования, принятия ими идеологии стандарта, осмысления его сущности, структуры, содерж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должны произойти на общешкольном уровне, т.е. «единицей» изменений будет являться весь образовательный процесс, а не отдельные его элемен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касаются принципиальных отличий от традиционного содержания образования, обусловливают новое содержание и способы деятельности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зменений должен строиться на основе соответствующей исследовательской и проектной деятельности педаго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должны носить  системный и целенаправленный характер, являться результатом постоянного обновления и саморазвития на основе периодического анализа образовательной деятельности педагога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изменения должны привести к новому уровню качества личностного развития личности учащихся.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2. Направления и сущность деятельности в рамках реализации ФГОС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ятельность методической службы </w:t>
      </w:r>
      <w:r>
        <w:rPr>
          <w:rFonts w:cs="Times New Roman" w:ascii="Times New Roman" w:hAnsi="Times New Roman"/>
          <w:sz w:val="28"/>
          <w:szCs w:val="28"/>
        </w:rPr>
        <w:t>в условиях реализации ФГОС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по тре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о-методическое направле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о-методическое направле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овое направле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ю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рганизационно-методического направления</w:t>
      </w:r>
      <w:r>
        <w:rPr>
          <w:rFonts w:cs="Times New Roman CYR" w:ascii="Times New Roman CYR" w:hAnsi="Times New Roman CYR"/>
          <w:sz w:val="28"/>
          <w:szCs w:val="28"/>
        </w:rPr>
        <w:t> является - внедрение эффективных технологий образования 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организационно-методического направления организуются: семинары, семинары-практикумы, мастер-классы, вебинары, круглые столы, научно-практические конференции, проектная деятельность, курсовая подготовка педагог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ю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нформационно-методического направления</w:t>
      </w:r>
      <w:r>
        <w:rPr>
          <w:rFonts w:cs="Times New Roman CYR" w:ascii="Times New Roman CYR" w:hAnsi="Times New Roman CYR"/>
          <w:sz w:val="28"/>
          <w:szCs w:val="28"/>
        </w:rPr>
        <w:t> является - обеспечение профессиональной деятельности педагогов по изучению, внедрению и реализации ФГО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данного направления проводятся педагогические чтения, научно-практические конференции, формируются электронные библиотеки, медиатеки, базы данных педагог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ю мониторингового направления</w:t>
      </w:r>
      <w:r>
        <w:rPr>
          <w:rFonts w:cs="Times New Roman CYR" w:ascii="Times New Roman CYR" w:hAnsi="Times New Roman CYR"/>
          <w:sz w:val="28"/>
          <w:szCs w:val="28"/>
        </w:rPr>
        <w:t> является - получение аналитико-диагностической и прогностической информации; текущий промежуточный контроль состояния и результативности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мониторингового направления организуются: анкетирование, опросы участников образовательного процесса, экспертиза методических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средством выше перечисленных форм методической работы по каждому направлению реша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ализация ключевых направлений стандарта и решение возникающих при этом затруднений в период перехода на ФГОС,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ных компетенций у педагогов, необходимых для эффективного перехода на ФГОС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внедрении ФГОС целесообразно создать в образовательном учреждении Совет, обеспечивающий координацию действий всего педагогического коллектив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информационное, консалтинговое и научно-методическое сопровождение инновационного процесс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ля эффективной реализации программы внедрения ФГОС необходимо создать систему </w:t>
      </w:r>
      <w:r>
        <w:rPr>
          <w:rFonts w:cs="Times New Roman" w:ascii="Times New Roman" w:hAnsi="Times New Roman"/>
          <w:sz w:val="28"/>
          <w:szCs w:val="28"/>
        </w:rPr>
        <w:t>организационных механизмов управления его реализаци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способную </w:t>
      </w:r>
      <w:r>
        <w:rPr>
          <w:rFonts w:cs="Times New Roman" w:ascii="Times New Roman" w:hAnsi="Times New Roman"/>
          <w:sz w:val="28"/>
          <w:szCs w:val="28"/>
        </w:rPr>
        <w:t>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актуальность создания данной модели  определяется необходимостью принятия педагогическим сообществом ценностных идеалов демократического общества и стратегических  целей современного образования в условиях реализации ФГОС, что и является конечным результатом проекта данной модели. [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0]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лужба в условиях внедрения и реализации ФГОС является связующим звеном между управлением и образовательным процессом, реализующим основную образовательную программу и обеспечивающим результаты образовательной деятельности, из чего следует, что к ее планированию и реализации необходимо относиться щепетильно и очень ответственно. 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цессы введения ФГОС требуют специально организованной деятельности образовательных учреждений, методических служб, нового содержания повышения квалификации кадров»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сказанное позволяет утверждать, что федеральные государственные образовательные стандарты требуют серьезного  сопровождения педагога в различных направл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главным результатом повышения квалификации  педагога следует считать не сумму единиц усвоенной информации, а необходимые изменения,  предполагающи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намику личностного развития педагогов, осваивающих новый образовательный стандарт, ч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оценку сформированности их самостоятельности, ответственности, креативности, структуры интересов и ценностей, умения самовыражатьс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психологическая поддержка педагогов поможет им  не только понять и принять новые образовательные Стандарты, но и успешно реализовывать их в своей профессиональной деятельности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он РФ от 20 декабря 2012 года №273 ФЗ «Об образовании в Российской Федерации</w:t>
      </w:r>
      <w:r>
        <w:rPr>
          <w:sz w:val="27"/>
          <w:szCs w:val="27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унктом 6 части 1 статьи 6</w:t>
      </w:r>
      <w:r>
        <w:rPr>
          <w:rStyle w:val="Appleconvertedspace"/>
          <w:sz w:val="27"/>
          <w:szCs w:val="27"/>
          <w:shd w:fill="FFFFFF" w:val="clear"/>
        </w:rPr>
        <w:t> )</w:t>
      </w:r>
    </w:p>
    <w:p>
      <w:pPr>
        <w:pStyle w:val="Normal"/>
        <w:spacing w:lineRule="auto" w:line="360" w:before="0" w:after="20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 От 24 февраля 2009 г. N 142 об утверждении правил разработки и утверждения федеральных государственных образовательных стандартов правительство Российской Федерации</w:t>
        </w:r>
      </w:hyperlink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>3.Приказ Министерства образования и науки Российской Федерации от « «26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ноябр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« 6 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октябр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09 г. № 37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Асмолов, А.Г. Системно-деятельностный подход в разработке стандартов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 поколения//Педагогика.-М.: 2009 – №4. – С18-22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асилевская Е. В. Методическая работа в системе образования: состояние, тенденции, проблемы - М.: АПКиПРО, 2008. - 180 с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гвоздина С.А. Муниципальная методическая служба на пути к развитию // Методист, 2008, №6, с. 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узнецова А.Г.Создание и реализация уровневой модели повышения квалификации, ориентированной на обеспечение готовности педагогических и руководящих работников системы образования.//Вестник образования.- 2011.- №11.- С.71-78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Концепция федеральных государственных образовательных   стандартов общего образования: проект / Рос. акад. образования; под. ред. А.М. Кондакова, А.А. Кузнецова. – 2-е изд. – М., 2009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остюченко Л.А. Роль методической службы в организации инновационной деятельности образовательных учреждений // Методист, 2008, №2, с. 2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гозинникова Л.Н. Педагогический мониторинг как неотъемлемое условие качество образования.// Инновационные проекты и программы в образовании.- 2011.- №1.- С.40-4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абельникова С.И.Подготовка педагогического коллектива к работе по новому стандарту.//Управление начальной школой.- 2011.- №1.- С.7-10.- (Новый образовательный стандарт в действи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ерентьева С.Т.Новые образовательные стандарты как инструмент развития образования.// Вестник образования.- 2011.- №11.- С.29-32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 РЕАЛИЗАЦИИ МЕТОДИЧЕСКОЙ СЛУЖБЫ В УСЛОВИЯХ ВНЕДРЕНИЯ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эффективных технологий образования, способствующи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фессиональной деятельности педагогов по изучению, внедрению и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аналитико-диагностической и прогностической информации; текущий промежуточный контроль состояния и результативности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, семинары-практикумы, мастер-классы, вебинары, круглые столы, научно-практические конференции, проектная деятельность, курсовая подготовка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чтения, научно-практические конференции, формируются электронные библиотеки, медиатеки, базы данных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, опросы участников образовательного процесса, экспертиза методических материалов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97;&#1077;&#1077;_&#1086;&#1073;&#1088;&#1072;&#1079;&#1086;&#1074;&#1072;&#1085;&#1080;&#1077;_&#1074;_&#1056;&#1086;&#1089;&#1089;&#1080;&#1080;" TargetMode="External"/><Relationship Id="rId3" Type="http://schemas.openxmlformats.org/officeDocument/2006/relationships/hyperlink" Target="https://ru.wikipedia.org/wiki/&#1057;&#1087;&#1077;&#1094;&#1080;&#1072;&#1083;&#1100;&#1085;&#1086;&#1089;&#1090;&#1100;" TargetMode="External"/><Relationship Id="rId4" Type="http://schemas.openxmlformats.org/officeDocument/2006/relationships/hyperlink" Target="https://ru.wikipedia.org/wiki/&#1055;&#1088;&#1086;&#1092;&#1077;&#1089;&#1089;&#1080;&#1086;&#1085;&#1072;&#1083;&#1100;&#1085;&#1086;&#1077;_&#1086;&#1073;&#1088;&#1072;&#1079;&#1086;&#1074;&#1072;&#1085;&#1080;&#1077;" TargetMode="External"/><Relationship Id="rId5" Type="http://schemas.openxmlformats.org/officeDocument/2006/relationships/hyperlink" Target="https://ru.wikipedia.org/wiki/&#1040;&#1082;&#1082;&#1088;&#1077;&#1076;&#1080;&#1090;&#1072;&#1094;&#1080;&#1103;_&#1074;&#1099;&#1089;&#1096;&#1077;&#1075;&#1086;_&#1091;&#1095;&#1077;&#1073;&#1085;&#1086;&#1075;&#1086;_&#1079;&#1072;&#1074;&#1077;&#1076;&#1077;&#1085;&#1080;&#1103;" TargetMode="External"/><Relationship Id="rId6" Type="http://schemas.openxmlformats.org/officeDocument/2006/relationships/hyperlink" Target="https://ru.wikipedia.org/wiki/&#1042;&#1099;&#1089;&#1096;&#1077;&#1077;_&#1091;&#1095;&#1077;&#1073;&#1085;&#1086;&#1077;_&#1079;&#1072;&#1074;&#1077;&#1076;&#1077;&#1085;&#1080;&#1077;" TargetMode="External"/><Relationship Id="rId7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8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._&#1052;._&#1042;._&#1051;&#1086;&#1084;&#1086;&#1085;&#1086;&#1089;&#1086;&#1074;&#1072;" TargetMode="External"/><Relationship Id="rId9" Type="http://schemas.openxmlformats.org/officeDocument/2006/relationships/hyperlink" Target="https://ru.wikipedia.org/wiki/&#1057;&#1072;&#1085;&#1082;&#1090;-&#1055;&#1077;&#1090;&#1077;&#1088;&#1073;&#1091;&#1088;&#1075;&#1089;&#1082;&#1080;&#1081;_&#1075;&#1086;&#1089;&#1091;&#1076;&#1072;&#1088;&#1089;&#1090;&#1074;&#1077;&#1085;&#1085;&#1099;&#1081;_&#1091;&#1085;&#1080;&#1074;&#1077;&#1088;&#1089;&#1080;&#1090;&#1077;&#1090;" TargetMode="External"/><Relationship Id="rId10" Type="http://schemas.openxmlformats.org/officeDocument/2006/relationships/hyperlink" Target="https://ru.wikipedia.org/wiki/&#1060;&#1077;&#1076;&#1077;&#1088;&#1072;&#1083;&#1100;&#1085;&#1099;&#1081;_&#1091;&#1085;&#1080;&#1074;&#1077;&#1088;&#1089;&#1080;&#1090;&#1077;&#1090;_(&#1056;&#1086;&#1089;&#1089;&#1080;&#1103;)" TargetMode="External"/><Relationship Id="rId11" Type="http://schemas.openxmlformats.org/officeDocument/2006/relationships/hyperlink" Target="https://ru.wikipedia.org/wiki/&#1053;&#1072;&#1094;&#1080;&#1086;&#1085;&#1072;&#1083;&#1100;&#1085;&#1099;&#1081;_&#1080;&#1089;&#1089;&#1083;&#1077;&#1076;&#1086;&#1074;&#1072;&#1090;&#1077;&#1083;&#1100;&#1089;&#1082;&#1080;&#1081;_&#1091;&#1085;&#1080;&#1074;&#1077;&#1088;&#1089;&#1080;&#1090;&#1077;&#1090;" TargetMode="External"/><Relationship Id="rId12" Type="http://schemas.openxmlformats.org/officeDocument/2006/relationships/hyperlink" Target="https://ru.wikipedia.org/wiki/&#1042;&#1099;&#1089;&#1096;&#1080;&#1077;_&#1091;&#1095;&#1077;&#1073;&#1085;&#1099;&#1077;_&#1079;&#1072;&#1074;&#1077;&#1076;&#1077;&#1085;&#1080;&#1103;" TargetMode="External"/><Relationship Id="rId13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14" Type="http://schemas.openxmlformats.org/officeDocument/2006/relationships/hyperlink" Target="https://ru.wikipedia.org/wiki/&#1042;&#1099;&#1089;&#1096;&#1077;&#1077;_&#1086;&#1073;&#1088;&#1072;&#1079;&#1086;&#1074;&#1072;&#1085;&#1080;&#1077;_&#1074;_&#1056;&#1086;&#1089;&#1089;&#1080;&#1080;" TargetMode="External"/><Relationship Id="rId15" Type="http://schemas.openxmlformats.org/officeDocument/2006/relationships/hyperlink" Target="https://ru.wikipedia.org/wiki/&#1054;&#1089;&#1085;&#1086;&#1074;&#1085;&#1072;&#1103;_&#1086;&#1073;&#1088;&#1072;&#1079;&#1086;&#1074;&#1072;&#1090;&#1077;&#1083;&#1100;&#1085;&#1072;&#1103;_&#1087;&#1088;&#1086;&#1075;&#1088;&#1072;&#1084;&#1084;&#1072;" TargetMode="External"/><Relationship Id="rId16" Type="http://schemas.openxmlformats.org/officeDocument/2006/relationships/hyperlink" Target="https://ru.wikipedia.org/wiki/&#1042;&#1099;&#1089;&#1096;&#1077;&#1077;_&#1086;&#1073;&#1088;&#1072;&#1079;&#1086;&#1074;&#1072;&#1085;&#1080;&#1077;" TargetMode="External"/><Relationship Id="rId17" Type="http://schemas.openxmlformats.org/officeDocument/2006/relationships/hyperlink" Target="https://ru.wikipedia.org/wiki/&#1054;&#1089;&#1085;&#1086;&#1074;&#1085;&#1072;&#1103;_&#1086;&#1073;&#1088;&#1072;&#1079;&#1086;&#1074;&#1072;&#1090;&#1077;&#1083;&#1100;&#1085;&#1072;&#1103;_&#1087;&#1088;&#1086;&#1075;&#1088;&#1072;&#1084;&#1084;&#1072;" TargetMode="External"/><Relationship Id="rId18" Type="http://schemas.openxmlformats.org/officeDocument/2006/relationships/hyperlink" Target="https://ru.wikipedia.org/w/index.php?title=&#1053;&#1072;&#1095;&#1072;&#1083;&#1100;&#1085;&#1086;&#1077;_&#1086;&#1073;&#1097;&#1077;&#1077;_&#1086;&#1073;&#1088;&#1072;&#1079;&#1086;&#1074;&#1072;&#1085;&#1080;&#1077;&amp;action=edit&amp;redlink=1" TargetMode="External"/><Relationship Id="rId19" Type="http://schemas.openxmlformats.org/officeDocument/2006/relationships/hyperlink" Target="https://ru.wikipedia.org/wiki/&#1054;&#1089;&#1085;&#1086;&#1074;&#1085;&#1086;&#1077;_&#1086;&#1073;&#1097;&#1077;&#1077;_&#1086;&#1073;&#1088;&#1072;&#1079;&#1086;&#1074;&#1072;&#1085;&#1080;&#1077;" TargetMode="External"/><Relationship Id="rId20" Type="http://schemas.openxmlformats.org/officeDocument/2006/relationships/hyperlink" Target="https://ru.wikipedia.org/wiki/&#1057;&#1088;&#1077;&#1076;&#1085;&#1077;&#1077;_&#1086;&#1073;&#1088;&#1072;&#1079;&#1086;&#1074;&#1072;&#1085;&#1080;&#1077;_&#1074;_&#1056;&#1086;&#1089;&#1089;&#1080;&#1080;" TargetMode="External"/><Relationship Id="rId21" Type="http://schemas.openxmlformats.org/officeDocument/2006/relationships/hyperlink" Target="https://ru.wikipedia.org/wiki/&#1053;&#1072;&#1095;&#1072;&#1083;&#1100;&#1085;&#1086;&#1077;_&#1087;&#1088;&#1086;&#1092;&#1077;&#1089;&#1089;&#1080;&#1086;&#1085;&#1072;&#1083;&#1100;&#1085;&#1086;&#1077;_&#1086;&#1073;&#1088;&#1072;&#1079;&#1086;&#1074;&#1072;&#1085;&#1080;&#1077;" TargetMode="External"/><Relationship Id="rId22" Type="http://schemas.openxmlformats.org/officeDocument/2006/relationships/hyperlink" Target="https://ru.wikipedia.org/wiki/&#1057;&#1088;&#1077;&#1076;&#1085;&#1077;&#1077;_&#1087;&#1088;&#1086;&#1092;&#1077;&#1089;&#1089;&#1080;&#1086;&#1085;&#1072;&#1083;&#1100;&#1085;&#1086;&#1077;_&#1086;&#1073;&#1088;&#1072;&#1079;&#1086;&#1074;&#1072;&#1085;&#1080;&#1077;" TargetMode="External"/><Relationship Id="rId23" Type="http://schemas.openxmlformats.org/officeDocument/2006/relationships/hyperlink" Target="https://ru.wikipedia.org/wiki/&#1042;&#1099;&#1089;&#1096;&#1077;&#1077;_&#1087;&#1088;&#1086;&#1092;&#1077;&#1089;&#1089;&#1080;&#1086;&#1085;&#1072;&#1083;&#1100;&#1085;&#1086;&#1077;_&#1086;&#1073;&#1088;&#1072;&#1079;&#1086;&#1074;&#1072;&#1085;&#1080;&#1077;" TargetMode="External"/><Relationship Id="rId24" Type="http://schemas.openxmlformats.org/officeDocument/2006/relationships/hyperlink" Target="https://ru.wikipedia.org/wiki/&#1054;&#1073;&#1097;&#1077;&#1077;_&#1086;&#1073;&#1088;&#1072;&#1079;&#1086;&#1074;&#1072;&#1085;&#1080;&#1077;_&#1074;_&#1056;&#1086;&#1089;&#1089;&#1080;&#1080;" TargetMode="External"/><Relationship Id="rId25" Type="http://schemas.openxmlformats.org/officeDocument/2006/relationships/hyperlink" Target="https://ru.wikipedia.org/wiki/&#1055;&#1088;&#1086;&#1092;&#1077;&#1089;&#1089;&#1080;&#1086;&#1085;&#1072;&#1083;&#1100;&#1085;&#1086;&#1077;_&#1086;&#1073;&#1088;&#1072;&#1079;&#1086;&#1074;&#1072;&#1085;&#1080;&#1077;" TargetMode="External"/><Relationship Id="rId26" Type="http://schemas.openxmlformats.org/officeDocument/2006/relationships/hyperlink" Target="https://ru.wikipedia.org/wiki/&#1054;&#1073;&#1088;&#1072;&#1079;&#1086;&#1074;&#1072;&#1090;&#1077;&#1083;&#1100;&#1085;&#1099;&#1077;_&#1090;&#1077;&#1093;&#1085;&#1086;&#1083;&#1086;&#1075;&#1080;&#1080;" TargetMode="External"/><Relationship Id="rId27" Type="http://schemas.openxmlformats.org/officeDocument/2006/relationships/hyperlink" Target="https://ru.wikipedia.org/wiki/&#1054;&#1089;&#1085;&#1086;&#1074;&#1085;&#1072;&#1103;_&#1086;&#1073;&#1088;&#1072;&#1079;&#1086;&#1074;&#1072;&#1090;&#1077;&#1083;&#1100;&#1085;&#1072;&#1103;_&#1087;&#1088;&#1086;&#1075;&#1088;&#1072;&#1084;&#1084;&#1072;" TargetMode="External"/><Relationship Id="rId28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29" Type="http://schemas.openxmlformats.org/officeDocument/2006/relationships/hyperlink" Target="https://ru.wikipedia.org/wiki/&#1059;&#1095;&#1077;&#1073;&#1085;&#1086;-&#1084;&#1077;&#1090;&#1086;&#1076;&#1080;&#1095;&#1077;&#1089;&#1082;&#1086;&#1077;_&#1086;&#1073;&#1098;&#1077;&#1076;&#1080;&#1085;&#1077;&#1085;&#1080;&#1077;" TargetMode="External"/><Relationship Id="rId30" Type="http://schemas.openxmlformats.org/officeDocument/2006/relationships/hyperlink" Target="https://ru.wikipedia.org/wiki/&#1052;&#1080;&#1085;&#1080;&#1089;&#1090;&#1077;&#1088;&#1089;&#1090;&#1074;&#1086;_&#1086;&#1073;&#1088;&#1072;&#1079;&#1086;&#1074;&#1072;&#1085;&#1080;&#1103;_&#1080;_&#1085;&#1072;&#1091;&#1082;&#1080;_&#1056;&#1086;&#1089;&#1089;&#1080;&#1081;&#1089;&#1082;&#1086;&#1081;_&#1060;&#1077;&#1076;&#1077;&#1088;&#1072;&#1094;&#1080;&#1080;" TargetMode="External"/><Relationship Id="rId31" Type="http://schemas.openxmlformats.org/officeDocument/2006/relationships/hyperlink" Target="https://ru.wikipedia.org/wiki/&#1052;&#1080;&#1085;&#1080;&#1089;&#1090;&#1077;&#1088;&#1089;&#1090;&#1074;&#1086;_&#1086;&#1073;&#1088;&#1072;&#1079;&#1086;&#1074;&#1072;&#1085;&#1080;&#1103;_&#1080;_&#1085;&#1072;&#1091;&#1082;&#1080;_&#1056;&#1086;&#1089;&#1089;&#1080;&#1081;&#1089;&#1082;&#1086;&#1081;_&#1060;&#1077;&#1076;&#1077;&#1088;&#1072;&#1094;&#1080;&#1080;" TargetMode="External"/><Relationship Id="rId32" Type="http://schemas.openxmlformats.org/officeDocument/2006/relationships/hyperlink" Target="https://ru.wikipedia.org/wiki/&#1053;&#1072;&#1095;&#1072;&#1083;&#1100;&#1085;&#1086;&#1077;_&#1087;&#1088;&#1086;&#1092;&#1077;&#1089;&#1089;&#1080;&#1086;&#1085;&#1072;&#1083;&#1100;&#1085;&#1086;&#1077;_&#1086;&#1073;&#1088;&#1072;&#1079;&#1086;&#1074;&#1072;&#1085;&#1080;&#1077;" TargetMode="External"/><Relationship Id="rId33" Type="http://schemas.openxmlformats.org/officeDocument/2006/relationships/hyperlink" Target="https://ru.wikipedia.org/wiki/&#1057;&#1088;&#1077;&#1076;&#1085;&#1077;&#1077;_&#1087;&#1088;&#1086;&#1092;&#1077;&#1089;&#1089;&#1080;&#1086;&#1085;&#1072;&#1083;&#1100;&#1085;&#1086;&#1077;_&#1086;&#1073;&#1088;&#1072;&#1079;&#1086;&#1074;&#1072;&#1085;&#1080;&#1077;" TargetMode="External"/><Relationship Id="rId34" Type="http://schemas.openxmlformats.org/officeDocument/2006/relationships/hyperlink" Target="https://ru.wikipedia.org/wiki/&#1042;&#1099;&#1089;&#1096;&#1077;&#1077;_&#1087;&#1088;&#1086;&#1092;&#1077;&#1089;&#1089;&#1080;&#1086;&#1085;&#1072;&#1083;&#1100;&#1085;&#1086;&#1077;_&#1086;&#1073;&#1088;&#1072;&#1079;&#1086;&#1074;&#1072;&#1085;&#1080;&#1077;" TargetMode="External"/><Relationship Id="rId35" Type="http://schemas.openxmlformats.org/officeDocument/2006/relationships/hyperlink" Target="https://ru.wikipedia.org/wiki/&#1052;&#1080;&#1085;&#1080;&#1089;&#1090;&#1077;&#1088;&#1089;&#1090;&#1074;&#1086;_&#1086;&#1073;&#1088;&#1072;&#1079;&#1086;&#1074;&#1072;&#1085;&#1080;&#1103;_&#1080;_&#1085;&#1072;&#1091;&#1082;&#1080;_&#1056;&#1086;&#1089;&#1089;&#1080;&#1081;&#1089;&#1082;&#1086;&#1081;_&#1060;&#1077;&#1076;&#1077;&#1088;&#1072;&#1094;&#1080;&#1080;" TargetMode="External"/><Relationship Id="rId36" Type="http://schemas.openxmlformats.org/officeDocument/2006/relationships/hyperlink" Target="https://ru.wikipedia.org/wiki/&#1052;&#1080;&#1085;&#1080;&#1089;&#1090;&#1077;&#1088;&#1089;&#1090;&#1074;&#1086;_&#1086;&#1073;&#1088;&#1072;&#1079;&#1086;&#1074;&#1072;&#1085;&#1080;&#1103;_&#1080;_&#1085;&#1072;&#1091;&#1082;&#1080;_&#1056;&#1086;&#1089;&#1089;&#1080;&#1081;&#1089;&#1082;&#1086;&#1081;_&#1060;&#1077;&#1076;&#1077;&#1088;&#1072;&#1094;&#1080;&#1080;" TargetMode="External"/><Relationship Id="rId37" Type="http://schemas.openxmlformats.org/officeDocument/2006/relationships/hyperlink" Target="https://ru.wikipedia.org/wiki/&#1052;&#1080;&#1085;&#1080;&#1089;&#1090;&#1077;&#1088;&#1089;&#1090;&#1074;&#1086;_&#1086;&#1073;&#1088;&#1072;&#1079;&#1086;&#1074;&#1072;&#1085;&#1080;&#1103;_&#1080;_&#1085;&#1072;&#1091;&#1082;&#1080;_&#1056;&#1086;&#1089;&#1089;&#1080;&#1081;&#1089;&#1082;&#1086;&#1081;_&#1060;&#1077;&#1076;&#1077;&#1088;&#1072;&#1094;&#1080;&#1080;" TargetMode="External"/><Relationship Id="rId38" Type="http://schemas.openxmlformats.org/officeDocument/2006/relationships/hyperlink" Target="https://ru.wikipedia.org/wiki/&#1055;&#1088;&#1072;&#1074;&#1080;&#1090;&#1077;&#1083;&#1100;&#1089;&#1090;&#1074;&#1086;_&#1056;&#1086;&#1089;&#1089;&#1080;&#1081;&#1089;&#1082;&#1086;&#1081;_&#1060;&#1077;&#1076;&#1077;&#1088;&#1072;&#1094;&#1080;&#1080;" TargetMode="External"/><Relationship Id="rId39" Type="http://schemas.openxmlformats.org/officeDocument/2006/relationships/oleObject" Target="embeddings/oleObject1.bin"/><Relationship Id="rId40" Type="http://schemas.openxmlformats.org/officeDocument/2006/relationships/image" Target="media/image1.wmf"/><Relationship Id="rId41" Type="http://schemas.openxmlformats.org/officeDocument/2006/relationships/hyperlink" Target="http://lib2.podelise.ru/docs/15432/index-41.html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6:00Z</dcterms:created>
  <dc:creator>ADMIN</dc:creator>
  <dc:description/>
  <cp:keywords/>
  <dc:language>en-US</dc:language>
  <cp:lastModifiedBy>user</cp:lastModifiedBy>
  <dcterms:modified xsi:type="dcterms:W3CDTF">2015-01-21T11:56:00Z</dcterms:modified>
  <cp:revision>8</cp:revision>
  <dc:subject/>
  <dc:title/>
</cp:coreProperties>
</file>