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е навыкам общения и сотруднич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 в мир человеческих отношений, нравственных ценностей, формирование личности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раткая характеристика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«Вежливые ребята» реализует духовно - нравственное направление во внеурочной деятельности во  2 классе.  Программа составлена в соответствии с ФГОС второго поко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разделы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реди люд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ой этике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ире сказок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спитательные идеи програм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йся делать добро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йся обидеть человека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 и прощай людей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й мир и себя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ленись и не ищи оправдания собственным слабостям!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курса во внеурочной деятельн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неурочной деятельности  МОУ «Лицей №7» отводит 34 часа  на изучение курса «Вежливые ребята», из расчёта 1 час в неделю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детей, участвующих в реализации этой программы — ученики 2 класс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: 1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огащение личного опыта общения детей;</w:t>
      </w:r>
    </w:p>
    <w:p>
      <w:pPr>
        <w:pStyle w:val="Normal"/>
        <w:shd w:fill="FFFFFF" w:val="clear"/>
        <w:ind w:right="-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 под руководством педагога общих этических норм;</w:t>
        <w:br/>
        <w:t>- формирование мотивации к творческому труду, к работе на результат, бережному отношению к материальным и духовным ценностям;</w:t>
        <w:br/>
        <w:t xml:space="preserve">- 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>Регулятивные УУД:</w:t>
      </w:r>
      <w:r>
        <w:rPr>
          <w:rFonts w:cs="Times New Roman" w:ascii="Times New Roman" w:hAnsi="Times New Roman"/>
          <w:sz w:val="20"/>
          <w:szCs w:val="20"/>
        </w:rPr>
        <w:br/>
        <w:t>-  определять и формулировать цель деятельности с помощью педагога;</w:t>
        <w:br/>
        <w:t>- проговаривать последовательность действий;</w:t>
        <w:br/>
        <w:t>-  высказывать свое предположение;</w:t>
        <w:br/>
        <w:t>-  работать по предложенному педагогом плану;</w:t>
        <w:br/>
        <w:t>-  отличать верно, выполненное задание от неверного;</w:t>
        <w:br/>
        <w:t>-  совместно с педагогом и другими учениками давать эмоциональную оценку деятельности товарищей.</w:t>
        <w:br/>
      </w:r>
      <w:r>
        <w:rPr>
          <w:rFonts w:cs="Times New Roman" w:ascii="Times New Roman" w:hAnsi="Times New Roman"/>
          <w:iCs/>
          <w:sz w:val="20"/>
          <w:szCs w:val="20"/>
        </w:rPr>
        <w:t>Познавательные УУД:</w:t>
      </w:r>
      <w:r>
        <w:rPr>
          <w:rFonts w:cs="Times New Roman" w:ascii="Times New Roman" w:hAnsi="Times New Roman"/>
          <w:sz w:val="20"/>
          <w:szCs w:val="20"/>
        </w:rPr>
        <w:br/>
        <w:t>-  находить ответы  на вопросы,  используя свой жизненный опыт, информацию, полученную от педагога, и используя учебную литературу;</w:t>
        <w:br/>
      </w:r>
      <w:r>
        <w:rPr>
          <w:rFonts w:cs="Times New Roman" w:ascii="Times New Roman" w:hAnsi="Times New Roman"/>
          <w:iCs/>
          <w:sz w:val="20"/>
          <w:szCs w:val="20"/>
        </w:rPr>
        <w:t>Коммуникативные УУД:</w:t>
      </w:r>
      <w:r>
        <w:rPr>
          <w:rFonts w:cs="Times New Roman" w:ascii="Times New Roman" w:hAnsi="Times New Roman"/>
          <w:sz w:val="20"/>
          <w:szCs w:val="20"/>
        </w:rPr>
        <w:br/>
        <w:t xml:space="preserve"> -  выражать свои мысли;</w:t>
        <w:br/>
        <w:t xml:space="preserve"> - объяснять свое несогласие и пытаться договориться;</w:t>
        <w:br/>
        <w:t>-  выполнять различные роли в группе (лидера, исполнителя, критика);</w:t>
        <w:br/>
        <w:t xml:space="preserve"> - овладевать навыками сотрудничества в группе в совместном решении учебной задачи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right="-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онятий:  этика; этикет; этикет застолья; речевой этикет, дискуссия,  коллектив; гигиена;</w:t>
        <w:br/>
        <w:t xml:space="preserve">-приветствовать знакомого человека;  прощаться со знакомым; вести разговор по телефону;  </w:t>
      </w:r>
    </w:p>
    <w:p>
      <w:pPr>
        <w:pStyle w:val="Normal"/>
        <w:shd w:fill="FFFFFF" w:val="clear"/>
        <w:ind w:right="-454" w:hanging="0"/>
        <w:rPr/>
      </w:pPr>
      <w:r>
        <w:rPr>
          <w:rFonts w:cs="Times New Roman" w:ascii="Times New Roman" w:hAnsi="Times New Roman"/>
          <w:sz w:val="20"/>
          <w:szCs w:val="20"/>
        </w:rPr>
        <w:t>- вести себя на улице, в транспорте, гостях, школе, магазине,  культурных учреждениях, за столом, во время игры, дома;</w:t>
      </w:r>
    </w:p>
    <w:p>
      <w:pPr>
        <w:pStyle w:val="Normal"/>
        <w:shd w:fill="FFFFFF" w:val="clear"/>
        <w:ind w:right="-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ить общение,  учитывая нормы  поведения, с взрослыми, сверстниками, с ребятами младшего возраста, в коллективе, с больным человеком; дарить и принимать подарки;</w:t>
        <w:br/>
        <w:t>-  различать уличную, повседневную, рабочую одежду от театральной и концертной;</w:t>
      </w:r>
    </w:p>
    <w:p>
      <w:pPr>
        <w:pStyle w:val="Normal"/>
        <w:shd w:fill="FFFFFF" w:val="clear"/>
        <w:ind w:right="-45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 воспитание  аккуратности, собранности, сдержанности в одежде; оценка собственных поступков и окружающих с точки зрения моральных норм поведения;</w:t>
        <w:br/>
        <w:t>- овладение нормами речевого этикета и культуры поведения.</w:t>
      </w:r>
    </w:p>
    <w:p>
      <w:pPr>
        <w:pStyle w:val="Style26"/>
        <w:spacing w:before="0" w:after="0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раздел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водное заняти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планом работы н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раздел (6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среди люд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Имя и отношение к человеку. Анализ проблемных ситуаций. Речь – важнейшее средство общ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ищество и дружба в традициях русского народа. Понятие «настоящий друг». Верность и бескорыстие в дружбе. Взаимовыручка и взаимо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раздел ( 6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чевой этикет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«этика», «этикет». Специфика речевого общения. Речь и отношение человека к людям. Зачем людям нужны правила вежливости и этикета. основные правила вежливости в общении. Знакомство с правилами знакомства, представления и обращения. Разыгрывание ситуаций. Знакомство с правилами приветствия и прощания,  извинения и просьбы, благодарности и отказ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4 раздел ( 12ч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а повед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 Этикет в общении с учителем. Помощь и забота   по отношению к маленьким. Знакомство с правилами поведения на переменах,  в столовой, за столом,  в гостях, по телефону, в транспорте,  в общественных местах, театре, кино, музее, библиотеке. Искусство делать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 раздел (6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ире сказ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 и зло в сказках. Добрые и злые поступки, их последствия. Добро и зло в отношениях между людьми. Слушание сказок и их обсуждение. Волшебство, чудо и правда в сказках. В сказках – мечты люд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4482"/>
        <w:gridCol w:w="1525"/>
        <w:gridCol w:w="1217"/>
        <w:gridCol w:w="1418"/>
      </w:tblGrid>
      <w:tr>
        <w:trPr>
          <w:trHeight w:val="69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ограмм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реди люд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поведения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сказок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51"/>
        <w:gridCol w:w="2568"/>
        <w:gridCol w:w="709"/>
        <w:gridCol w:w="1276"/>
        <w:gridCol w:w="1417"/>
      </w:tblGrid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методические при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знакомимс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ланом работы на год. Игра - тест «Какой 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среди люд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 и как выгляжу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 нашем имен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одном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и и друз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воевывать друз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щения с товарищами и друзь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рыстие в дружб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евой этик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тика и этик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имики, жестов и позы в обще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этика», «этикет». Специфика речевого общения. Речь и отношение человека к люд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ежливых словах и их примен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накомства, представления и обращ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ветствия и прощ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звинения и просьб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лагодарности и отка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поведе-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тарши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учител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малыш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: как надо относиться к малышам? Помощь и забота по отношению к  маленьк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ести себя в школе, на перемен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столовой, за сто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с гостями, в гостях, приглашение гост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елать подар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разговаривать по телефо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общественном транспор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оведения в общественном транспорте. Ролевая игра  в автобус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ести себя в общественных мест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театре и ки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оведения  в театре и кино. Моделиро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в библиотеке и муз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ире сказ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 в сказк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 в сказк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– волшебство, чудо и прав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– волшебство, чудо и прав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– ложь, да в ней наме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– ложь, да в ней наме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-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е зан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узнали и чему научилис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ое путешествие  по «Школе вежливых нау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узнали и чему научилис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ое путешествие  по «Школе вежливых нау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узнали и чему научилис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ежливых реб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териально - техническое обеспечение курса «Вежливые ребят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мпьютер. Проект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:</w:t>
      </w:r>
    </w:p>
    <w:p>
      <w:pPr>
        <w:pStyle w:val="C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Федеральный государственный образовательный стандарта начального общего образования от 06.10.2009 года № 373</w:t>
      </w:r>
    </w:p>
    <w:p>
      <w:pPr>
        <w:pStyle w:val="C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Закон Российской Федерации от 29.12.2012 года №273-ФЗ «Об образовании в Российской Федерации» примерных программ внеурочной деятельности. Начальное основное образование под редакцией В.А. Горского.  </w:t>
      </w:r>
    </w:p>
    <w:p>
      <w:pPr>
        <w:pStyle w:val="C4"/>
        <w:spacing w:before="0" w:after="0"/>
        <w:jc w:val="both"/>
        <w:rPr/>
      </w:pPr>
      <w:r>
        <w:rPr>
          <w:sz w:val="20"/>
          <w:szCs w:val="20"/>
        </w:rPr>
        <w:t>4.Григорьев Д.В. Внеурочная деятельность школьников. Методический конструктор: пособие для учителя /Д.В. Григорьев, П.В. Степанов. – М.: Просвещение.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Горский В.А. Примерные программы внеурочной деятельности. Начальное и основное образование. - М., Просвещение.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Васильева - Гангнус Л. «Азбука вежливости». - М.:НИГМА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Камычек Я. «Вежливость на каждый день». - М.: Знание.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Смолка К. «Правила хорошего тона». – М: Прогресс.</w:t>
      </w:r>
      <w:r>
        <w:rPr>
          <w:sz w:val="20"/>
          <w:szCs w:val="20"/>
        </w:rPr>
        <w:t xml:space="preserve"> 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Максимовский М., «Этикет делового человека» - М.:Дидакт.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Дорохов А. «О культуре поведения». -  М.: Профиздат.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изучения курса «Вежливые ребята»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курса « Уроки Здоровячка» </w:t>
      </w:r>
      <w:r>
        <w:rPr>
          <w:rFonts w:cs="Times New Roman" w:ascii="Times New Roman" w:hAnsi="Times New Roman"/>
          <w:b/>
          <w:sz w:val="20"/>
          <w:szCs w:val="20"/>
        </w:rPr>
        <w:t>обучающиеся научатся: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пособам  общения и сотрудничества, самопознания, рефлексии; 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иобретению социальных знаний о ситуации межличностного взаимодействия.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зитивному  отношению к базовым ценностям общества (человеку, семье, Отечеству, природе, миру, знанию, культуре).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Style w:val="FontStyle22"/>
          <w:i/>
          <w:sz w:val="20"/>
          <w:szCs w:val="20"/>
        </w:rPr>
        <w:t>-общению с представителями других социаль</w:t>
        <w:softHyphen/>
        <w:t>ных групп, других поколений,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>
          <w:rStyle w:val="FontStyle22"/>
          <w:i/>
          <w:sz w:val="20"/>
          <w:szCs w:val="20"/>
        </w:rPr>
        <w:t>-овладением  опыта самоорганизации, организации совместной деятельности с другими детьми и работы в команде;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2"/>
          <w:i/>
          <w:sz w:val="20"/>
          <w:szCs w:val="20"/>
        </w:rPr>
        <w:t xml:space="preserve">-овладением  </w:t>
      </w:r>
      <w:r>
        <w:rPr>
          <w:rFonts w:cs="Times New Roman" w:ascii="Times New Roman" w:hAnsi="Times New Roman"/>
          <w:i/>
          <w:sz w:val="20"/>
          <w:szCs w:val="20"/>
        </w:rPr>
        <w:t>нравственно – этического  опыта взаимодействия со сверстниками, старшими и младшими детьми, взрослыми в соответствии с общепринятыми нравственными норм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2" w:leader="none"/>
        <w:tab w:val="right" w:pos="10064" w:leader="none"/>
      </w:tabs>
      <w:rPr/>
    </w:pPr>
    <w:r>
      <w:rPr>
        <w:sz w:val="20"/>
        <w:szCs w:val="20"/>
      </w:rPr>
      <w:t>Бардина А. М.</w:t>
      <w:tab/>
      <w:t>2 класс</w:t>
      <w:tab/>
      <w:t>МОУ «Лицей №7» г. о. Сара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Arial" w:hAnsi="Arial" w:eastAsia="Arial Unicode MS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Arial Unicode MS" w:cs="Arial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14"/>
      <w:ind w:firstLine="283"/>
      <w:jc w:val="both"/>
    </w:pPr>
    <w:rPr>
      <w:rFonts w:ascii="Consolas" w:hAnsi="Consolas" w:eastAsia="Times New Roman" w:cs="Consolas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3:00Z</dcterms:created>
  <dc:creator>Учитель35</dc:creator>
  <dc:description/>
  <cp:keywords/>
  <dc:language>en-US</dc:language>
  <cp:lastModifiedBy>Учитель35</cp:lastModifiedBy>
  <cp:lastPrinted>2008-08-31T12:43:00Z</cp:lastPrinted>
  <dcterms:modified xsi:type="dcterms:W3CDTF">2015-10-12T15:30:00Z</dcterms:modified>
  <cp:revision>6</cp:revision>
  <dc:subject/>
  <dc:title>Пояснительная записка</dc:title>
</cp:coreProperties>
</file>