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ГБОУ «Вяземская специальная (коррекционная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общеобразовательная школа-интернат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ви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</w:t>
      </w:r>
    </w:p>
    <w:p>
      <w:pPr>
        <w:pStyle w:val="Normal"/>
        <w:ind w:firstLine="567"/>
        <w:jc w:val="center"/>
        <w:rPr>
          <w:sz w:val="72"/>
          <w:szCs w:val="72"/>
        </w:rPr>
      </w:pPr>
      <w:r>
        <w:rPr>
          <w:b/>
          <w:sz w:val="72"/>
          <w:szCs w:val="72"/>
        </w:rPr>
        <w:t>День Учителя</w:t>
      </w:r>
    </w:p>
    <w:p>
      <w:pPr>
        <w:pStyle w:val="Normal"/>
        <w:tabs>
          <w:tab w:val="clear" w:pos="708"/>
          <w:tab w:val="left" w:pos="1260" w:leader="none"/>
        </w:tabs>
        <w:ind w:firstLine="90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</w:t>
      </w:r>
    </w:p>
    <w:p>
      <w:pPr>
        <w:pStyle w:val="Normal"/>
        <w:tabs>
          <w:tab w:val="clear" w:pos="708"/>
          <w:tab w:val="left" w:pos="1260" w:leader="none"/>
        </w:tabs>
        <w:ind w:firstLine="900"/>
        <w:rPr/>
      </w:pPr>
      <w:r>
        <w:rPr>
          <w:b/>
          <w:sz w:val="32"/>
          <w:szCs w:val="32"/>
        </w:rPr>
        <w:t xml:space="preserve">                         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Ответственный учитель:  Изотова М.В.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г. Вязьма</w:t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 xml:space="preserve">      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  <w:u w:val="single"/>
        </w:rPr>
        <w:t xml:space="preserve">Цель:   </w:t>
      </w:r>
      <w:r>
        <w:rPr>
          <w:sz w:val="36"/>
          <w:szCs w:val="36"/>
        </w:rPr>
        <w:t>активизировать художественно - творческих способностей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   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 xml:space="preserve">Задачи:  </w:t>
      </w:r>
      <w:r>
        <w:rPr>
          <w:sz w:val="36"/>
          <w:szCs w:val="36"/>
        </w:rPr>
        <w:t>1. формировать уважение к учителям и воспитателя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совершенствование певческих навыков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sz w:val="36"/>
          <w:szCs w:val="36"/>
        </w:rPr>
        <w:t>3. развитие музыкальной памяти.</w:t>
      </w:r>
    </w:p>
    <w:p>
      <w:pPr>
        <w:pStyle w:val="Normal"/>
        <w:ind w:left="360" w:firstLine="36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first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first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first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first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firstLine="36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first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first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first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first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first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first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first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first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first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first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first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first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first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first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first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first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first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first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first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first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мероприятия:</w:t>
      </w:r>
    </w:p>
    <w:p>
      <w:pPr>
        <w:pStyle w:val="Normal"/>
        <w:ind w:left="360" w:first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18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«Звучит песня «Журавли»</w:t>
      </w:r>
    </w:p>
    <w:p>
      <w:pPr>
        <w:pStyle w:val="Normal"/>
        <w:ind w:left="360" w:first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Уч.  Как же много здесь людей!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то за необычный день?</w:t>
      </w:r>
    </w:p>
    <w:p>
      <w:pPr>
        <w:pStyle w:val="Normal"/>
        <w:ind w:left="1260" w:hanging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десь ученики всех классов,</w:t>
      </w:r>
    </w:p>
    <w:p>
      <w:pPr>
        <w:pStyle w:val="Normal"/>
        <w:ind w:left="1260" w:hanging="540"/>
        <w:rPr>
          <w:sz w:val="28"/>
          <w:szCs w:val="28"/>
        </w:rPr>
      </w:pPr>
      <w:r>
        <w:rPr>
          <w:sz w:val="28"/>
          <w:szCs w:val="28"/>
        </w:rPr>
        <w:tab/>
        <w:t>Здесь сидят учителя…</w:t>
      </w:r>
    </w:p>
    <w:p>
      <w:pPr>
        <w:pStyle w:val="Normal"/>
        <w:ind w:left="126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540"/>
        <w:rPr>
          <w:sz w:val="28"/>
          <w:szCs w:val="28"/>
        </w:rPr>
      </w:pPr>
      <w:r>
        <w:rPr>
          <w:sz w:val="28"/>
          <w:szCs w:val="28"/>
        </w:rPr>
        <w:t>Уч.  Да, конечно в этом зале</w:t>
      </w:r>
    </w:p>
    <w:p>
      <w:pPr>
        <w:pStyle w:val="Normal"/>
        <w:ind w:left="1260" w:hanging="540"/>
        <w:rPr>
          <w:sz w:val="28"/>
          <w:szCs w:val="28"/>
        </w:rPr>
      </w:pPr>
      <w:r>
        <w:rPr>
          <w:sz w:val="28"/>
          <w:szCs w:val="28"/>
        </w:rPr>
        <w:tab/>
        <w:t>Все мы собрались не зря,</w:t>
      </w:r>
    </w:p>
    <w:p>
      <w:pPr>
        <w:pStyle w:val="Normal"/>
        <w:ind w:left="1260" w:hanging="540"/>
        <w:rPr>
          <w:sz w:val="28"/>
          <w:szCs w:val="28"/>
        </w:rPr>
      </w:pPr>
      <w:r>
        <w:rPr>
          <w:sz w:val="28"/>
          <w:szCs w:val="28"/>
        </w:rPr>
        <w:tab/>
        <w:t>А потому, что вся страна</w:t>
      </w:r>
    </w:p>
    <w:p>
      <w:pPr>
        <w:pStyle w:val="Normal"/>
        <w:ind w:left="1260" w:hanging="540"/>
        <w:rPr>
          <w:sz w:val="28"/>
          <w:szCs w:val="28"/>
        </w:rPr>
      </w:pPr>
      <w:r>
        <w:rPr>
          <w:sz w:val="28"/>
          <w:szCs w:val="28"/>
        </w:rPr>
        <w:tab/>
        <w:t>Празднует День Учителя.</w:t>
      </w:r>
    </w:p>
    <w:p>
      <w:pPr>
        <w:pStyle w:val="Normal"/>
        <w:ind w:left="126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540"/>
        <w:rPr>
          <w:sz w:val="28"/>
          <w:szCs w:val="28"/>
        </w:rPr>
      </w:pPr>
      <w:r>
        <w:rPr>
          <w:sz w:val="28"/>
          <w:szCs w:val="28"/>
        </w:rPr>
        <w:t>Уч.  Говорят, что наша школа</w:t>
      </w:r>
    </w:p>
    <w:p>
      <w:pPr>
        <w:pStyle w:val="Normal"/>
        <w:ind w:left="1260" w:hanging="540"/>
        <w:rPr>
          <w:sz w:val="28"/>
          <w:szCs w:val="28"/>
        </w:rPr>
      </w:pPr>
      <w:r>
        <w:rPr>
          <w:sz w:val="28"/>
          <w:szCs w:val="28"/>
        </w:rPr>
        <w:tab/>
        <w:t>Лучше всех на свете.</w:t>
      </w:r>
    </w:p>
    <w:p>
      <w:pPr>
        <w:pStyle w:val="Normal"/>
        <w:ind w:left="1260" w:hanging="540"/>
        <w:rPr>
          <w:sz w:val="28"/>
          <w:szCs w:val="28"/>
        </w:rPr>
      </w:pPr>
      <w:r>
        <w:rPr>
          <w:sz w:val="28"/>
          <w:szCs w:val="28"/>
        </w:rPr>
        <w:tab/>
        <w:t xml:space="preserve">И таких учителей 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Нам ни где не встрет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ч.  Это правда, это прав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Наша школа лучше все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десь с утра до ночи слышен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Громкий, звонкий детский смех!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вучит песня на мотив «Чунга-чанга» исп. 2 класс</w:t>
      </w:r>
    </w:p>
    <w:p>
      <w:pPr>
        <w:pStyle w:val="Normal"/>
        <w:ind w:firstLine="1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Вед.  Улыбается школа блеском вымытых окон,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ab/>
        <w:t xml:space="preserve">  Парусит занавесками, зазывая гостей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ab/>
        <w:t xml:space="preserve">  Ей, конечно, не терпится  похвалиться обновами,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ab/>
        <w:t xml:space="preserve">  Они в комнатах классных ожидают детей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ценка «Сказка о пропавшей школе»</w:t>
      </w:r>
    </w:p>
    <w:p>
      <w:pPr>
        <w:pStyle w:val="Normal"/>
        <w:ind w:firstLine="18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Вед.  Сыпался с неба дождь понемножку,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ab/>
        <w:t xml:space="preserve">  Дворник расчистил к школе дорожку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ab/>
        <w:t xml:space="preserve">  Осеннее утро, понедельник, светало…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Дворник:  Боже Всевышний! Школа пропала!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Вед.  Вместо огромного школьного здания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ab/>
        <w:t xml:space="preserve">  Ветхий домик в плохом состоянии (выбегают ученики)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Вед.  Во дворе народ толпится-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ab/>
        <w:t xml:space="preserve">  Очень все хотят учиться.</w:t>
      </w:r>
    </w:p>
    <w:p>
      <w:pPr>
        <w:pStyle w:val="Normal"/>
        <w:ind w:firstLine="180"/>
        <w:rPr/>
      </w:pPr>
      <w:r>
        <w:rPr>
          <w:sz w:val="28"/>
          <w:szCs w:val="28"/>
        </w:rPr>
        <w:t>Мал.  Как же мы теперь без школы?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ab/>
        <w:t xml:space="preserve">  Без нее никак нельзя!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ab/>
        <w:t xml:space="preserve">  Мама с папой на работе…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ab/>
        <w:t xml:space="preserve">  Ну а я? А как же я?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 уч. В школе чисто, в школе вкус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В школе пироги с капуст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 уч. Школы нет и нет продл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Значит, мы с тобой бомжен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 уч.  Будем здесь стоять и ждать!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 уч.  У меня замерзли ноги…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. Цыц, дуреха! Не пищать!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м помогут педагоги (выходят учителя)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У меня в 9 классе сочинение про счастье…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У меня сегодня снова теорема Пифагора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У меня кружок вокальный…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олвторого педсовет…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Мал. Посмотрите, нету зданья!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Уч-ля  Значит , и работы нет?!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Ваня.  Что повесили головки?</w:t>
      </w:r>
    </w:p>
    <w:p>
      <w:pPr>
        <w:pStyle w:val="Normal"/>
        <w:ind w:firstLine="180"/>
        <w:rPr/>
      </w:pPr>
      <w:r>
        <w:rPr>
          <w:sz w:val="28"/>
          <w:szCs w:val="28"/>
        </w:rPr>
        <w:t>Дети.  Изучаем обстановку!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Ваня.  Вместо школы домик странный…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ве ноги, сам деревя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Постучим в окно – тук-т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Выходи, коль ты нам дру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Вместе будем все реш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Как нам школу возвращ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-Я.     Я не слышу стук в ок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Я - глухая, и давн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 стучите посиль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Не в окно стучите, в две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-Я.     С добрым утром! Двоечни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уч.    Это ж бабушка Яг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-Я.     Да, Яга! А что так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ня.   Отвечай, Яга, где шко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-Я.     Школа здесь недале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Семь километров всего,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За рекой стоит, в л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Отдыхает… В отпус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ня.   Школы в отпуск не уходя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В отпуск ходят педаго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Летом ходят и не смей,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Школу нам верни скорей (девочки начинают плак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-Я.     Не ревите, малы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Скучно мне в лесной глу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И от этой страшной ск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Спрятала я храм на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Я в театры не хо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Телевизор не гляжу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Вы меня развесел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Настроенье подним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Вот для вас мое зада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Танец мне – вам школы зда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Вы соглас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.  Единоглас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сполняется ритмичный танец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вучит песня «В коридоре школьном тихо» 6 класс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Б-Я.    Справились с моим заданьем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Возвращаю школы зда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-ль. Хорошо у нас, отрад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-Я.    Не уйду я никуд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Буду в школе за бесплат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Шваброй чисто мыть п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Все соглас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 Единоглас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-Я.    Я знаю: школа буд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Я знаю: школе цве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Когда такие лю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В российских школах 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Звучит песня-переделка «Губки-бантики» исп. 5.3 класс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Вед.  Вообще-то учиться нужно для хорошей жизни. Ведь в школе мы учимся общаться, находить себе друзей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Звучит песня о дружбе. 8 ТУО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.  Учителя – народ серьез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м, честно, с нами не до смех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рою слезы набег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наших «знаний и успех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.   Но есть одна черта в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 наших всех учи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е опускают они р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с к сердцу прижимают посиль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.    И результаты не застав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ебя представьте, долго жд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то в жизни главное, так 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дежду с верой не тер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.    Веру в к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.    Так в нас любим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вучит поппури из песен «Школьные годы»,  «Первоклассник», «Дважды-два»,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«То ли еще будет», «Куда уходит детство» 7 класс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.    Какой ученик без ошиб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ез двойки? – Ну что говор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 все–таки ваши улыб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ы помним и будем цен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вучит песня на мотив песни «Улыбка» из к\ф «Карнавальная ночь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Уч.    Учителю умному, стойко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збравшему сложный маршру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лянемся последними двойк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то мы уважаем ваш тру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.    И каждое доброе с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станется в наших сердц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мы поклониться гото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деле, а не на слов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.    Мы сами и наши роди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еперь понимаем яс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ак сложно сегодня учите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правляться с задачей сво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.    Учитель – как будто не мод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ругие профессии чту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пасибо за ваш благород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самоотверженный тру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Звучит песня про учителей.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8:04:00Z</dcterms:created>
  <dc:creator>1</dc:creator>
  <dc:description/>
  <cp:keywords/>
  <dc:language>en-US</dc:language>
  <cp:lastModifiedBy>1</cp:lastModifiedBy>
  <cp:lastPrinted>2014-09-23T13:31:00Z</cp:lastPrinted>
  <dcterms:modified xsi:type="dcterms:W3CDTF">2007-09-10T20:24:00Z</dcterms:modified>
  <cp:revision>25</cp:revision>
  <dc:subject/>
  <dc:title>1</dc:title>
</cp:coreProperties>
</file>