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для детей – сирот и детей, оставшихся без попечения родителей</w:t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«Детский дом № 5 «Единство»</w:t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11760</wp:posOffset>
                </wp:positionV>
                <wp:extent cx="1489075" cy="1390015"/>
                <wp:effectExtent l="635" t="5080" r="5080" b="635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89960"/>
                          <a:chOff x="0" y="0"/>
                          <a:chExt cx="1488960" cy="13899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43136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2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244">
                                  <a:moveTo>
                                    <a:pt x="2516" y="2382"/>
                                  </a:moveTo>
                                  <a:lnTo>
                                    <a:pt x="2408" y="2287"/>
                                  </a:lnTo>
                                  <a:lnTo>
                                    <a:pt x="2295" y="2206"/>
                                  </a:lnTo>
                                  <a:lnTo>
                                    <a:pt x="2053" y="2044"/>
                                  </a:lnTo>
                                  <a:lnTo>
                                    <a:pt x="1929" y="1938"/>
                                  </a:lnTo>
                                  <a:lnTo>
                                    <a:pt x="1839" y="1832"/>
                                  </a:lnTo>
                                  <a:lnTo>
                                    <a:pt x="1744" y="1670"/>
                                  </a:lnTo>
                                  <a:lnTo>
                                    <a:pt x="1690" y="1539"/>
                                  </a:lnTo>
                                  <a:lnTo>
                                    <a:pt x="1641" y="1404"/>
                                  </a:lnTo>
                                  <a:lnTo>
                                    <a:pt x="1623" y="1280"/>
                                  </a:lnTo>
                                  <a:lnTo>
                                    <a:pt x="1620" y="1157"/>
                                  </a:lnTo>
                                  <a:lnTo>
                                    <a:pt x="1628" y="1051"/>
                                  </a:lnTo>
                                  <a:lnTo>
                                    <a:pt x="1655" y="904"/>
                                  </a:lnTo>
                                  <a:lnTo>
                                    <a:pt x="1708" y="767"/>
                                  </a:lnTo>
                                  <a:lnTo>
                                    <a:pt x="1774" y="645"/>
                                  </a:lnTo>
                                  <a:lnTo>
                                    <a:pt x="1863" y="515"/>
                                  </a:lnTo>
                                  <a:lnTo>
                                    <a:pt x="1989" y="383"/>
                                  </a:lnTo>
                                  <a:lnTo>
                                    <a:pt x="2087" y="292"/>
                                  </a:lnTo>
                                  <a:lnTo>
                                    <a:pt x="2189" y="221"/>
                                  </a:lnTo>
                                  <a:lnTo>
                                    <a:pt x="2292" y="166"/>
                                  </a:lnTo>
                                  <a:lnTo>
                                    <a:pt x="2400" y="122"/>
                                  </a:lnTo>
                                  <a:lnTo>
                                    <a:pt x="2516" y="89"/>
                                  </a:lnTo>
                                  <a:lnTo>
                                    <a:pt x="2640" y="73"/>
                                  </a:lnTo>
                                  <a:lnTo>
                                    <a:pt x="2724" y="67"/>
                                  </a:lnTo>
                                  <a:lnTo>
                                    <a:pt x="2822" y="64"/>
                                  </a:lnTo>
                                  <a:lnTo>
                                    <a:pt x="3060" y="81"/>
                                  </a:lnTo>
                                  <a:lnTo>
                                    <a:pt x="2885" y="42"/>
                                  </a:lnTo>
                                  <a:lnTo>
                                    <a:pt x="2756" y="23"/>
                                  </a:lnTo>
                                  <a:lnTo>
                                    <a:pt x="2614" y="7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221" y="7"/>
                                  </a:lnTo>
                                  <a:lnTo>
                                    <a:pt x="2081" y="19"/>
                                  </a:lnTo>
                                  <a:lnTo>
                                    <a:pt x="1953" y="41"/>
                                  </a:lnTo>
                                  <a:lnTo>
                                    <a:pt x="1800" y="73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473" y="173"/>
                                  </a:lnTo>
                                  <a:lnTo>
                                    <a:pt x="1346" y="227"/>
                                  </a:lnTo>
                                  <a:lnTo>
                                    <a:pt x="1205" y="295"/>
                                  </a:lnTo>
                                  <a:lnTo>
                                    <a:pt x="1059" y="377"/>
                                  </a:lnTo>
                                  <a:lnTo>
                                    <a:pt x="952" y="453"/>
                                  </a:lnTo>
                                  <a:lnTo>
                                    <a:pt x="848" y="531"/>
                                  </a:lnTo>
                                  <a:lnTo>
                                    <a:pt x="738" y="623"/>
                                  </a:lnTo>
                                  <a:lnTo>
                                    <a:pt x="640" y="709"/>
                                  </a:lnTo>
                                  <a:lnTo>
                                    <a:pt x="559" y="799"/>
                                  </a:lnTo>
                                  <a:lnTo>
                                    <a:pt x="474" y="897"/>
                                  </a:lnTo>
                                  <a:lnTo>
                                    <a:pt x="398" y="994"/>
                                  </a:lnTo>
                                  <a:lnTo>
                                    <a:pt x="321" y="1099"/>
                                  </a:lnTo>
                                  <a:lnTo>
                                    <a:pt x="259" y="1208"/>
                                  </a:lnTo>
                                  <a:lnTo>
                                    <a:pt x="201" y="1322"/>
                                  </a:lnTo>
                                  <a:lnTo>
                                    <a:pt x="148" y="1441"/>
                                  </a:lnTo>
                                  <a:lnTo>
                                    <a:pt x="103" y="1572"/>
                                  </a:lnTo>
                                  <a:lnTo>
                                    <a:pt x="63" y="1696"/>
                                  </a:lnTo>
                                  <a:lnTo>
                                    <a:pt x="35" y="1824"/>
                                  </a:lnTo>
                                  <a:lnTo>
                                    <a:pt x="14" y="1970"/>
                                  </a:lnTo>
                                  <a:lnTo>
                                    <a:pt x="5" y="2092"/>
                                  </a:lnTo>
                                  <a:lnTo>
                                    <a:pt x="0" y="2214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24" y="2488"/>
                                  </a:lnTo>
                                  <a:lnTo>
                                    <a:pt x="50" y="2640"/>
                                  </a:lnTo>
                                  <a:lnTo>
                                    <a:pt x="85" y="2769"/>
                                  </a:lnTo>
                                  <a:lnTo>
                                    <a:pt x="124" y="2900"/>
                                  </a:lnTo>
                                  <a:lnTo>
                                    <a:pt x="169" y="3005"/>
                                  </a:lnTo>
                                  <a:lnTo>
                                    <a:pt x="229" y="3120"/>
                                  </a:lnTo>
                                  <a:lnTo>
                                    <a:pt x="282" y="3225"/>
                                  </a:lnTo>
                                  <a:lnTo>
                                    <a:pt x="356" y="3347"/>
                                  </a:lnTo>
                                  <a:lnTo>
                                    <a:pt x="443" y="3467"/>
                                  </a:lnTo>
                                  <a:lnTo>
                                    <a:pt x="532" y="3567"/>
                                  </a:lnTo>
                                  <a:lnTo>
                                    <a:pt x="615" y="3662"/>
                                  </a:lnTo>
                                  <a:lnTo>
                                    <a:pt x="711" y="3754"/>
                                  </a:lnTo>
                                  <a:lnTo>
                                    <a:pt x="809" y="3841"/>
                                  </a:lnTo>
                                  <a:lnTo>
                                    <a:pt x="893" y="3905"/>
                                  </a:lnTo>
                                  <a:lnTo>
                                    <a:pt x="999" y="3985"/>
                                  </a:lnTo>
                                  <a:lnTo>
                                    <a:pt x="1113" y="4049"/>
                                  </a:lnTo>
                                  <a:lnTo>
                                    <a:pt x="1205" y="4099"/>
                                  </a:lnTo>
                                  <a:lnTo>
                                    <a:pt x="1300" y="4142"/>
                                  </a:lnTo>
                                  <a:lnTo>
                                    <a:pt x="1391" y="4174"/>
                                  </a:lnTo>
                                  <a:lnTo>
                                    <a:pt x="1479" y="4199"/>
                                  </a:lnTo>
                                  <a:lnTo>
                                    <a:pt x="1613" y="4228"/>
                                  </a:lnTo>
                                  <a:lnTo>
                                    <a:pt x="1715" y="4240"/>
                                  </a:lnTo>
                                  <a:lnTo>
                                    <a:pt x="1819" y="4244"/>
                                  </a:lnTo>
                                  <a:lnTo>
                                    <a:pt x="1916" y="4240"/>
                                  </a:lnTo>
                                  <a:lnTo>
                                    <a:pt x="2045" y="4224"/>
                                  </a:lnTo>
                                  <a:lnTo>
                                    <a:pt x="2171" y="4196"/>
                                  </a:lnTo>
                                  <a:lnTo>
                                    <a:pt x="2284" y="4155"/>
                                  </a:lnTo>
                                  <a:lnTo>
                                    <a:pt x="2375" y="4106"/>
                                  </a:lnTo>
                                  <a:lnTo>
                                    <a:pt x="2480" y="4049"/>
                                  </a:lnTo>
                                  <a:lnTo>
                                    <a:pt x="2562" y="3985"/>
                                  </a:lnTo>
                                  <a:lnTo>
                                    <a:pt x="2649" y="3911"/>
                                  </a:lnTo>
                                  <a:lnTo>
                                    <a:pt x="2724" y="3825"/>
                                  </a:lnTo>
                                  <a:lnTo>
                                    <a:pt x="2793" y="3732"/>
                                  </a:lnTo>
                                  <a:lnTo>
                                    <a:pt x="2846" y="3634"/>
                                  </a:lnTo>
                                  <a:lnTo>
                                    <a:pt x="2885" y="3524"/>
                                  </a:lnTo>
                                  <a:lnTo>
                                    <a:pt x="2917" y="3410"/>
                                  </a:lnTo>
                                  <a:lnTo>
                                    <a:pt x="2935" y="3293"/>
                                  </a:lnTo>
                                  <a:lnTo>
                                    <a:pt x="2938" y="3171"/>
                                  </a:lnTo>
                                  <a:lnTo>
                                    <a:pt x="2920" y="3036"/>
                                  </a:lnTo>
                                  <a:lnTo>
                                    <a:pt x="2891" y="2919"/>
                                  </a:lnTo>
                                  <a:lnTo>
                                    <a:pt x="2840" y="2806"/>
                                  </a:lnTo>
                                  <a:lnTo>
                                    <a:pt x="2783" y="2699"/>
                                  </a:lnTo>
                                  <a:lnTo>
                                    <a:pt x="2712" y="2605"/>
                                  </a:lnTo>
                                  <a:lnTo>
                                    <a:pt x="2622" y="2491"/>
                                  </a:lnTo>
                                  <a:lnTo>
                                    <a:pt x="2516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4280"/>
                              <a:ext cx="907560" cy="127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4244">
                                  <a:moveTo>
                                    <a:pt x="545" y="1861"/>
                                  </a:moveTo>
                                  <a:lnTo>
                                    <a:pt x="653" y="1957"/>
                                  </a:lnTo>
                                  <a:lnTo>
                                    <a:pt x="765" y="2037"/>
                                  </a:lnTo>
                                  <a:lnTo>
                                    <a:pt x="1007" y="2200"/>
                                  </a:lnTo>
                                  <a:lnTo>
                                    <a:pt x="1131" y="2306"/>
                                  </a:lnTo>
                                  <a:lnTo>
                                    <a:pt x="1222" y="2411"/>
                                  </a:lnTo>
                                  <a:lnTo>
                                    <a:pt x="1317" y="2574"/>
                                  </a:lnTo>
                                  <a:lnTo>
                                    <a:pt x="1370" y="2704"/>
                                  </a:lnTo>
                                  <a:lnTo>
                                    <a:pt x="1420" y="2839"/>
                                  </a:lnTo>
                                  <a:lnTo>
                                    <a:pt x="1438" y="2964"/>
                                  </a:lnTo>
                                  <a:lnTo>
                                    <a:pt x="1441" y="3087"/>
                                  </a:lnTo>
                                  <a:lnTo>
                                    <a:pt x="1433" y="3193"/>
                                  </a:lnTo>
                                  <a:lnTo>
                                    <a:pt x="1405" y="3339"/>
                                  </a:lnTo>
                                  <a:lnTo>
                                    <a:pt x="1352" y="3477"/>
                                  </a:lnTo>
                                  <a:lnTo>
                                    <a:pt x="1286" y="3599"/>
                                  </a:lnTo>
                                  <a:lnTo>
                                    <a:pt x="1197" y="3729"/>
                                  </a:lnTo>
                                  <a:lnTo>
                                    <a:pt x="1072" y="3861"/>
                                  </a:lnTo>
                                  <a:lnTo>
                                    <a:pt x="973" y="3952"/>
                                  </a:lnTo>
                                  <a:lnTo>
                                    <a:pt x="872" y="4022"/>
                                  </a:lnTo>
                                  <a:lnTo>
                                    <a:pt x="769" y="4078"/>
                                  </a:lnTo>
                                  <a:lnTo>
                                    <a:pt x="661" y="4122"/>
                                  </a:lnTo>
                                  <a:lnTo>
                                    <a:pt x="545" y="4154"/>
                                  </a:lnTo>
                                  <a:lnTo>
                                    <a:pt x="421" y="4170"/>
                                  </a:lnTo>
                                  <a:lnTo>
                                    <a:pt x="337" y="4176"/>
                                  </a:lnTo>
                                  <a:lnTo>
                                    <a:pt x="238" y="4179"/>
                                  </a:lnTo>
                                  <a:lnTo>
                                    <a:pt x="0" y="4163"/>
                                  </a:lnTo>
                                  <a:lnTo>
                                    <a:pt x="176" y="4201"/>
                                  </a:lnTo>
                                  <a:lnTo>
                                    <a:pt x="304" y="4220"/>
                                  </a:lnTo>
                                  <a:lnTo>
                                    <a:pt x="446" y="4236"/>
                                  </a:lnTo>
                                  <a:lnTo>
                                    <a:pt x="590" y="4244"/>
                                  </a:lnTo>
                                  <a:lnTo>
                                    <a:pt x="712" y="4244"/>
                                  </a:lnTo>
                                  <a:lnTo>
                                    <a:pt x="840" y="4236"/>
                                  </a:lnTo>
                                  <a:lnTo>
                                    <a:pt x="980" y="4225"/>
                                  </a:lnTo>
                                  <a:lnTo>
                                    <a:pt x="1107" y="4203"/>
                                  </a:lnTo>
                                  <a:lnTo>
                                    <a:pt x="1260" y="4170"/>
                                  </a:lnTo>
                                  <a:lnTo>
                                    <a:pt x="1426" y="4128"/>
                                  </a:lnTo>
                                  <a:lnTo>
                                    <a:pt x="1587" y="4071"/>
                                  </a:lnTo>
                                  <a:lnTo>
                                    <a:pt x="1715" y="4017"/>
                                  </a:lnTo>
                                  <a:lnTo>
                                    <a:pt x="1855" y="3949"/>
                                  </a:lnTo>
                                  <a:lnTo>
                                    <a:pt x="2002" y="3867"/>
                                  </a:lnTo>
                                  <a:lnTo>
                                    <a:pt x="2108" y="3791"/>
                                  </a:lnTo>
                                  <a:lnTo>
                                    <a:pt x="2213" y="3713"/>
                                  </a:lnTo>
                                  <a:lnTo>
                                    <a:pt x="2322" y="3621"/>
                                  </a:lnTo>
                                  <a:lnTo>
                                    <a:pt x="2421" y="3534"/>
                                  </a:lnTo>
                                  <a:lnTo>
                                    <a:pt x="2501" y="3445"/>
                                  </a:lnTo>
                                  <a:lnTo>
                                    <a:pt x="2587" y="3347"/>
                                  </a:lnTo>
                                  <a:lnTo>
                                    <a:pt x="2662" y="3250"/>
                                  </a:lnTo>
                                  <a:lnTo>
                                    <a:pt x="2740" y="3144"/>
                                  </a:lnTo>
                                  <a:lnTo>
                                    <a:pt x="2801" y="3036"/>
                                  </a:lnTo>
                                  <a:lnTo>
                                    <a:pt x="2859" y="2921"/>
                                  </a:lnTo>
                                  <a:lnTo>
                                    <a:pt x="2912" y="2803"/>
                                  </a:lnTo>
                                  <a:lnTo>
                                    <a:pt x="2957" y="2672"/>
                                  </a:lnTo>
                                  <a:lnTo>
                                    <a:pt x="2998" y="2548"/>
                                  </a:lnTo>
                                  <a:lnTo>
                                    <a:pt x="3025" y="2420"/>
                                  </a:lnTo>
                                  <a:lnTo>
                                    <a:pt x="3046" y="2273"/>
                                  </a:lnTo>
                                  <a:lnTo>
                                    <a:pt x="3056" y="2152"/>
                                  </a:lnTo>
                                  <a:lnTo>
                                    <a:pt x="3061" y="2030"/>
                                  </a:lnTo>
                                  <a:lnTo>
                                    <a:pt x="3056" y="1902"/>
                                  </a:lnTo>
                                  <a:lnTo>
                                    <a:pt x="3036" y="1756"/>
                                  </a:lnTo>
                                  <a:lnTo>
                                    <a:pt x="3011" y="1603"/>
                                  </a:lnTo>
                                  <a:lnTo>
                                    <a:pt x="2975" y="1474"/>
                                  </a:lnTo>
                                  <a:lnTo>
                                    <a:pt x="2936" y="1344"/>
                                  </a:lnTo>
                                  <a:lnTo>
                                    <a:pt x="2891" y="1238"/>
                                  </a:lnTo>
                                  <a:lnTo>
                                    <a:pt x="2832" y="1124"/>
                                  </a:lnTo>
                                  <a:lnTo>
                                    <a:pt x="2778" y="1018"/>
                                  </a:lnTo>
                                  <a:lnTo>
                                    <a:pt x="2704" y="897"/>
                                  </a:lnTo>
                                  <a:lnTo>
                                    <a:pt x="2617" y="777"/>
                                  </a:lnTo>
                                  <a:lnTo>
                                    <a:pt x="2529" y="677"/>
                                  </a:lnTo>
                                  <a:lnTo>
                                    <a:pt x="2445" y="582"/>
                                  </a:lnTo>
                                  <a:lnTo>
                                    <a:pt x="2350" y="489"/>
                                  </a:lnTo>
                                  <a:lnTo>
                                    <a:pt x="2251" y="403"/>
                                  </a:lnTo>
                                  <a:lnTo>
                                    <a:pt x="2168" y="338"/>
                                  </a:lnTo>
                                  <a:lnTo>
                                    <a:pt x="2061" y="259"/>
                                  </a:lnTo>
                                  <a:lnTo>
                                    <a:pt x="1947" y="195"/>
                                  </a:lnTo>
                                  <a:lnTo>
                                    <a:pt x="1855" y="145"/>
                                  </a:lnTo>
                                  <a:lnTo>
                                    <a:pt x="1760" y="102"/>
                                  </a:lnTo>
                                  <a:lnTo>
                                    <a:pt x="1670" y="70"/>
                                  </a:lnTo>
                                  <a:lnTo>
                                    <a:pt x="1581" y="45"/>
                                  </a:lnTo>
                                  <a:lnTo>
                                    <a:pt x="1447" y="16"/>
                                  </a:lnTo>
                                  <a:lnTo>
                                    <a:pt x="1346" y="4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144" y="4"/>
                                  </a:lnTo>
                                  <a:lnTo>
                                    <a:pt x="1015" y="20"/>
                                  </a:lnTo>
                                  <a:lnTo>
                                    <a:pt x="890" y="48"/>
                                  </a:lnTo>
                                  <a:lnTo>
                                    <a:pt x="777" y="89"/>
                                  </a:lnTo>
                                  <a:lnTo>
                                    <a:pt x="685" y="137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498" y="259"/>
                                  </a:lnTo>
                                  <a:lnTo>
                                    <a:pt x="411" y="332"/>
                                  </a:lnTo>
                                  <a:lnTo>
                                    <a:pt x="337" y="419"/>
                                  </a:lnTo>
                                  <a:lnTo>
                                    <a:pt x="267" y="511"/>
                                  </a:lnTo>
                                  <a:lnTo>
                                    <a:pt x="214" y="609"/>
                                  </a:lnTo>
                                  <a:lnTo>
                                    <a:pt x="176" y="719"/>
                                  </a:lnTo>
                                  <a:lnTo>
                                    <a:pt x="143" y="834"/>
                                  </a:lnTo>
                                  <a:lnTo>
                                    <a:pt x="126" y="951"/>
                                  </a:lnTo>
                                  <a:lnTo>
                                    <a:pt x="122" y="1073"/>
                                  </a:lnTo>
                                  <a:lnTo>
                                    <a:pt x="140" y="1208"/>
                                  </a:lnTo>
                                  <a:lnTo>
                                    <a:pt x="169" y="1325"/>
                                  </a:lnTo>
                                  <a:lnTo>
                                    <a:pt x="221" y="1438"/>
                                  </a:lnTo>
                                  <a:lnTo>
                                    <a:pt x="277" y="1545"/>
                                  </a:lnTo>
                                  <a:lnTo>
                                    <a:pt x="348" y="1639"/>
                                  </a:lnTo>
                                  <a:lnTo>
                                    <a:pt x="438" y="1753"/>
                                  </a:lnTo>
                                  <a:lnTo>
                                    <a:pt x="545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400"/>
                            <a:ext cx="8413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41120"/>
                            <a:ext cx="644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320" y="984960"/>
                            <a:ext cx="64404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163080"/>
                              <a:ext cx="5551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1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0" h="1611">
                                    <a:moveTo>
                                      <a:pt x="66" y="0"/>
                                    </a:moveTo>
                                    <a:lnTo>
                                      <a:pt x="26" y="175"/>
                                    </a:lnTo>
                                    <a:lnTo>
                                      <a:pt x="6" y="344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6" y="634"/>
                                    </a:lnTo>
                                    <a:lnTo>
                                      <a:pt x="39" y="755"/>
                                    </a:lnTo>
                                    <a:lnTo>
                                      <a:pt x="1031" y="1611"/>
                                    </a:lnTo>
                                    <a:lnTo>
                                      <a:pt x="3658" y="1611"/>
                                    </a:lnTo>
                                    <a:lnTo>
                                      <a:pt x="3658" y="1484"/>
                                    </a:lnTo>
                                    <a:lnTo>
                                      <a:pt x="3574" y="1413"/>
                                    </a:lnTo>
                                    <a:lnTo>
                                      <a:pt x="3519" y="1292"/>
                                    </a:lnTo>
                                    <a:lnTo>
                                      <a:pt x="3510" y="1167"/>
                                    </a:lnTo>
                                    <a:lnTo>
                                      <a:pt x="3519" y="1031"/>
                                    </a:lnTo>
                                    <a:lnTo>
                                      <a:pt x="3540" y="895"/>
                                    </a:lnTo>
                                    <a:lnTo>
                                      <a:pt x="3576" y="768"/>
                                    </a:lnTo>
                                    <a:lnTo>
                                      <a:pt x="3630" y="696"/>
                                    </a:lnTo>
                                    <a:lnTo>
                                      <a:pt x="3737" y="663"/>
                                    </a:lnTo>
                                    <a:lnTo>
                                      <a:pt x="3750" y="580"/>
                                    </a:lnTo>
                                    <a:lnTo>
                                      <a:pt x="2249" y="12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3040"/>
                                <a:ext cx="359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2" h="699">
                                    <a:moveTo>
                                      <a:pt x="80" y="0"/>
                                    </a:moveTo>
                                    <a:lnTo>
                                      <a:pt x="51" y="57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7" y="493"/>
                                    </a:lnTo>
                                    <a:lnTo>
                                      <a:pt x="27" y="619"/>
                                    </a:lnTo>
                                    <a:lnTo>
                                      <a:pt x="40" y="699"/>
                                    </a:lnTo>
                                    <a:lnTo>
                                      <a:pt x="2432" y="696"/>
                                    </a:lnTo>
                                    <a:lnTo>
                                      <a:pt x="2379" y="613"/>
                                    </a:lnTo>
                                    <a:lnTo>
                                      <a:pt x="2347" y="474"/>
                                    </a:lnTo>
                                    <a:lnTo>
                                      <a:pt x="2350" y="352"/>
                                    </a:lnTo>
                                    <a:lnTo>
                                      <a:pt x="2362" y="219"/>
                                    </a:lnTo>
                                    <a:lnTo>
                                      <a:pt x="2379" y="103"/>
                                    </a:lnTo>
                                    <a:lnTo>
                                      <a:pt x="2411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141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687">
                                    <a:moveTo>
                                      <a:pt x="20" y="55"/>
                                    </a:moveTo>
                                    <a:lnTo>
                                      <a:pt x="901" y="681"/>
                                    </a:lnTo>
                                    <a:lnTo>
                                      <a:pt x="947" y="687"/>
                                    </a:lnTo>
                                    <a:lnTo>
                                      <a:pt x="961" y="638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40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40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4" h="1683">
                                    <a:moveTo>
                                      <a:pt x="4344" y="506"/>
                                    </a:moveTo>
                                    <a:lnTo>
                                      <a:pt x="2222" y="0"/>
                                    </a:lnTo>
                                    <a:lnTo>
                                      <a:pt x="60" y="145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13" y="639"/>
                                    </a:lnTo>
                                    <a:lnTo>
                                      <a:pt x="40" y="754"/>
                                    </a:lnTo>
                                    <a:lnTo>
                                      <a:pt x="119" y="874"/>
                                    </a:lnTo>
                                    <a:lnTo>
                                      <a:pt x="1666" y="1683"/>
                                    </a:lnTo>
                                    <a:lnTo>
                                      <a:pt x="4305" y="1519"/>
                                    </a:lnTo>
                                    <a:lnTo>
                                      <a:pt x="4320" y="1426"/>
                                    </a:lnTo>
                                    <a:lnTo>
                                      <a:pt x="4198" y="1356"/>
                                    </a:lnTo>
                                    <a:lnTo>
                                      <a:pt x="4146" y="1284"/>
                                    </a:lnTo>
                                    <a:lnTo>
                                      <a:pt x="4142" y="1120"/>
                                    </a:lnTo>
                                    <a:lnTo>
                                      <a:pt x="4142" y="965"/>
                                    </a:lnTo>
                                    <a:lnTo>
                                      <a:pt x="4142" y="832"/>
                                    </a:lnTo>
                                    <a:lnTo>
                                      <a:pt x="4158" y="709"/>
                                    </a:lnTo>
                                    <a:lnTo>
                                      <a:pt x="4198" y="629"/>
                                    </a:lnTo>
                                    <a:lnTo>
                                      <a:pt x="4338" y="603"/>
                                    </a:lnTo>
                                    <a:lnTo>
                                      <a:pt x="4344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95760"/>
                                <a:ext cx="3639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7" h="881">
                                    <a:moveTo>
                                      <a:pt x="83" y="172"/>
                                    </a:moveTo>
                                    <a:lnTo>
                                      <a:pt x="37" y="238"/>
                                    </a:lnTo>
                                    <a:lnTo>
                                      <a:pt x="16" y="335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20" y="789"/>
                                    </a:lnTo>
                                    <a:lnTo>
                                      <a:pt x="60" y="881"/>
                                    </a:lnTo>
                                    <a:lnTo>
                                      <a:pt x="2439" y="704"/>
                                    </a:lnTo>
                                    <a:lnTo>
                                      <a:pt x="2414" y="605"/>
                                    </a:lnTo>
                                    <a:lnTo>
                                      <a:pt x="2409" y="462"/>
                                    </a:lnTo>
                                    <a:lnTo>
                                      <a:pt x="2409" y="337"/>
                                    </a:lnTo>
                                    <a:lnTo>
                                      <a:pt x="2414" y="204"/>
                                    </a:lnTo>
                                    <a:lnTo>
                                      <a:pt x="2422" y="118"/>
                                    </a:lnTo>
                                    <a:lnTo>
                                      <a:pt x="2438" y="48"/>
                                    </a:lnTo>
                                    <a:lnTo>
                                      <a:pt x="2457" y="0"/>
                                    </a:lnTo>
                                    <a:lnTo>
                                      <a:pt x="83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40"/>
                                <a:ext cx="211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609">
                                    <a:moveTo>
                                      <a:pt x="20" y="67"/>
                                    </a:moveTo>
                                    <a:lnTo>
                                      <a:pt x="1356" y="609"/>
                                    </a:lnTo>
                                    <a:lnTo>
                                      <a:pt x="1429" y="609"/>
                                    </a:lnTo>
                                    <a:lnTo>
                                      <a:pt x="1429" y="56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7880" y="685800"/>
                            <a:ext cx="6310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4">
                                  <a:moveTo>
                                    <a:pt x="8" y="164"/>
                                  </a:moveTo>
                                  <a:lnTo>
                                    <a:pt x="4" y="12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8" y="164"/>
                                  </a:lnTo>
                                  <a:close/>
                                  <a:moveTo>
                                    <a:pt x="59" y="164"/>
                                  </a:moveTo>
                                  <a:lnTo>
                                    <a:pt x="55" y="12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5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565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11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56" y="353"/>
                                  </a:lnTo>
                                  <a:lnTo>
                                    <a:pt x="56" y="409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96" y="409"/>
                                  </a:lnTo>
                                  <a:lnTo>
                                    <a:pt x="96" y="51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5080"/>
                              <a:ext cx="96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0">
                                  <a:moveTo>
                                    <a:pt x="163" y="500"/>
                                  </a:moveTo>
                                  <a:lnTo>
                                    <a:pt x="127" y="500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36" y="419"/>
                                  </a:lnTo>
                                  <a:lnTo>
                                    <a:pt x="36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63" y="500"/>
                                  </a:lnTo>
                                  <a:close/>
                                  <a:moveTo>
                                    <a:pt x="99" y="319"/>
                                  </a:moveTo>
                                  <a:lnTo>
                                    <a:pt x="99" y="207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75" y="266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9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5080"/>
                              <a:ext cx="78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19">
                                  <a:moveTo>
                                    <a:pt x="133" y="419"/>
                                  </a:moveTo>
                                  <a:lnTo>
                                    <a:pt x="111" y="419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33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5080"/>
                              <a:ext cx="741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19">
                                  <a:moveTo>
                                    <a:pt x="126" y="419"/>
                                  </a:moveTo>
                                  <a:lnTo>
                                    <a:pt x="108" y="419"/>
                                  </a:lnTo>
                                  <a:lnTo>
                                    <a:pt x="92" y="419"/>
                                  </a:lnTo>
                                  <a:lnTo>
                                    <a:pt x="74" y="419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54" y="342"/>
                                  </a:lnTo>
                                  <a:lnTo>
                                    <a:pt x="54" y="41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26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50760"/>
                              <a:ext cx="716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4">
                                  <a:moveTo>
                                    <a:pt x="121" y="165"/>
                                  </a:moveTo>
                                  <a:lnTo>
                                    <a:pt x="95" y="16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5" y="344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63" y="360"/>
                                  </a:lnTo>
                                  <a:lnTo>
                                    <a:pt x="67" y="356"/>
                                  </a:lnTo>
                                  <a:lnTo>
                                    <a:pt x="69" y="353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73" y="331"/>
                                  </a:lnTo>
                                  <a:lnTo>
                                    <a:pt x="73" y="318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9" y="277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119" y="329"/>
                                  </a:lnTo>
                                  <a:lnTo>
                                    <a:pt x="115" y="354"/>
                                  </a:lnTo>
                                  <a:lnTo>
                                    <a:pt x="109" y="380"/>
                                  </a:lnTo>
                                  <a:lnTo>
                                    <a:pt x="101" y="403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91" y="421"/>
                                  </a:lnTo>
                                  <a:lnTo>
                                    <a:pt x="85" y="426"/>
                                  </a:lnTo>
                                  <a:lnTo>
                                    <a:pt x="77" y="430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30" y="425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18" y="405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5080"/>
                              <a:ext cx="67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19">
                                  <a:moveTo>
                                    <a:pt x="114" y="0"/>
                                  </a:moveTo>
                                  <a:lnTo>
                                    <a:pt x="114" y="4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30" y="419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5080"/>
                              <a:ext cx="73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19">
                                  <a:moveTo>
                                    <a:pt x="125" y="310"/>
                                  </a:moveTo>
                                  <a:lnTo>
                                    <a:pt x="125" y="338"/>
                                  </a:lnTo>
                                  <a:lnTo>
                                    <a:pt x="123" y="362"/>
                                  </a:lnTo>
                                  <a:lnTo>
                                    <a:pt x="119" y="382"/>
                                  </a:lnTo>
                                  <a:lnTo>
                                    <a:pt x="113" y="396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95" y="414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63" y="419"/>
                                  </a:lnTo>
                                  <a:lnTo>
                                    <a:pt x="30" y="41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125" y="310"/>
                                  </a:lnTo>
                                  <a:close/>
                                  <a:moveTo>
                                    <a:pt x="53" y="157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3" y="157"/>
                                  </a:lnTo>
                                  <a:close/>
                                  <a:moveTo>
                                    <a:pt x="71" y="290"/>
                                  </a:moveTo>
                                  <a:lnTo>
                                    <a:pt x="71" y="283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63" y="329"/>
                                  </a:lnTo>
                                  <a:lnTo>
                                    <a:pt x="67" y="324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71" y="311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7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760"/>
                              <a:ext cx="716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34">
                                  <a:moveTo>
                                    <a:pt x="122" y="155"/>
                                  </a:moveTo>
                                  <a:lnTo>
                                    <a:pt x="122" y="257"/>
                                  </a:lnTo>
                                  <a:lnTo>
                                    <a:pt x="122" y="284"/>
                                  </a:lnTo>
                                  <a:lnTo>
                                    <a:pt x="122" y="306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20" y="340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0" y="389"/>
                                  </a:lnTo>
                                  <a:lnTo>
                                    <a:pt x="106" y="399"/>
                                  </a:lnTo>
                                  <a:lnTo>
                                    <a:pt x="100" y="408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76" y="432"/>
                                  </a:lnTo>
                                  <a:lnTo>
                                    <a:pt x="62" y="434"/>
                                  </a:lnTo>
                                  <a:lnTo>
                                    <a:pt x="46" y="432"/>
                                  </a:lnTo>
                                  <a:lnTo>
                                    <a:pt x="32" y="425"/>
                                  </a:lnTo>
                                  <a:lnTo>
                                    <a:pt x="20" y="412"/>
                                  </a:lnTo>
                                  <a:lnTo>
                                    <a:pt x="12" y="396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2" y="155"/>
                                  </a:lnTo>
                                  <a:close/>
                                  <a:moveTo>
                                    <a:pt x="68" y="122"/>
                                  </a:moveTo>
                                  <a:lnTo>
                                    <a:pt x="68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311"/>
                                  </a:lnTo>
                                  <a:lnTo>
                                    <a:pt x="54" y="326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54" y="344"/>
                                  </a:lnTo>
                                  <a:lnTo>
                                    <a:pt x="54" y="351"/>
                                  </a:lnTo>
                                  <a:lnTo>
                                    <a:pt x="58" y="358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6" y="358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68" y="338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54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4">
                                  <a:moveTo>
                                    <a:pt x="6" y="164"/>
                                  </a:moveTo>
                                  <a:lnTo>
                                    <a:pt x="4" y="12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6" y="164"/>
                                  </a:lnTo>
                                  <a:close/>
                                  <a:moveTo>
                                    <a:pt x="57" y="164"/>
                                  </a:moveTo>
                                  <a:lnTo>
                                    <a:pt x="55" y="12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5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ff"/>
                            </a:solidFill>
                            <a:ln w="10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211320"/>
                            <a:ext cx="8186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дом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57.45pt;margin-top:8.8pt;width:117.25pt;height:109.4pt" coordorigin="7149,176" coordsize="2345,2188">
                <v:group id="shape_0" alt="Group 3" style="position:absolute;left:7161;top:176;width:2254;height:2081">
                  <v:shape id="shape_0" ID="Freeform 4" coordsize="3060,4244" path="m2516,2382l2408,2287l2295,2206l2053,2044l1929,1938l1839,1832l1744,1670l1690,1539l1641,1404l1623,1280l1620,1157l1628,1051l1655,904l1708,767l1774,645l1863,515l1989,383l2087,292l2189,221l2292,166l2400,122l2516,89l2640,73l2724,67l2822,64l3060,81l2885,42l2756,23l2614,7l2471,0l2348,0l2221,7l2081,19l1953,41l1800,73l1634,116l1473,173l1346,227l1205,295l1059,377l952,453l848,531l738,623l640,709l559,799l474,897l398,994l321,1099l259,1208l201,1322l148,1441l103,1572l63,1696l35,1824l14,1970l5,2092l0,2214l5,2341l24,2488l50,2640l85,2769l124,2900l169,3005l229,3120l282,3225l356,3347l443,3467l532,3567l615,3662l711,3754l809,3841l893,3905l999,3985l1113,4049l1205,4099l1300,4142l1391,4174l1479,4199l1613,4228l1715,4240l1819,4244l1916,4240l2045,4224l2171,4196l2284,4155l2375,4106l2480,4049l2562,3985l2649,3911l2724,3825l2793,3732l2846,3634l2885,3524l2917,3410l2935,3293l2938,3171l2920,3036l2891,2919l2840,2806l2783,2699l2712,2605l2622,2491l2516,2382xe" fillcolor="red" stroked="t" o:allowincell="f" style="position:absolute;left:7161;top:176;width:1428;height:2012;mso-wrap-style:none;v-text-anchor:middle">
                    <v:fill o:detectmouseclick="t" type="solid" color2="aqua"/>
                    <v:stroke color="black" weight="8280" joinstyle="round" endcap="flat"/>
                    <w10:wrap type="square"/>
                  </v:shape>
                  <v:shape id="shape_0" ID="Freeform 5" coordsize="3061,4244" path="m545,1861l653,1957l765,2037l1007,2200l1131,2306l1222,2411l1317,2574l1370,2704l1420,2839l1438,2964l1441,3087l1433,3193l1405,3339l1352,3477l1286,3599l1197,3729l1072,3861l973,3952l872,4022l769,4078l661,4122l545,4154l421,4170l337,4176l238,4179l0,4163l176,4201l304,4220l446,4236l590,4244l712,4244l840,4236l980,4225l1107,4203l1260,4170l1426,4128l1587,4071l1715,4017l1855,3949l2002,3867l2108,3791l2213,3713l2322,3621l2421,3534l2501,3445l2587,3347l2662,3250l2740,3144l2801,3036l2859,2921l2912,2803l2957,2672l2998,2548l3025,2420l3046,2273l3056,2152l3061,2030l3056,1902l3036,1756l3011,1603l2975,1474l2936,1344l2891,1238l2832,1124l2778,1018l2704,897l2617,777l2529,677l2445,582l2350,489l2251,403l2168,338l2061,259l1947,195l1855,145l1760,102l1670,70l1581,45l1447,16l1346,4l1241,0l1144,4l1015,20l890,48l777,89l685,137l580,195l498,259l411,332l337,419l267,511l214,609l176,719l143,834l126,951l122,1073l140,1208l169,1325l221,1438l277,1545l348,1639l438,1753l545,1861xe" fillcolor="yellow" stroked="t" o:allowincell="f" style="position:absolute;left:7986;top:245;width:1428;height:2011;mso-wrap-style:none;v-text-anchor:middle">
                    <v:fill o:detectmouseclick="t" type="solid" color2="blue"/>
                    <v:stroke color="black" weight="8280" joinstyle="round" endcap="flat"/>
                    <w10:wrap type="square"/>
                  </v:shape>
                </v:group>
                <v:rect id="shape_0" ID="Rectangle 6" stroked="f" o:allowincell="f" style="position:absolute;left:7149;top:1205;width:1324;height:82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7" stroked="f" o:allowincell="f" style="position:absolute;left:8163;top:398;width:1014;height:6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8" style="position:absolute;left:8332;top:1727;width:1014;height:637">
                  <v:group id="shape_0" alt="Group 9" style="position:absolute;left:8433;top:1984;width:874;height:381">
                    <v:shape id="shape_0" ID="Freeform 10" coordsize="3750,1611" path="m66,0l26,175l6,344l0,520l6,634l39,755l1031,1611l3658,1611l3658,1484l3574,1413l3519,1292l3510,1167l3519,1031l3540,895l3576,768l3630,696l3737,663l3750,580l2249,12l66,0xe" fillcolor="black" stroked="f" o:allowincell="f" style="position:absolute;left:8433;top:1984;width:873;height:38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11" coordsize="2432,699" path="m80,0l51,57l27,138l0,255l3,378l7,493l27,619l40,699l2432,696l2379,613l2347,474l2350,352l2362,219l2379,103l2411,0l80,0xe" fillcolor="white" stroked="f" o:allowincell="f" style="position:absolute;left:8688;top:2162;width:565;height:16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12" coordsize="961,687" path="m20,55l901,681l947,687l961,638l68,6l0,0l20,55xe" fillcolor="white" stroked="f" o:allowincell="f" style="position:absolute;left:8460;top:1995;width:222;height:16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Group 13" style="position:absolute;left:8332;top:1727;width:1014;height:399">
                    <v:shape id="shape_0" ID="Freeform 14" coordsize="4344,1683" path="m4344,506l2222,0l60,145l20,205l0,320l0,482l13,639l40,754l119,874l1666,1683l4305,1519l4320,1426l4198,1356l4146,1284l4142,1120l4142,965l4142,832l4158,709l4198,629l4338,603l4344,506xe" fillcolor="black" stroked="f" o:allowincell="f" style="position:absolute;left:8332;top:1727;width:1013;height:39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15" coordsize="2457,881" path="m83,172l37,238l16,335l0,510l0,680l20,789l60,881l2439,704l2414,605l2409,462l2409,337l2414,204l2422,118l2438,48l2457,0l83,172xe" fillcolor="white" stroked="f" o:allowincell="f" style="position:absolute;left:8720;top:1878;width:572;height:2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Freeform 16" coordsize="1429,609" path="m20,67l1356,609l1429,609l1429,560l40,0l0,18l20,67xe" fillcolor="white" stroked="f" o:allowincell="f" style="position:absolute;left:8362;top:1772;width:332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alt="Group 17" style="position:absolute;left:8500;top:1256;width:994;height:560">
                  <v:shape id="shape_0" ID="Freeform 18" coordsize="93,164" path="m8,164l4,123l0,80l0,40l0,0l43,0l43,40l43,80l41,123l37,164l23,164l8,164xm59,164l55,123l51,80l51,40l51,0l93,0l93,40l93,80l91,123l87,164l73,164l59,164xe" fillcolor="#33ccff" stroked="t" o:allowincell="f" style="position:absolute;left:8500;top:1256;width:85;height:154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19" coordsize="96,511" path="m0,0l46,0l92,0l92,103l56,103l56,200l72,200l90,200l90,297l72,297l56,297l56,353l56,409l76,409l96,409l96,511l0,511l0,256l0,0xe" fillcolor="#33ccff" stroked="t" o:allowincell="f" style="position:absolute;left:8583;top:1256;width:88;height:483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0" coordsize="163,500" path="m163,500l127,500l127,419l36,419l36,500l0,500l0,410l0,319l12,319l16,297l20,272l24,239l28,202l30,160l32,117l34,69l34,16l34,0l93,0l151,0l151,319l163,319l163,410l163,500xm99,319l99,207l99,95l91,95l85,95l85,97l85,99l83,157l81,212l75,266l69,319l99,319xe" fillcolor="#33ccff" stroked="t" o:allowincell="f" style="position:absolute;left:8659;top:1342;width:151;height:472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1" coordsize="133,419" path="m133,419l111,419l86,419l86,193l68,306l48,419l0,419l0,211l0,0l22,0l46,0l46,113l46,225l64,113l82,0l109,0l133,0l133,211l133,419xe" fillcolor="#33ccff" stroked="t" o:allowincell="f" style="position:absolute;left:8793;top:1342;width:123;height:396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2" coordsize="126,419" path="m126,419l108,419l92,419l74,419l74,342l74,265l64,265l54,265l54,342l54,419l0,419l0,211l0,0l54,0l54,151l64,151l74,151l74,0l92,0l108,0l126,0l126,211l126,419xe" fillcolor="#33ccff" stroked="t" o:allowincell="f" style="position:absolute;left:8906;top:1342;width:116;height:396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3" coordsize="121,434" path="m121,165l95,165l69,165l69,117l69,106l69,97l67,83l65,76l61,74l59,76l55,83l55,88l55,95l52,104l52,117l52,216l52,315l55,335l55,344l57,349l59,358l63,360l67,356l69,353l71,347l71,340l73,331l73,318l73,304l73,279l73,254l121,254l119,277l119,299l119,315l119,329l115,354l109,380l101,403l97,414l91,421l85,426l77,430l61,434l48,432l40,430l30,425l24,416l18,405l12,392l4,363l2,345l0,324l0,299l0,270l0,151l0,126l0,104l2,85l4,70l6,58l10,45l22,22l30,13l38,5l48,2l59,0l69,2l79,5l87,13l95,22l107,45l115,74l117,92l119,113l121,137l121,165xe" fillcolor="#33ccff" stroked="t" o:allowincell="f" style="position:absolute;left:9014;top:1336;width:112;height:410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4" coordsize="114,419" path="m114,0l114,45l114,88l84,88l84,254l84,419l30,419l30,254l30,88l0,88l0,45l0,0l114,0xe" fillcolor="#33ccff" stroked="t" o:allowincell="f" style="position:absolute;left:9109;top:1342;width:105;height:396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5" coordsize="125,419" path="m125,310l125,338l123,362l119,382l113,396l105,405l95,414l81,418l63,419l30,419l0,419l0,211l0,0l32,0l63,0l79,2l91,7l101,15l109,27l115,42l119,61l121,85l121,113l121,130l119,144l117,158l113,169l109,178l103,185l97,191l89,194l97,198l105,205l111,214l115,225l123,252l125,284l125,297l125,310xm53,157l63,155l69,149l71,139l71,130l71,121l71,112l71,106l69,95l63,90l53,88l53,122l53,157xm71,290l71,283l71,275l71,263l71,254l71,245l69,241l63,236l53,234l53,331l63,329l67,324l69,319l71,311l71,302l71,290xe" fillcolor="#33ccff" stroked="t" o:allowincell="f" style="position:absolute;left:9204;top:1342;width:115;height:396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6" coordsize="122,434" path="m122,155l122,257l122,284l122,306l122,326l120,340l116,365l110,389l106,399l100,408l90,423l76,432l62,434l46,432l32,425l20,412l12,396l6,376l2,351l0,336l0,317l0,297l0,272l0,164l0,137l2,113l4,92l6,72l8,58l12,43l24,20l32,11l40,5l50,2l60,0l76,4l84,7l90,13l102,27l110,47l116,67l120,88l122,101l122,117l122,135l122,155xm68,122l68,108l68,97l68,88l68,83l66,76l62,74l58,76l54,83l54,88l54,97l54,108l54,122l54,311l54,326l54,336l54,344l54,351l58,358l62,360l66,358l68,351l68,345l68,338l68,329l68,317l68,122xe" fillcolor="#33ccff" stroked="t" o:allowincell="f" style="position:absolute;left:9308;top:1336;width:112;height:410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  <v:shape id="shape_0" ID="Freeform 27" coordsize="91,164" path="m6,164l4,123l0,80l0,40l0,0l20,0l41,0l41,40l41,80l39,123l35,164l20,164l6,164xm57,164l55,123l51,80l51,40l51,0l71,0l91,0l91,40l91,80l89,123l85,164l71,164l57,164xe" fillcolor="#33ccff" stroked="t" o:allowincell="f" style="position:absolute;left:9409;top:1256;width:84;height:154;mso-wrap-style:none;v-text-anchor:middle">
                    <v:fill o:detectmouseclick="t" type="solid" color2="#cc3300"/>
                    <v:stroke color="#000099" weight="1008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7;top:509;width:128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дом 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>Интеллектуальный конкурс</w:t>
      </w:r>
    </w:p>
    <w:p>
      <w:pPr>
        <w:pStyle w:val="Normal"/>
        <w:suppressAutoHyphens w:val="false"/>
        <w:jc w:val="center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val="en-US" w:eastAsia="ru-RU"/>
        </w:rPr>
      </w:pPr>
      <w:r>
        <w:rPr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  <w:lang w:eastAsia="ru-RU"/>
        </w:rPr>
        <w:t>Автор – составитель:</w:t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  <w:lang w:eastAsia="ru-RU"/>
        </w:rPr>
        <w:t>Базина М.Н.</w:t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  <w:lang w:eastAsia="ru-RU"/>
        </w:rPr>
        <w:t xml:space="preserve">воспитатель </w:t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  <w:t xml:space="preserve">                                      </w:t>
      </w:r>
      <w:r>
        <w:rPr>
          <w:b/>
          <w:color w:val="0000FF"/>
          <w:sz w:val="28"/>
          <w:szCs w:val="28"/>
          <w:lang w:eastAsia="ru-RU"/>
        </w:rPr>
        <w:t xml:space="preserve">Междуреченск    </w:t>
      </w:r>
    </w:p>
    <w:p>
      <w:pPr>
        <w:pStyle w:val="Normal"/>
        <w:suppressAutoHyphens w:val="false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Style16"/>
        <w:spacing w:before="0" w:after="280"/>
        <w:rPr/>
      </w:pPr>
      <w:r>
        <w:rPr>
          <w:rStyle w:val="StrongEmphasis"/>
          <w:u w:val="single"/>
        </w:rPr>
        <w:t>Цель:</w:t>
      </w:r>
      <w:r>
        <w:rPr/>
        <w:t xml:space="preserve"> Расширять творческое воображение детей, фантазию, мышление.Развивать любознательность, самостоятельность, умение работать в коллективе и уметь радоваться успехам товарищей.</w:t>
      </w:r>
    </w:p>
    <w:p>
      <w:pPr>
        <w:pStyle w:val="Style16"/>
        <w:rPr/>
      </w:pPr>
      <w:r>
        <w:rPr>
          <w:rStyle w:val="StrongEmphasis"/>
          <w:u w:val="single"/>
        </w:rPr>
        <w:t>Материалы к занятию :</w:t>
      </w:r>
      <w:r>
        <w:rPr/>
        <w:t xml:space="preserve"> Мячи, корзина для мечей, маски животных, </w:t>
      </w:r>
      <w:r>
        <w:rPr>
          <w:rStyle w:val="C1"/>
        </w:rPr>
        <w:t>картинки с пейзажами времён года, картинки с изображением  дома (пазлы), детская игрушка.</w:t>
      </w:r>
    </w:p>
    <w:p>
      <w:pPr>
        <w:pStyle w:val="Style16"/>
        <w:rPr/>
      </w:pPr>
      <w:r>
        <w:rPr>
          <w:b/>
        </w:rPr>
        <w:t>Ход занятия:</w:t>
      </w:r>
      <w:r>
        <w:rPr/>
        <w:br/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Маша:</w:t>
      </w:r>
    </w:p>
    <w:p>
      <w:pPr>
        <w:pStyle w:val="Style16"/>
        <w:rPr/>
      </w:pPr>
      <w:r>
        <w:rPr/>
        <w:t>Здравствуйте гости дорогие!</w:t>
        <w:br/>
        <w:t>Здравствуйте!</w:t>
        <w:br/>
        <w:t>В зал нарядный проходите,</w:t>
        <w:br/>
        <w:t>На наш конкурс поглядите</w:t>
        <w:br/>
        <w:t>Вы нам рады?</w:t>
        <w:br/>
        <w:t>Мы вам тоже!</w:t>
        <w:br/>
        <w:br/>
      </w:r>
      <w:r>
        <w:rPr>
          <w:b/>
        </w:rPr>
        <w:t>Глаша:</w:t>
      </w:r>
      <w:r>
        <w:rPr/>
        <w:t xml:space="preserve"> </w:t>
      </w:r>
    </w:p>
    <w:p>
      <w:pPr>
        <w:pStyle w:val="Style16"/>
        <w:rPr/>
      </w:pPr>
      <w:r>
        <w:rPr/>
        <w:t>И чтоб было веселей,</w:t>
        <w:br/>
        <w:t xml:space="preserve">На веселую затею, </w:t>
        <w:br/>
        <w:t>Приглашаем грамотеев.</w:t>
        <w:br/>
        <w:t>А на умную затею</w:t>
        <w:br/>
        <w:t>Приглашаем знатоков.</w:t>
        <w:br/>
        <w:br/>
      </w:r>
      <w:r>
        <w:rPr>
          <w:b/>
        </w:rPr>
        <w:t>Диалог Маши и Глаши</w:t>
      </w:r>
      <w:r>
        <w:rPr/>
        <w:t>:</w:t>
      </w:r>
    </w:p>
    <w:p>
      <w:pPr>
        <w:pStyle w:val="Style16"/>
        <w:rPr/>
      </w:pPr>
      <w:r>
        <w:rPr/>
        <w:t xml:space="preserve"> </w:t>
      </w:r>
      <w:r>
        <w:rPr/>
        <w:t>-Послушай, а на этом конкурсе интересно будет?                                                                                            - Наверно, интересно.</w:t>
        <w:br/>
        <w:t>- А почему “ наверное”?</w:t>
        <w:br/>
        <w:t>- А потому, что это зависит от нас и от нашего конкурса.</w:t>
      </w:r>
    </w:p>
    <w:p>
      <w:pPr>
        <w:pStyle w:val="Style16"/>
        <w:rPr/>
      </w:pPr>
      <w:r>
        <w:rPr>
          <w:b/>
        </w:rPr>
        <w:t>Ведущий:</w:t>
      </w:r>
      <w:r>
        <w:rPr/>
        <w:t xml:space="preserve"> - А давайте сделаем такую красоту, чтобы на нашем конкурсе всем было весело и интересно.                                                                                                                                              - Добрый день, уважаемые гости и участники конкурса. У нас сегодня необычный конкурс «Умники и умницы». На этом конкурсе соревнуются ребята 9 группы, поприветствуем их                                                                                                                                 - Поприветствуем участников конкурса…Тигр Саша, Белочка Лиля, Лисичка Даша, Зайка Лена, Гепард Полина, Львица Диана                                                                                                                          - Ваши аплодисменты ребятам…                                                                                                     - А наши зрители посмотрят, кто же из ребят будет самым догадливым и смекалистым. И кому сегодня будет сопутствовать удача.                                                                                        - За каждый правильный ответ  вы ребята будете получать  звездочку, посмотрите на доску, найдите своё животное. А под каждой картинкой животного кармашек  туда и будут вставляться звёздочки. Кто наберет больше звезд, тот и победил.                                              - И так, наш интеллектуальный конкурс «Умники и Умницы» объявляется открытым!</w:t>
      </w:r>
    </w:p>
    <w:p>
      <w:pPr>
        <w:pStyle w:val="Style16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Конкурс «Попади в цель»</w:t>
      </w:r>
      <w:r>
        <w:rPr/>
        <w:br/>
        <w:t xml:space="preserve">- Он будет для ребят разминкой. (Предлагаю 5 мячей).  Кто сможет забросить все мячи в ведро.   </w:t>
        <w:b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Style w:val="StrongEmphasis"/>
          <w:u w:val="single"/>
        </w:rPr>
        <w:t>Конкурс «В мире животных»</w:t>
      </w:r>
      <w:r>
        <w:rPr/>
        <w:br/>
        <w:t>- А что мы знаем о жизни наших животных. Викторина “ быстро и правильно отвечайте на вопросы “.</w:t>
        <w:br/>
        <w:t>1.У какого  животного есть иголки?</w:t>
        <w:br/>
        <w:t>2. Кто всю зиму спит?</w:t>
        <w:br/>
        <w:t>3. Какое животное меняет свою шубку?</w:t>
        <w:br/>
        <w:t>4. Какой лесной зверь сушит себе на деревьях грибы??</w:t>
        <w:br/>
        <w:t>6. Какого животного в сказках считают “ хитрой”?</w:t>
        <w:br/>
        <w:t>8. Тощим или жирным ложится медведь спать в берлогу?</w:t>
        <w:br/>
        <w:t>9. Какого животного можно назвать длинноухим</w:t>
      </w:r>
      <w:r>
        <w:rPr>
          <w:rStyle w:val="StrongEmphasis"/>
          <w:u w:val="single"/>
        </w:rPr>
        <w:t xml:space="preserve">                                                     </w:t>
      </w:r>
    </w:p>
    <w:p>
      <w:pPr>
        <w:pStyle w:val="C3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Конкурс «Когда это бывает»                                                                                                             </w:t>
      </w:r>
    </w:p>
    <w:p>
      <w:pPr>
        <w:pStyle w:val="C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Ребята, отгадайте загадку « В году у дедушки четыре имени» (Зима, весна, лето, осень.)                - Да ребята, их всего четыре. Они идут друг за другом…        </w:t>
      </w:r>
    </w:p>
    <w:p>
      <w:pPr>
        <w:pStyle w:val="C3"/>
        <w:spacing w:before="0" w:after="0"/>
        <w:rPr>
          <w:rStyle w:val="C1"/>
          <w:bCs/>
        </w:rPr>
      </w:pPr>
      <w:r>
        <w:rPr>
          <w:rStyle w:val="StrongEmphasis"/>
          <w:b w:val="false"/>
        </w:rPr>
        <w:t>- За зимой придёт….    (Дети подсказывают «Весна»)                                                                                                                            – За весной наступит…                                                                                                                      - За летом….                                                                                                                                                  – За осенью снова…                                                                                                                                  - А какое время года сейчас?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0"/>
          <w:b/>
          <w:bCs/>
        </w:rPr>
        <w:t xml:space="preserve">- </w:t>
      </w:r>
      <w:r>
        <w:rPr>
          <w:rStyle w:val="C0"/>
          <w:bCs/>
        </w:rPr>
        <w:t>Сейчас я буду вам</w:t>
      </w:r>
      <w:r>
        <w:rPr>
          <w:rStyle w:val="C1"/>
        </w:rPr>
        <w:t xml:space="preserve"> читать стихотворение, а вы должны показать картинку с изображением того сезона, о котором говорится  в стихотворении.</w:t>
      </w:r>
      <w:r>
        <w:rPr>
          <w:rStyle w:val="C1"/>
          <w:color w:val="444444"/>
        </w:rPr>
        <w:t xml:space="preserve"> (</w:t>
      </w:r>
      <w:r>
        <w:rPr>
          <w:rStyle w:val="C1"/>
        </w:rPr>
        <w:t>На каждого ребенка картинки с пейзажами весны, лета, осени и зимы).</w:t>
      </w:r>
    </w:p>
    <w:p>
      <w:pPr>
        <w:pStyle w:val="C2"/>
        <w:spacing w:before="0" w:after="0"/>
        <w:ind w:firstLine="22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c4c6"/>
          <w:i/>
          <w:iCs/>
          <w:u w:val="single"/>
        </w:rPr>
        <w:t>Весна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На полянке, у тропинки пробиваются травинки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С бугорка ручей бежит, а под елкой снег лежит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c4c6"/>
          <w:i/>
          <w:iCs/>
          <w:u w:val="single"/>
        </w:rPr>
        <w:t>Лето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И светла, и широка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Наша тихая река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Побежим купаться, с рыбками плескаться…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c4c6"/>
          <w:i/>
          <w:iCs/>
          <w:u w:val="single"/>
        </w:rPr>
        <w:t>Осень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Вянет и желтеет, травка на лугах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Только зеленеет озимь на полях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Туча небо кроет, солнце не блестит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Ветер в поле воет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Дождик моросит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c4c6"/>
          <w:i/>
          <w:iCs/>
          <w:u w:val="single"/>
        </w:rPr>
        <w:t>Зима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Под голубыми небесами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Великолепными коврами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Блестя на солнце, снег лежит;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Прозрачный лес один чернеет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И ель сквозь иней зеленеет,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И речка подо льдом блестит.</w:t>
      </w:r>
    </w:p>
    <w:p>
      <w:pPr>
        <w:pStyle w:val="C2"/>
        <w:spacing w:before="0" w:after="0"/>
        <w:jc w:val="both"/>
        <w:rPr>
          <w:rStyle w:val="C1"/>
          <w:color w:val="444444"/>
        </w:rPr>
      </w:pPr>
      <w:r>
        <w:rPr/>
      </w:r>
    </w:p>
    <w:p>
      <w:pPr>
        <w:pStyle w:val="C3"/>
        <w:spacing w:before="0" w:after="0"/>
        <w:rPr/>
      </w:pPr>
      <w:r>
        <w:rPr>
          <w:rStyle w:val="StrongEmphasis"/>
          <w:u w:val="single"/>
        </w:rPr>
        <w:t>Конкурс «Сложи  картинку»</w:t>
      </w:r>
      <w:r>
        <w:rPr>
          <w:rStyle w:val="C0c4"/>
          <w:b/>
          <w:bCs/>
          <w:i/>
          <w:iCs/>
          <w:color w:val="444444"/>
        </w:rPr>
        <w:t>.</w:t>
      </w:r>
    </w:p>
    <w:p>
      <w:pPr>
        <w:pStyle w:val="C2"/>
        <w:spacing w:before="0" w:after="0"/>
        <w:jc w:val="both"/>
        <w:rPr>
          <w:rStyle w:val="C1"/>
        </w:rPr>
      </w:pPr>
      <w:r>
        <w:rPr>
          <w:rStyle w:val="Appleconvertedspace"/>
          <w:b/>
          <w:bCs/>
          <w:color w:val="444444"/>
        </w:rPr>
        <w:t xml:space="preserve"> </w:t>
      </w:r>
      <w:r>
        <w:rPr>
          <w:rStyle w:val="Appleconvertedspace"/>
          <w:b/>
          <w:bCs/>
          <w:color w:val="444444"/>
        </w:rPr>
        <w:t xml:space="preserve">- </w:t>
      </w:r>
      <w:r>
        <w:rPr>
          <w:rStyle w:val="C1"/>
        </w:rPr>
        <w:t>Ребята  Маша и Глаша сфотографировали свой дом, в котором они живут и хотели показать его вам. Но так как время года сейчас осень, подул сильный ветер и вот что случилось. Фотография разорвалась и разлетелась, все листочки перепутались. Попробуйте сложить фотографию. Кто быстрее?</w:t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  «Доскажи словечко»</w:t>
      </w:r>
      <w:r>
        <w:rPr/>
        <w:t xml:space="preserve"> </w:t>
      </w:r>
    </w:p>
    <w:p>
      <w:pPr>
        <w:pStyle w:val="Style16"/>
        <w:rPr/>
      </w:pPr>
      <w:r>
        <w:rPr/>
        <w:t xml:space="preserve">- Ребята, а вы знаете вежливые слова? Вот я сейчас и  проверю… </w:t>
      </w:r>
    </w:p>
    <w:p>
      <w:pPr>
        <w:pStyle w:val="Normal"/>
        <w:jc w:val="both"/>
        <w:rPr/>
      </w:pPr>
      <w:r>
        <w:rPr/>
        <w:t>Мальчик вежливый и развитый, говорит при встрече… (Здравствуйте).</w:t>
      </w:r>
    </w:p>
    <w:p>
      <w:pPr>
        <w:pStyle w:val="Normal"/>
        <w:jc w:val="both"/>
        <w:rPr/>
      </w:pPr>
      <w:r>
        <w:rPr/>
        <w:t>За день мы устали очень, скажем всем …  (Спокойной ночи).</w:t>
      </w:r>
    </w:p>
    <w:p>
      <w:pPr>
        <w:pStyle w:val="Normal"/>
        <w:jc w:val="both"/>
        <w:rPr/>
      </w:pPr>
      <w:r>
        <w:rPr/>
        <w:t>Зеленеет старый пень, когда услышит … (Добрый день).</w:t>
      </w:r>
    </w:p>
    <w:p>
      <w:pPr>
        <w:pStyle w:val="Normal"/>
        <w:jc w:val="both"/>
        <w:rPr/>
      </w:pPr>
      <w:r>
        <w:rPr/>
        <w:t>Когда нас бранят за шалости, мы говорим … (Извините, пожалуйста).</w:t>
      </w:r>
    </w:p>
    <w:p>
      <w:pPr>
        <w:pStyle w:val="Normal"/>
        <w:jc w:val="both"/>
        <w:rPr/>
      </w:pPr>
      <w:r>
        <w:rPr/>
        <w:t>Друга встретил ты в обед и сказал ему … (Привет).</w:t>
      </w:r>
    </w:p>
    <w:p>
      <w:pPr>
        <w:pStyle w:val="Normal"/>
        <w:jc w:val="both"/>
        <w:rPr/>
      </w:pPr>
      <w:r>
        <w:rPr/>
        <w:t>Если же вечером встреча, скажем ему …  (Добрый вечер).</w:t>
      </w:r>
    </w:p>
    <w:p>
      <w:pPr>
        <w:pStyle w:val="Normal"/>
        <w:jc w:val="both"/>
        <w:rPr/>
      </w:pPr>
      <w:r>
        <w:rPr/>
        <w:t>Если девочка больна, хрипло кашляет она</w:t>
      </w:r>
    </w:p>
    <w:p>
      <w:pPr>
        <w:pStyle w:val="Normal"/>
        <w:jc w:val="both"/>
        <w:rPr/>
      </w:pPr>
      <w:r>
        <w:rPr/>
        <w:t>И раз пять чихает снова, скажем ей мы …  (Будь здо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ольше есть не в силах, скажем маме мы  …  (Спасибо).</w:t>
      </w:r>
    </w:p>
    <w:p>
      <w:pPr>
        <w:pStyle w:val="Normal"/>
        <w:jc w:val="both"/>
        <w:rPr/>
      </w:pPr>
      <w:r>
        <w:rPr/>
        <w:t>И во Франции и в Дании на прощание говорят … (До свидания).</w:t>
      </w:r>
    </w:p>
    <w:p>
      <w:pPr>
        <w:pStyle w:val="Style16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Конкурс «Успокой друзей »</w:t>
      </w:r>
    </w:p>
    <w:p>
      <w:pPr>
        <w:pStyle w:val="Style16"/>
        <w:rPr/>
      </w:pPr>
      <w:r>
        <w:rPr>
          <w:rStyle w:val="StrongEmphasis"/>
          <w:b w:val="false"/>
        </w:rPr>
        <w:t>- Да, вежливые слова вы знаете</w:t>
      </w:r>
      <w:r>
        <w:rPr/>
        <w:br/>
        <w:t xml:space="preserve">- На свете много разных слов. С помощью слов можно приласкать, огорчить, красиво поздравить и успокоить и т.д. Ребята, посмотрите, наши весёлые  Маша с Глашей вдруг заплакали, им стала грустно. Успокойте их с помощью этой игрушки. (Ребята по очереди пытаются их успокоить ).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Появляется Баба-Яга</w:t>
      </w:r>
      <w:r>
        <w:rPr/>
        <w:br/>
        <w:t>(Баба-Яга входит. Она приготовила вопросы   для детей,  по сказкам)</w:t>
        <w:br/>
      </w:r>
      <w:r>
        <w:rPr>
          <w:b/>
          <w:u w:val="single"/>
        </w:rPr>
        <w:t>Баба-Яга:</w:t>
      </w:r>
      <w:r>
        <w:rPr/>
        <w:t xml:space="preserve"> - Ну что касатики, не ждали? Испугались? А я вот тут как тут прискакала на своей «десятке». Я всю ночь со своим другом Кощеем Бессмертным для вас готовила вопросы по сказкам. Приготовились отвечать?</w:t>
        <w:br/>
        <w:br/>
      </w:r>
      <w:r>
        <w:rPr>
          <w:rStyle w:val="StrongEmphasis"/>
          <w:u w:val="single"/>
        </w:rPr>
        <w:t>Конкурс «А знаете ли вы мои сказки?»</w:t>
      </w:r>
      <w:r>
        <w:rPr/>
        <w:br/>
        <w:t>1) Для начала, в какой квартире я живу?</w:t>
        <w:br/>
        <w:t>2) А где это, в каком районе находится моя избушка?</w:t>
        <w:br/>
        <w:t>3) Кто мой самый лучший друг?</w:t>
        <w:br/>
        <w:t>4) Какие волшебные вещи есть в сказках?</w:t>
        <w:br/>
        <w:t>5) Где спрятался седьмой козленок?</w:t>
        <w:br/>
        <w:t>6) Где баба взяла муку на колобок?</w:t>
        <w:br/>
        <w:t>7) Из чего фея сделала карету для золушки?</w:t>
        <w:br/>
        <w:t>8) «А журавль все клюет и клюет, пока все не съел»- из какой сказки эти слова?</w:t>
        <w:br/>
        <w:t>9) Как зовут мальчика, которого вырастили волки в джунглях ?</w:t>
        <w:br/>
        <w:t>10) Из какой сказки эти слова «Не печалься, ступай себе с Богом, будет тебе новое корыто»?</w:t>
        <w:br/>
        <w:t>11 ) Где находится смерть моего друга Кощея Бессмертного ?</w:t>
        <w:br/>
        <w:br/>
        <w:t>(Баба-Яга расстраивается и по сотовому телефону звонит своему другу Кощею Бессмертному. Тот дает задание посложнее.)</w:t>
      </w:r>
    </w:p>
    <w:p>
      <w:pPr>
        <w:pStyle w:val="Style16"/>
        <w:rPr/>
      </w:pPr>
      <w:r>
        <w:rPr/>
        <w:br/>
        <w:t xml:space="preserve"> </w:t>
      </w:r>
      <w:r>
        <w:rPr>
          <w:rStyle w:val="StrongEmphasis"/>
          <w:u w:val="single"/>
        </w:rPr>
        <w:t>Конкурс «Лучший художник»</w:t>
      </w:r>
      <w:r>
        <w:rPr/>
        <w:br/>
        <w:t>Мой друг Кощеюшка был в цирке и ему понравился клоун…. Кощей  начал рисовать клоуна, но у него не получилось. Подумайте, как можно быстро дорисовать клоуна.                         ( Дети дорисовывает клоуна)</w:t>
        <w:br/>
      </w:r>
      <w:r>
        <w:rPr/>
        <w:drawing>
          <wp:inline distT="0" distB="0" distL="0" distR="0">
            <wp:extent cx="1219200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Что любит делать клоун?</w:t>
        <w:br/>
        <w:t>- Передай жесты и походку клоуна и рассмеши нас. ( ребенок изображает клоуна)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«Что за птица»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Дети становятся в круг. Один из играющих берет в руки какой-нибудь предмет и передает его соседу справа, говоря: « Вот птица. Что за птица?»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Сосед принимает предмет и быстро отвечает (название любой птицы).</w:t>
      </w:r>
    </w:p>
    <w:p>
      <w:pPr>
        <w:pStyle w:val="C2"/>
        <w:spacing w:before="0" w:after="0"/>
        <w:ind w:firstLine="220"/>
        <w:jc w:val="both"/>
        <w:rPr/>
      </w:pPr>
      <w:r>
        <w:rPr>
          <w:rStyle w:val="C1"/>
        </w:rPr>
        <w:t>Затем он передает вещь другому ребенку,  с таким же вопросом. Предмет передается по кругу до тех пор, пока запас знаний участников игры не будет исчерпан.</w:t>
      </w:r>
      <w:r>
        <w:rPr/>
        <w:br/>
        <w:br/>
      </w:r>
      <w:r>
        <w:rPr>
          <w:b/>
        </w:rPr>
        <w:t xml:space="preserve">Подведение итогов.                                                                                                                                              </w:t>
      </w:r>
    </w:p>
    <w:p>
      <w:pPr>
        <w:pStyle w:val="C2"/>
        <w:spacing w:before="0" w:after="0"/>
        <w:jc w:val="both"/>
        <w:rPr/>
      </w:pPr>
      <w:r>
        <w:rPr/>
        <w:t>Дети самостоятельно подсчитывают свои звездочки. Награждение победителей</w:t>
      </w:r>
    </w:p>
    <w:p>
      <w:pPr>
        <w:pStyle w:val="C2"/>
        <w:spacing w:before="0" w:after="0"/>
        <w:ind w:firstLine="220"/>
        <w:jc w:val="both"/>
        <w:rPr>
          <w:color w:val="444444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Ведущий</w:t>
      </w:r>
      <w:r>
        <w:rPr/>
        <w:t>:- На этом наш конкурс “ Умники и Умницы“ заканчивается. Я благодарю вас, уважаемые зрители, за вашу улыбку и блеск ваших глаз, а участникам конкурса желаю дальнейших успехов в следующих конкурсах. Молодцы! Так держать!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1755" cy="986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c4c6">
    <w:name w:val="c1 c4 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Admin</dc:creator>
  <dc:description/>
  <cp:keywords/>
  <dc:language>en-US</dc:language>
  <cp:lastModifiedBy>Марина</cp:lastModifiedBy>
  <cp:lastPrinted>2014-10-13T16:43:00Z</cp:lastPrinted>
  <dcterms:modified xsi:type="dcterms:W3CDTF">2015-10-14T08:16:00Z</dcterms:modified>
  <cp:revision>18</cp:revision>
  <dc:subject/>
  <dc:title>Конкурс: «Зигзаг удачи»</dc:title>
</cp:coreProperties>
</file>