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9"/>
        <w:gridCol w:w="779"/>
        <w:gridCol w:w="2396"/>
        <w:gridCol w:w="9"/>
        <w:gridCol w:w="910"/>
        <w:gridCol w:w="588"/>
        <w:gridCol w:w="3821"/>
        <w:gridCol w:w="976"/>
        <w:gridCol w:w="9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УД (деятельность учащихся на урок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>Тема раздела. Повторение курса алгебры 8 класса. (5</w:t>
            </w:r>
            <w:r>
              <w:rPr>
                <w:b/>
                <w:sz w:val="24"/>
                <w:szCs w:val="24"/>
                <w:lang w:val="kk-KZ"/>
              </w:rPr>
              <w:t xml:space="preserve">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center" w:pos="368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йствия над многочлен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. Формулы сокращенного умноже ния. Способы разложе ния на множ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выражения, раскладывают на множители, сокращают дроб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е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, квадратные уравнения и рациональные урав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линейные, квадратные и рациональные урав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нкция. Виды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ункция. Линейная, квадратичная и дробно-рациональная функции и их граф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графики функций, читают графики, перечисляют свойства фун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йства степени с натуральным и целым показател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с помощью урав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Входная контро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. Неравенства. Системы неравенств. (16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 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неравенства. Квадратные неравенства. Формулы корней квадратного уравн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ят  исследование функции на монотонность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ешают</w:t>
            </w:r>
            <w:r>
              <w:rPr>
                <w:b/>
              </w:rPr>
              <w:t xml:space="preserve"> </w:t>
            </w:r>
            <w:r>
              <w:rPr/>
              <w:t xml:space="preserve">линейные и квадратные неравенства с одной переменной, содержащие модуль;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неравенства, используя граф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 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 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 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 неравенства. Метод интервал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ют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равносильного преобразования неравенств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Решают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дробно-рациональные неравенства методом интерва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 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 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 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 Множества и операции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Множества. Способы заданий множеств. Операции над множества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определение простейшие понятия  теории множеств; </w:t>
            </w:r>
          </w:p>
          <w:p>
            <w:pPr>
              <w:pStyle w:val="Style2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ют  множества; производят операции над множеств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 Множества и операции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 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. Рациональное неравенство. Множество. Метод интервал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</w:t>
            </w:r>
          </w:p>
          <w:p>
            <w:pPr>
              <w:pStyle w:val="Style21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системы линейных  и квадратных неравенств, </w:t>
            </w:r>
          </w:p>
          <w:p>
            <w:pPr>
              <w:pStyle w:val="Style21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войные неравенства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- системы простых рациональных неравенств методом интервалов,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–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системы квадратных неравенств, используя графический мето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 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 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 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 и контроль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 по теме: «Неравенства. Системы неравенств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именяют и обобщают и полученные знания по теме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Неравенства. Системы неравенств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 и контроль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.. Системы уравнений. (14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. Основные по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уравнений. Методы решений систем уравнений. Решение системы уравн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равносильные преобразования уравнений и неравенств с двумя переменными. </w:t>
            </w:r>
            <w:r>
              <w:rPr>
                <w:iCs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определение понятия, приводят доказа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алгоритм метода подстановки. Решают системы уравнений методом подстановки, методом алгебраического сложения, методом введения новых перемен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. Основные по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. 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. 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. 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. 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. 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ая модель. Система уравнений и способы решений систем уравнений.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</w:t>
            </w:r>
            <w:r>
              <w:rPr>
                <w:rFonts w:cs="Times New Roman CYR" w:ascii="Times New Roman CYR" w:hAnsi="Times New Roman CYR"/>
              </w:rPr>
              <w:t xml:space="preserve"> простые нелинейные системы уравнений двух переменных различными методами, составлять математические модели реальных ситуаций  и работают с составленной модель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. 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. 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. 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. 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контроль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именяют и обобщают и полученные знания по теме </w:t>
            </w:r>
            <w:r>
              <w:rPr>
                <w:i/>
                <w:color w:val="000000"/>
              </w:rPr>
              <w:t>«Системы уравнен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2 по теме: «Системы уравнен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контроль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. Числовые функции. (2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. Определение числовой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функция. Область определения и множество значений фун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 определение числовой функции, области определения, области значения функции при построении  графика функции.</w:t>
            </w:r>
          </w:p>
          <w:p>
            <w:pPr>
              <w:pStyle w:val="Style2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область определения функ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. Область определения и множество значений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. Способы задания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Способы задания фун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именяют способы задания функции: аналитический, графический, табличный, словесный. </w:t>
            </w:r>
            <w:r>
              <w:rPr/>
              <w:t>Решают</w:t>
            </w:r>
            <w:r>
              <w:rPr>
                <w:bCs/>
              </w:rPr>
              <w:t xml:space="preserve"> графически уравн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. Способы задания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. Свойства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и множество значений. Монотонность. Промежутки знакопостоян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рименяют свойства функции: монотонность,  наибольшее и наименьшее значения функции, ограниченность, выпуклость и непрерывность. </w:t>
            </w:r>
            <w:r>
              <w:rPr>
                <w:iCs/>
                <w:sz w:val="20"/>
                <w:szCs w:val="20"/>
              </w:rPr>
              <w:t>Проводят</w:t>
            </w:r>
            <w:r>
              <w:rPr>
                <w:bCs/>
                <w:sz w:val="20"/>
                <w:szCs w:val="20"/>
              </w:rPr>
              <w:t xml:space="preserve"> исследование функции на монотонность, наибольшее и наименьшее значение, ограниченность, выпуклость и непрерыв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. Свойства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. Свойства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1. Четные и нечетные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етной и нечетной функции. Правила исследования четной и нечетной фун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нятие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ят графики четных и нечетных функц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1. Четные и нечетные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2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gt;0, их свойства и граф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понятие степенной функции с натуральным показателем, о свойствах и графике  функции;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-строят и читают графики степенных функций.  </w:t>
            </w:r>
            <w:r>
              <w:rPr>
                <w:bCs/>
                <w:sz w:val="20"/>
                <w:szCs w:val="20"/>
              </w:rPr>
              <w:t>Применяю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степенной функции с отрицательным целым  показателем, о свойствах и графике  функции.</w:t>
            </w:r>
          </w:p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 графики функций с четным и нечетным отрицательным целым показателем.</w:t>
            </w:r>
          </w:p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графически уравнения,</w:t>
            </w:r>
          </w:p>
          <w:p>
            <w:pPr>
              <w:pStyle w:val="Normal"/>
              <w:rPr/>
            </w:pPr>
            <w:r>
              <w:rPr/>
              <w:t xml:space="preserve">-строят графики степенных функций с любым показателем степени, </w:t>
            </w:r>
          </w:p>
          <w:p>
            <w:pPr>
              <w:pStyle w:val="Normal"/>
              <w:rPr/>
            </w:pPr>
            <w:r>
              <w:rPr/>
              <w:t>-читают свойства по  графику  функции,</w:t>
            </w:r>
          </w:p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ят  графики функций по описанным свойств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2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2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2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3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3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3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3. </w:t>
            </w: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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4. 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Функция у=³√х , ее свойства и граф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функции кубического корня, её свойства при построении графика функции кубического корня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пределяют  график функции кубического корня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итают свойства по графику функ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4. 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4. 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4. 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и коррекция зна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, обобщают  полученные знания по теме «Числовая функция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3 по теме: «Числовые функц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и коррекция зна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. Прогрессии. (19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5. </w:t>
            </w: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последовательности. Способы задания числовой последова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определение числовой последовательности, способы задания числовой последовательности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Задают  числовую последовательность аналитически, словесно, рекуррентн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5. </w:t>
            </w: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5. </w:t>
            </w: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6. </w:t>
            </w: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ого члена и суммы членов конечной последовательности арифметической прогресс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определение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;</w:t>
            </w:r>
          </w:p>
          <w:p>
            <w:pPr>
              <w:pStyle w:val="Normal"/>
              <w:rPr/>
            </w:pPr>
            <w:r>
              <w:rPr/>
              <w:t xml:space="preserve">-применять формулы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ют характеристическое </w:t>
            </w:r>
          </w:p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арифметической прогрессии при решении математических зада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6. </w:t>
            </w: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6. </w:t>
            </w: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6. </w:t>
            </w: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6. </w:t>
            </w: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ого члена и суммы членов конечной последовательности геометрической прогресс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меняю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пределение и  формулу </w:t>
            </w:r>
            <w:r>
              <w:rPr>
                <w:i/>
              </w:rPr>
              <w:t>n</w:t>
            </w:r>
            <w:r>
              <w:rPr/>
              <w:t xml:space="preserve">-го члена геометрической прогресси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формулу суммы членов конечной геометрической прогрессии, </w:t>
            </w:r>
          </w:p>
          <w:p>
            <w:pPr>
              <w:pStyle w:val="Normal"/>
              <w:snapToGrid w:val="false"/>
              <w:rPr/>
            </w:pPr>
            <w:r>
              <w:rPr/>
              <w:t>-характеристическое свойство геометрической прогрессии при решении зада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7. </w:t>
            </w: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и коррекция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яют и обобщают и полученные знания по тем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iCs/>
              </w:rPr>
              <w:t>«Арифметическая и геометрическая прогресс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нтрольная работа 34 по теме: «Прогресс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и коррекция зн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. Элементы комбинаторики, статистики и теории вероятностей. (10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8. </w:t>
            </w: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перебора вариантов, дерево возможных вариантов, правило умножения, факториа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ают</w:t>
            </w:r>
            <w:r>
              <w:rPr>
                <w:iCs/>
              </w:rPr>
              <w:t xml:space="preserve"> простейшие комбинаторные задачи, рассматривая дерево возможных вариантов, правило умнож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8. </w:t>
            </w: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9. </w:t>
            </w:r>
            <w:r>
              <w:rPr>
                <w:sz w:val="24"/>
                <w:szCs w:val="24"/>
              </w:rPr>
              <w:t>Статистика и дизайн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, числовые характеристики информации (мода, объем, размах, среднее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Применяю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татистические методы обработки информации, числовые характеристики информации;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указывают общий ряд данных измерений, наименьшую и наибольшую варианты, 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определяют кратность варианты,  процентную частоту, строят многоугольник  процентных часто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9. </w:t>
            </w:r>
            <w:r>
              <w:rPr>
                <w:sz w:val="24"/>
                <w:szCs w:val="24"/>
              </w:rPr>
              <w:t>Статистика и дизайн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0. </w:t>
            </w: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napToGrid w:val="false"/>
              <w:spacing w:before="240" w:after="0"/>
              <w:rPr/>
            </w:pPr>
            <w:r>
              <w:rPr>
                <w:bCs/>
              </w:rPr>
              <w:t>Применяют</w:t>
            </w:r>
            <w:r>
              <w:rPr>
                <w:rFonts w:cs="Times New Roman" w:ascii="Times New Roman" w:hAnsi="Times New Roman"/>
              </w:rPr>
              <w:t xml:space="preserve"> классическую вероятностную схему, классическое определение вероятности, понятия случайное событие, несовместные события, события, противоположные данному событию при решении задач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0. </w:t>
            </w: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0. </w:t>
            </w: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1. </w:t>
            </w:r>
            <w:r>
              <w:rPr>
                <w:sz w:val="24"/>
                <w:szCs w:val="24"/>
              </w:rPr>
              <w:t xml:space="preserve">Экспериментальные данные и вероятности событ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тистическая устойчивость, статистическая вероятност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рименяют представление  о статистической устойчивости, статистической вероятности при  решении простейших статистических зада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ают простейшие комбинаторные и вероятностные задачи.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1. </w:t>
            </w:r>
            <w:r>
              <w:rPr>
                <w:sz w:val="24"/>
                <w:szCs w:val="24"/>
              </w:rPr>
              <w:t xml:space="preserve">Экспериментальные данные и вероятности событ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1. </w:t>
            </w:r>
            <w:r>
              <w:rPr>
                <w:sz w:val="24"/>
                <w:szCs w:val="24"/>
              </w:rPr>
              <w:t xml:space="preserve">Экспериментальные данные и вероятности событ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. Обобщающее повторение курса алгебры за 9 класс. (17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го выражения. Действия над числ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ывают числовые выражения, выполняют действия с десятичными и обыкновенными дроб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лгебраического выра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ывают алгебраические выражения, раскладывают на множители, находят значения вы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ждественные преобразования алгебраических выраж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. Сложение и вычитание, умножение и д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Функции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Графики функций. Свойства фун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ят графики функций, читают графики функций, перечисляют свойства функций, решают уравнения и неравенства с помощью графиков функ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2авнения и системы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, квадратные, рациональные уравне ния. Системы урав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уравнения и системы уравнений различными способами</w:t>
            </w:r>
          </w:p>
          <w:p>
            <w:pPr>
              <w:pStyle w:val="Normal"/>
              <w:rPr/>
            </w:pPr>
            <w:r>
              <w:rPr/>
              <w:t>Решают неравенства и системы неравен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. Системы неравенств. Множе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и на составления уравнений или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или система уравнений как математическая модель реальных ситу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задачи с помощью уравнений или систем урав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. Арифметическая и геометрическая прогресс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с применением формул n-го члена  и суммы n первых членов арифметической и геометрической прогре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венные выр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буквенного выражения. Преобразование буквенных выра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различные задачи по теме «Буквенные выраж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я и неравенства с парамет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 неравенства с параметр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уравнения и неравенства с параметр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я и неравенства с парамет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графика функции и ее исслед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 и их сво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ят графики функций, читают графики функций, перечисляют свойства функций, решают уравнения и неравенства с помощью графиков функ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ы статистики и теории вероятнос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различные комбинаторные и вероятностные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меняют и систематизируют полученные знания за курс алгебры  9 кла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различные задачи повышенной слож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74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" w:firstLine="31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360"/>
      <w:jc w:val="both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3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52:00Z</dcterms:created>
  <dc:creator>МАКс</dc:creator>
  <dc:description/>
  <cp:keywords/>
  <dc:language>en-US</dc:language>
  <cp:lastModifiedBy>Магомед</cp:lastModifiedBy>
  <cp:lastPrinted>2014-10-07T20:16:00Z</cp:lastPrinted>
  <dcterms:modified xsi:type="dcterms:W3CDTF">2015-09-15T19:57:00Z</dcterms:modified>
  <cp:revision>11</cp:revision>
  <dc:subject/>
  <dc:title>Пояснительная записка</dc:title>
</cp:coreProperties>
</file>