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й анализ по итогам годам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__Пасхиной Л.А.  за 2013 -2014 учебный год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45"/>
        <w:gridCol w:w="1197"/>
        <w:gridCol w:w="1245"/>
        <w:gridCol w:w="1197"/>
        <w:gridCol w:w="1245"/>
        <w:gridCol w:w="1197"/>
        <w:gridCol w:w="1245"/>
        <w:gridCol w:w="1197"/>
        <w:gridCol w:w="1245"/>
        <w:gridCol w:w="1197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ка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ка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ка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ка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ind w:hanging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чт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.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.грам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7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тический отчет учителя_______Пасхиной Л.А.______</w:t>
      </w:r>
    </w:p>
    <w:p>
      <w:pPr>
        <w:pStyle w:val="Normal"/>
        <w:jc w:val="center"/>
        <w:rPr/>
      </w:pPr>
      <w:r>
        <w:rPr/>
        <w:t>за 2011-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68"/>
        <w:gridCol w:w="1469"/>
        <w:gridCol w:w="1469"/>
        <w:gridCol w:w="1481"/>
        <w:gridCol w:w="1469"/>
        <w:gridCol w:w="1480"/>
        <w:gridCol w:w="1504"/>
        <w:gridCol w:w="1469"/>
        <w:gridCol w:w="1469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ь,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роприят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амяток как один из способов самоорганизации учебной деятельности младших школьников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амяток как один из способов самоорганизации учебной деятельности младших школьников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бную деятельность способствующую использованию памяток на всех этапах урока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чебная деятельность по предметам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ых олимпиад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екаднике по русскому языку и литерату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стихов</w:t>
            </w:r>
          </w:p>
          <w:p>
            <w:pPr>
              <w:pStyle w:val="Normal"/>
              <w:jc w:val="center"/>
              <w:rPr/>
            </w:pPr>
            <w:r>
              <w:rPr/>
              <w:t>Н.Некрас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екаднике по окружающему миру и матема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 –практической конференци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 деятельность (мероприятии проведённые с классом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в осенний ле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ос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сенних именни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оки русского язы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имних именни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,,Говоломка,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 дню космонав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летних именниников</w:t>
            </w:r>
          </w:p>
        </w:tc>
      </w:tr>
      <w:tr>
        <w:trPr>
          <w:trHeight w:val="11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о осе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овогодних подел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ин д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,,Самый – самый,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,,Самая –самая,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цветков к памятнику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,,День лентяев,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о здоровом образе жиз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о зи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,,Кормушка,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о вес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 лето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 о государственной  символ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,,Моя семья,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е звено,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нежного город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,, мои права и обязанности,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ниг и учеб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,, Наши мамы,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работа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азеты к ,,Дню здоровья,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школьному туру предметных олимпиа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Проектов к предметному декадни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русскому язы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ей к конкурсу стихов Н.Некрас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азеты к предметной неделе по окружающему ми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матема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к научно –практической конферен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к научно –практической конференци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имательной перемены в рамках предметного декад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имательной перемены в рамках предметного декад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имательной перемены в рамках предметного декадник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этапа заключительного мероприятия предметного декад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этапа заключительного мероприятия предметного декад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ышение  квалификации ( семинары, курсы и т.д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Содержание и технологии реализации ФГОС начального общего образования,, 72 ча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диалог как средство реализации ФГОС -24  ча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миджа ОУ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и подготовка детей в  сельском празднике к Дню пожилого челове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и подготовка детей в  сельском празднике ,,Рождественские елки,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тей в конкурсах различного уровн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в конкурсах различного уровн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е участие в образовательном процессе МО Красноуфимский округ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читель_______________Пасхина Л.А.</w:t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Times New Roman" w:hAnsi="Times New Roman" w:cs="Times New Roman"/>
      <w:b/>
      <w:i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6:00Z</dcterms:created>
  <dc:creator>admin</dc:creator>
  <dc:description/>
  <cp:keywords/>
  <dc:language>en-US</dc:language>
  <cp:lastModifiedBy>User</cp:lastModifiedBy>
  <cp:lastPrinted>2014-06-10T17:22:00Z</cp:lastPrinted>
  <dcterms:modified xsi:type="dcterms:W3CDTF">2014-06-10T13:22:00Z</dcterms:modified>
  <cp:revision>18</cp:revision>
  <dc:subject/>
  <dc:title/>
</cp:coreProperties>
</file>